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Новоминского сельского поселения, о доходах, об имуществе и обязательствах имущественного характера, расходов 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453"/>
        <w:gridCol w:w="1262"/>
        <w:gridCol w:w="983"/>
        <w:gridCol w:w="2866"/>
        <w:gridCol w:w="1140"/>
        <w:gridCol w:w="1069"/>
        <w:gridCol w:w="338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21  г. (руб.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южная Любовь Виктор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Нива» станицы Новоминско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925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а (общедолевая собственность 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KIA PIKAN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Наталья Константин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Урожай» станицы Новоминско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624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 (общая совместная с супругом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Квартира  (общая совместная с супругом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 (общедолевая собственность 667/64541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65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 (общая совместная собственность с супругой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Квартира  (общая совместная с супругом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071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ИЖ-2717-230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Автомобиль MITSUBISI ASX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Форд Транзит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вриш Елена Евген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Библиотечная система Новоминского сельского посел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32280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 ЛПХ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654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Рено Дусте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Анатолий Никола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Парк культуры и отдыха имени А.В.Гуськ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759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 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ицубиси Оутлендер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4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УНДАЙ Кре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лаева Яна Никола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МБУ «Централизованная бухгалтерия учреждений культуры и спор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179, 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Maz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Dem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939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ьшевская Екатерина Васил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 «Спортивный клуб «Кирове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000,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CHER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igo</w:t>
            </w:r>
            <w:r>
              <w:rPr>
                <w:bCs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ини-Купер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рицеп КРД Кремень 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южная  Кристина Геннад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КУ «Центр обеспеч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3380,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 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Пользователь Windows</cp:lastModifiedBy>
  <cp:lastPrinted>2014-06-03T16:45:00Z</cp:lastPrinted>
  <dcterms:modified xsi:type="dcterms:W3CDTF">2022-05-06T08:11:00Z</dcterms:modified>
  <cp:revision>46</cp:revision>
  <dc:subject/>
  <dc:title/>
</cp:coreProperties>
</file>