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о доходах, об имуществе и обязательствах имущественного характера, расходов и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464"/>
        <w:gridCol w:w="1517"/>
        <w:gridCol w:w="1538"/>
        <w:gridCol w:w="2862"/>
        <w:gridCol w:w="1427"/>
        <w:gridCol w:w="1312"/>
        <w:gridCol w:w="261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21 г.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кишко Ярослав Ярослав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59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013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овик Юрий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08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Лада 1117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807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натенко Алена Серг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 обще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34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157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645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157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УНДАЙ Соляри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157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дрявцева Я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обще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91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401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Шевроле- Круз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ГАЗ 578802 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ева Татья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финансово-экономическо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1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Ситроен СЗ Пикассо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92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 к легковому автомобилю 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 Игорь Анато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202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Пользователь Windows</cp:lastModifiedBy>
  <cp:lastPrinted>2014-06-03T16:45:00Z</cp:lastPrinted>
  <dcterms:modified xsi:type="dcterms:W3CDTF">2022-05-06T07:14:00Z</dcterms:modified>
  <cp:revision>56</cp:revision>
  <dc:subject/>
  <dc:title/>
</cp:coreProperties>
</file>