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drawing>
          <wp:inline distT="0" distB="0" distL="0" distR="0">
            <wp:extent cx="457835" cy="574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 xml:space="preserve">администрациЯ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НОВОМИН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9"/>
          <w:tab w:val="right" w:pos="9638" w:leader="none"/>
        </w:tabs>
        <w:suppressAutoHyphens w:val="false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от 22.04.2022                                                    № 48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ст-ца Новоминская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rFonts w:eastAsia="sans-serif;Segoe Print" w:cs="Times New Roman"/>
          <w:b/>
          <w:bCs/>
          <w:kern w:val="0"/>
          <w:sz w:val="28"/>
          <w:szCs w:val="28"/>
          <w:shd w:fill="FFFFFF" w:val="clear"/>
          <w:lang w:eastAsia="zh-CN" w:bidi="ar"/>
        </w:rPr>
        <w:t>Положения о проверке достоверности и полноты сведений, представляемых гражданами, претендующими на замещение должностей муниципальной службы, лицами, замещающими муниципальные должности муниципального района, и соблюдения лицами, замещающими муниципальные должности установленных ограничений и требований к служебному повед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sans-serif;Segoe Print" w:cs="Times New Roman"/>
          <w:kern w:val="0"/>
          <w:sz w:val="28"/>
          <w:szCs w:val="28"/>
          <w:shd w:fill="FFFFFF" w:val="clear"/>
          <w:lang w:eastAsia="zh-CN" w:bidi="ar"/>
        </w:rPr>
        <w:t>В соответствии со статьей 8 Федерального закона от 25.12.2008 № 273-ФЗ «О противодействии коррупции», Указом Президента Российской Федерации от 21.09.2009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</w:t>
      </w:r>
      <w:r>
        <w:rPr>
          <w:sz w:val="28"/>
          <w:szCs w:val="28"/>
        </w:rPr>
        <w:t xml:space="preserve">,  </w:t>
      </w:r>
      <w:r>
        <w:rPr>
          <w:sz w:val="27"/>
          <w:szCs w:val="27"/>
        </w:rPr>
        <w:t>п о с т а-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7"/>
          <w:szCs w:val="27"/>
        </w:rPr>
        <w:t>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порядке заключения договора о целевом обучении с обязательством последующего прохождения муниципальной службы в администрации Новоминского сельского поселения Каневского района согласно приложению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ть утратившим силу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распоряжение администрации Новоминского сельского поселения Каневского района от 13 апреля 2011 года №39-р «</w:t>
      </w:r>
      <w:r>
        <w:rPr>
          <w:bCs/>
          <w:sz w:val="28"/>
          <w:szCs w:val="28"/>
          <w:lang w:eastAsia="ar-SA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и муниципальными служащими муниципального образования Новоминское сельское поселение</w:t>
      </w:r>
      <w:r>
        <w:rPr>
          <w:sz w:val="27"/>
          <w:szCs w:val="27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на официальном сайте администрации Новомин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novominskayasp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9"/>
          <w:szCs w:val="29"/>
        </w:rPr>
      </w:pPr>
      <w:r>
        <w:rPr>
          <w:rFonts w:cs="Times New Roman"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Глава Новоминского сельск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9"/>
          <w:szCs w:val="29"/>
        </w:rPr>
        <w:t>поселения Каневского района                           А.Н. Чернушевич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43"/>
        <w:gridCol w:w="442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4.2022 № 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FFFFF" w:val="clear"/>
        <w:jc w:val="center"/>
        <w:rPr>
          <w:rFonts w:eastAsia="sans-serif;Segoe Print"/>
          <w:sz w:val="28"/>
          <w:szCs w:val="28"/>
          <w:lang w:val="ru-RU"/>
        </w:rPr>
      </w:pPr>
      <w:r>
        <w:rPr>
          <w:rStyle w:val="StrongEmphasis"/>
          <w:rFonts w:eastAsia="sans-serif;Segoe Print"/>
          <w:b w:val="false"/>
          <w:bCs w:val="false"/>
          <w:sz w:val="28"/>
          <w:szCs w:val="28"/>
          <w:shd w:fill="FFFFFF" w:val="clear"/>
          <w:lang w:val="ru-RU"/>
        </w:rPr>
        <w:t>Положение</w:t>
        <w:br/>
        <w:t>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района, и соблюдения муниципальными служащими ограничений и запретов, связанных с муниципальной службой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eastAsia="sans-serif;Segoe Print"/>
          <w:sz w:val="28"/>
          <w:szCs w:val="28"/>
          <w:lang w:val="ru-RU"/>
        </w:rPr>
      </w:pPr>
      <w:r>
        <w:rPr>
          <w:rFonts w:eastAsia="sans-serif;Segoe Print"/>
          <w:sz w:val="28"/>
          <w:szCs w:val="28"/>
          <w:shd w:fill="FFFFFF" w:val="clear"/>
          <w:lang w:val="ru-RU"/>
        </w:rPr>
        <w:t xml:space="preserve">Настоящим Положением определяется порядок осуществления проверки: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sans-serif;Segoe Print"/>
          <w:sz w:val="28"/>
          <w:szCs w:val="28"/>
          <w:shd w:fill="FFFFFF" w:val="clear"/>
          <w:lang w:val="ru-RU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нормативными правовыми актами администрации Новоминского сельского поселения Каневского района, муниципальными правовыми актами (далее-нормативные правовые акты):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sans-serif;Segoe Print"/>
          <w:sz w:val="28"/>
          <w:szCs w:val="28"/>
          <w:shd w:fill="FFFFFF" w:val="clear"/>
          <w:lang w:val="ru-RU"/>
        </w:rPr>
        <w:t xml:space="preserve">- гражданами, претендующими на замещение должностей муниципальной службы (далее - граждане), на отчетную дату;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sans-serif;Segoe Print"/>
          <w:sz w:val="28"/>
          <w:szCs w:val="28"/>
          <w:shd w:fill="FFFFFF" w:val="clear"/>
          <w:lang w:val="ru-RU"/>
        </w:rPr>
        <w:t xml:space="preserve">- муниципальными служащими (далее - муниципальные служащие) по состоянию на конец отчетного периода;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sans-serif;Segoe Print"/>
          <w:sz w:val="28"/>
          <w:szCs w:val="28"/>
          <w:shd w:fill="FFFFFF" w:val="clear"/>
          <w:lang w:val="ru-RU"/>
        </w:rPr>
        <w:t xml:space="preserve"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(далее - сведения, представляемые гражданами в соответствии с нормативными правовыми актами); 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eastAsia="sans-serif;Segoe Print"/>
          <w:sz w:val="28"/>
          <w:szCs w:val="28"/>
          <w:lang w:val="ru-RU"/>
        </w:rPr>
      </w:pPr>
      <w:r>
        <w:rPr>
          <w:rFonts w:eastAsia="sans-serif;Segoe Print"/>
          <w:sz w:val="28"/>
          <w:szCs w:val="28"/>
          <w:shd w:fill="FFFFFF" w:val="clear"/>
          <w:lang w:val="ru-RU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- связанные с муниципальной службой ограничения и запреты).</w:t>
        <w:br/>
        <w:tab/>
        <w:t>2. Проверка, предусмотренная пунктом 1 настоящего Положения, осуществляется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  <w:br/>
        <w:tab/>
        <w:t>3. Проверка достоверности и полноты сведений о доходах, об имуществе и обязательствах имущественного характера супруги (супруга) и несовершеннолетних детей, представляемых муниципальным служащим, замещающим должность муниципальной службы в районе, не предусмотренную перечнем должностей муниципальной службы в район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етендующим на замещение должности муниципальной службы в районе, предусмотренной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.</w:t>
        <w:br/>
        <w:tab/>
        <w:t>4. Проверка, предусмотренная абзацем 3 подпункта «а» пункта 1 и подпунктом «в» пункта 1 настоящего Положения, осуществляется по решению представителя нанимателя (работодателя), Комиссии по проверке сведений о коррупционных правонарушениях.</w:t>
        <w:br/>
        <w:tab/>
        <w:t>Решение принимается отдельно в отношении каждого муниципального служащего и оформляется в письменной форме.</w:t>
        <w:br/>
        <w:tab/>
        <w:t xml:space="preserve">5. </w:t>
      </w:r>
      <w:r>
        <w:rPr>
          <w:sz w:val="28"/>
          <w:szCs w:val="28"/>
          <w:lang w:val="ru-RU"/>
        </w:rPr>
        <w:t>Начальник общего отдела администрации Новоминского сельского поселения</w:t>
      </w:r>
      <w:r>
        <w:rPr>
          <w:rFonts w:eastAsia="sans-serif;Segoe Print"/>
          <w:sz w:val="28"/>
          <w:szCs w:val="28"/>
          <w:shd w:fill="FFFFFF" w:val="clear"/>
          <w:lang w:val="ru-RU"/>
        </w:rPr>
        <w:t xml:space="preserve"> проверяет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eastAsia="sans-serif;Segoe Print"/>
          <w:sz w:val="28"/>
          <w:szCs w:val="28"/>
          <w:lang w:val="ru-RU"/>
        </w:rPr>
      </w:pPr>
      <w:r>
        <w:rPr>
          <w:rFonts w:eastAsia="sans-serif;Segoe Print"/>
          <w:sz w:val="28"/>
          <w:szCs w:val="28"/>
          <w:shd w:fill="FFFFFF" w:val="clear"/>
          <w:lang w:val="ru-RU"/>
        </w:rPr>
        <w:t>а) достоверность и полноту сведений о доходах, об имуществе и обязательствах имущественного характера, представляемых муниципальными служащими, представителем нанимателя (работодателя) для которых является Глава Новоминского сельского поселения Каневского района;</w:t>
        <w:br/>
        <w:tab/>
        <w:t>б) достоверность и полноту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предусмотренных подпунктом «а» настоящего пункта, а также полноты и достоверности сведений, представляемых указанными гражданами в соответствии с нормативными правовыми актами;</w:t>
        <w:br/>
        <w:tab/>
        <w:t>в) соблюдения муниципальными служащими, замещающими должности муниципальной службы, указанные в подпункте «а» настоящего пункта, связанных с муниципальной службой ограничений и запретов.</w:t>
        <w:br/>
        <w:tab/>
        <w:t>6. Основанием для проверки, предусмотренной абзацем 2 подпункта «а» пункта 1 и подпунктом «б» пункта 1 настоящего Положения, является личное заявление гражданина о поступлении на муниципальную службу.</w:t>
        <w:br/>
        <w:tab/>
        <w:t>7. Основанием для проверки, предусмотренной абзацем 3 подпункта «а» пункта 1 и подпунктом «в» пункта 1 настоящего Положения, является:</w:t>
        <w:br/>
        <w:tab/>
        <w:t>а) письменно оформленная информация о представлении муниципальным служащим недостоверных и (или) неполных сведений о доходах, об имуществе и обязательствах имущественного характера, о несоблюдении муниципальным служащим связанных с муниципальной службой ограничений и запретов;</w:t>
        <w:br/>
        <w:tab/>
        <w:t>б) иные основания, вызывающие сомнения в достоверности и (или) полноте представленных муниципальным служащим сведений о доходах, об имуществе и обязательствах имущественного характера.</w:t>
        <w:br/>
        <w:tab/>
        <w:t>8. Информация, предусмотренная подпунктом «а» пункта 8 настоящего Положения, может быть предоставлена:</w:t>
        <w:br/>
        <w:tab/>
        <w:t>а) правоохранительными и налоговыми органами;</w:t>
        <w:br/>
        <w:tab/>
        <w:t>9. Информация анонимного характера не может служить основанием для проверки.</w:t>
        <w:br/>
        <w:tab/>
        <w:t>10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  <w:br/>
        <w:tab/>
        <w:t xml:space="preserve">11. </w:t>
      </w:r>
      <w:r>
        <w:rPr>
          <w:sz w:val="28"/>
          <w:szCs w:val="28"/>
          <w:lang w:val="ru-RU"/>
        </w:rPr>
        <w:t>Начальник общего отдела администрации Новоминского сельского поселения, осуществляет проверку</w:t>
      </w:r>
      <w:r>
        <w:rPr>
          <w:rFonts w:eastAsia="sans-serif;Segoe Print"/>
          <w:sz w:val="28"/>
          <w:szCs w:val="28"/>
          <w:shd w:fill="FFFFFF" w:val="clear"/>
          <w:lang w:val="ru-RU"/>
        </w:rPr>
        <w:t>:</w:t>
        <w:br/>
        <w:tab/>
        <w:t>а) самостоятельно;</w:t>
        <w:br/>
        <w:tab/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ода № 144-ФЗ «Об оперативно-розыскной деятельности».</w:t>
        <w:br/>
        <w:tab/>
        <w:t>12. Проверка, предусмотренная подпунктом «б» пункта 11 настоящего Положения осуществляется в порядке, установленном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  <w:br/>
        <w:tab/>
        <w:t xml:space="preserve">13. При осуществлении проверки, предусмотренной подпунктом «а» пункта 11 настоящего Положения, </w:t>
      </w:r>
      <w:r>
        <w:rPr>
          <w:sz w:val="28"/>
          <w:szCs w:val="28"/>
          <w:lang w:val="ru-RU"/>
        </w:rPr>
        <w:t>должностные лица, ответственные за ведение кадрового делопроизводства</w:t>
      </w:r>
      <w:r>
        <w:rPr>
          <w:rFonts w:eastAsia="sans-serif;Segoe Print"/>
          <w:sz w:val="28"/>
          <w:szCs w:val="28"/>
          <w:shd w:fill="FFFFFF" w:val="clear"/>
          <w:lang w:val="ru-RU"/>
        </w:rPr>
        <w:t xml:space="preserve"> вправе:</w:t>
        <w:br/>
        <w:tab/>
        <w:t>а) проводить беседу с гражданином или муниципальным служащим;</w:t>
        <w:br/>
        <w:tab/>
        <w:t>б) изучать представленные гражданином или муниципальным служащим дополнительные материалы;</w:t>
        <w:br/>
        <w:tab/>
        <w:t>в) получать от гражданина или муниципального служащего пояснения по представленным им материалам;</w:t>
        <w:br/>
        <w:tab/>
        <w:t>г)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; о соблюдении муниципальным служащим связанных с муниципальной службой ограничений и запретов;</w:t>
        <w:br/>
        <w:tab/>
        <w:t>д) наводить справки у физических лиц и получать от них информацию с их согласия.</w:t>
        <w:br/>
        <w:tab/>
        <w:t xml:space="preserve">14. В запросе, предусмотренном подпунктом «г» пункта 13 настоящего </w:t>
        <w:tab/>
        <w:t>Положения, указываются:</w:t>
        <w:br/>
        <w:tab/>
        <w:t>а) фамилия, имя, отчество руководителя государственного органа или организации, в которые направляется запрос;</w:t>
        <w:br/>
        <w:tab/>
        <w:t>б) нормативный правовой акт, на основании которого направляется запрос;</w:t>
        <w:br/>
        <w:tab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связанных с муниципальной службой ограничений и запретов;</w:t>
        <w:br/>
        <w:tab/>
        <w:t>г) содержание и объем сведений, подлежащих проверке;</w:t>
        <w:br/>
        <w:tab/>
        <w:t>д) срок представления запрашиваемых сведений;</w:t>
        <w:br/>
        <w:tab/>
        <w:t>е) фамилия, инициалы и номер телефона муниципального служащего, подготовившего запрос;</w:t>
        <w:br/>
        <w:tab/>
        <w:t>ж) другие необходимые сведения.</w:t>
        <w:br/>
        <w:tab/>
        <w:t>15. Начальник общего отдела администрации Новоминского сельского поселения обеспечивает:</w:t>
        <w:br/>
        <w:tab/>
        <w:t>а) уведомление в письменной форме гражданина или муниципального служащего о начале в отношении его проверки и разъясняет ему содержание подпункта «б» настоящего пункта - в течение двух рабочих дней со дня получения соответствующего решения;</w:t>
        <w:br/>
        <w:tab/>
        <w:t>б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связанных с муниципальной службой ограничений и запретов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  <w:br/>
        <w:tab/>
        <w:t>16. По окончании проверки Начальник общего отдела администрации Новоминского сельского поселения обязан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  <w:br/>
        <w:tab/>
        <w:t>17. Гражданин или муниципальный служащий вправе:</w:t>
        <w:br/>
        <w:tab/>
        <w:t>а) давать пояснения в письменной форме: в ходе проверки; по вопросам, указанным в подпункте «б» пункта 16 настоящего Положения; по результатам проверки;</w:t>
        <w:br/>
        <w:tab/>
        <w:t>б) представлять дополнительные материалы и давать по ним пояснения в письменной форме;</w:t>
        <w:br/>
        <w:tab/>
        <w:t>в) обращаться в кадровую службу структурного подразделения с подлежащим удовлетворению ходатайством о проведении с ним беседы по вопросам, указанным в подпункте «б» пункта 15 настоящего Положения.</w:t>
        <w:br/>
        <w:tab/>
        <w:t>18. Пояснения, указанные в пункте 17 настоящего Положения, приобщаются к материалам проверки.</w:t>
        <w:br/>
        <w:tab/>
        <w:t>19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  <w:br/>
        <w:t>На период отстранения муниципального служащего от замещаемой должности денежное содержание по замещаемой им должности сохраняется.</w:t>
        <w:br/>
        <w:tab/>
        <w:t>20. Начальник общего отдела администрации Новоминского сельского поселения представляет лицу, принявшему решение о проведении проверки, справку о ее результатах.</w:t>
        <w:br/>
        <w:tab/>
        <w:t>21. Сведения о результатах проверки с письменного согласия лица, принявшего решение о ее проведении, предоставляются</w:t>
      </w:r>
      <w:r>
        <w:rPr>
          <w:rFonts w:eastAsia="sans-serif;Segoe Print"/>
          <w:sz w:val="28"/>
          <w:szCs w:val="28"/>
          <w:shd w:fill="FFFFFF" w:val="clear"/>
        </w:rPr>
        <w:t>  </w:t>
      </w:r>
      <w:r>
        <w:rPr>
          <w:rFonts w:eastAsia="sans-serif;Segoe Print"/>
          <w:sz w:val="28"/>
          <w:szCs w:val="28"/>
          <w:shd w:fill="FFFFFF" w:val="clear"/>
          <w:lang w:val="ru-RU"/>
        </w:rPr>
        <w:t>кадровой службой структурного подразделени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  <w:br/>
        <w:tab/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представляются в государственные органы в соответствии с их компетенцией.</w:t>
        <w:br/>
        <w:tab/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связанных с муниципальной службой ограничений и запретов, материалы проверки представляются в комиссию по урегулированию конфликта интересов муниципальных служащих района.</w:t>
        <w:br/>
        <w:tab/>
        <w:t>24. Материалы проверки приобщаются к личному делу муниципального служащего.</w:t>
      </w:r>
    </w:p>
    <w:p>
      <w:pPr>
        <w:pStyle w:val="Normal"/>
        <w:spacing w:before="0" w:after="0"/>
        <w:contextualSpacing/>
        <w:jc w:val="both"/>
        <w:rPr>
          <w:rFonts w:eastAsia="sans-serif;Segoe Print"/>
          <w:b/>
          <w:b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ми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аневского района                              А.С. Игнат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minskay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0:00Z</dcterms:created>
  <dc:creator>Torgi</dc:creator>
  <dc:description/>
  <cp:keywords/>
  <dc:language>en-US</dc:language>
  <cp:lastModifiedBy>Пользователь Windows</cp:lastModifiedBy>
  <cp:lastPrinted>2022-04-25T14:50:00Z</cp:lastPrinted>
  <dcterms:modified xsi:type="dcterms:W3CDTF">2022-04-25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4BDE3A954D3886B02CF10BB836BF</vt:lpwstr>
  </property>
  <property fmtid="{D5CDD505-2E9C-101B-9397-08002B2CF9AE}" pid="3" name="KSOProductBuildVer">
    <vt:lpwstr>1049-11.2.0.11074</vt:lpwstr>
  </property>
</Properties>
</file>