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вет  ПРОЕКТ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  <w:tab/>
        <w:t xml:space="preserve">№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минс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казании платных услуг, предоставляемых населению муниципальными бюджетными учреждениями культуры Новоминского сельского поселения и реестра плат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 законом Российской федерации от 09 октября 1992 года № 3612-1 «Основы законодательства Российской Федерации о культуре», с Гражданским кодексом Российской Федерации, с Уставом Новоминского сельского поселения, Совет Новоминск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казании платных услуг, предоставляемых населению муниципальными бюджетными учреждениями культуры Новоминского сельского поселения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формирования цены на платные услуги, оказываемые населению и юридическим лицам муниципальными бюджетными учреждениями культуры Новоминского сельского поселения Каневского района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реестр платных услуг, предоставляемых населению муниципальными бюджетными учреждениями культуры Новоминского сельского поселения (приложение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щему отделу администрации Новоминского сельского поселения Каневского района (Игнатенк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публиковать настоящее решение в установленном порядке в сетевом издании «Каневская телевизионная студия» (ТВ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 в разделе «Официальная документация» подраздел «Правовые ак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А.Н. Чернуш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Н.В. Пен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казания платных услуг, предоставляемых населению муниципальным бюджетным учреждениям культуры 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действующими нормативно-правовыми а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2 января 1996 года № 7-ФЗ «О некоммерческих организация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09 октября 1992 года № 3612-1 «Основы законодательства Российской Федерации о культур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ламентирует порядок предоставления платных услуг населению муниципальными бюджетными учреждениями культуры Новом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ожение о порядке оказания платных услуг, предоставляемых населению муниципальными учреждениями культуры Новоминского сельского поселения утверждается решением Совета Новом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латные услуги предоставляются учреждениями физическим и юридическим лицам с целью всестороннего удовлетворения потребностей населения в области культуры и искусства, улучшения качества услуг, привлечения дополнительных финансовых средств для обеспечения, развития и совершенствования услуг, расширения материально-технической базы учреждений, создания возможности для организации занятий населения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латные услуги являются частью хозяйственной деятельности учреждения и регулируются бюджетным кодексом Российской Федерации, Налоговым кодексом Российской Федерации, Федеральным законом от 12 января 1996 года № 7-ФЗ «О некоммерческих организациях», Уставом Новом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Положение обязательно для исполнения муниципальными бюджетными учреждениями культуры Новоминского сельского поселения, оказывающими платные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К платным услугам, предоставляемым учреждением, согласно приложению № 2 к настоящему решению,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а за читательский би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аттракциона «Батут с сетко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аттракциона «Веломобил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дискотеки в п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дискотеки в Доме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конц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Если платная услуга, оказываемая учреждением, не отвечает требованиям потребителя, социально не значима, неконкурентоспособна и не может восстановить произведенные затраты, то введение такой услуги нецелесообраз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латные услуги не могут быть оказаны Исполнителем взамен или в рамках основной деятельности, финансируемой за счет средств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и предоставлении платных услуг сохраняется установленный режим работы учреждения. При этом учреждение в своей деятельности руководствуется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латные услуги оказываются штатными работники учреждений либо привлеченными специалис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Порядок оплаты труда (услуг) лиц, непосредственно оказывающих платные услуги, и лиц, осуществляющих организацию платной деятельности муниципального учреждения, определяется условиями заключенного трудового договора (договора гражданско-правового характера) в соответствии с локальным нормативным ак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Количество часов, предлагаемых в качестве платной услуги, должно соответствовать возрастным и индивидуальным особенностями заним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Режим занятий (работы) по перечню платных услуг устанавливается учреждением. Учреждение обязано соблюдать утвержденный им годовой календарный график и расписание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есет ответственность за качество оказания  платных услуг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цено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Деятельность учреждения по оказанию платных услуг согласно Налоговому кодексу Российской Федерации является иной приносящей доход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возможности развития материальной баз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ебестоимость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косвенные расходы, сформированные по статьям, классификация которых определена бюджетной классификаци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Изменения и дополнения в Положение утверждаются решением Совета Новоминск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рядок учета, расходования средств, полученных от оказания плат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Учреждение организует статистический и бухгалтерский учеты и отчетность по основной деятельности и платным услугам в порядке, установленно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за деятельностью учреждения по оказанию платных услуг осуществляет администрация Новоминск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язанности и права Исполнителя и Потреб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Исполни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казывать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ть условия для организации и проведения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одить занятия в соответствии с утвержденным распис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занимающихся учебно-методическим материалом, необходимым для проведения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Потреб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блюдать правила внутреннего распорядка, технику безопасности в период проведения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оевременно производить оплату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оевременно уведомить Исполнителя о наличии уважительной причины (болезни) для переноса сроков выполнения услуг с последующим предоставлением подтверждаю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3. 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, Потребитель вправе по своему выбор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требовать уменьшения стоимости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требовать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казать в возврате денежных средств при неоказании или оказании некачественно платной услуги, если докажет, что это произошло вследствие непреодолимой силы или иных обстоятельств, предусмотренных зако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казать в возврате денежных средств в связи с необоснованностью претензий Потреб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Исполнителя и Потреб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За неисполнение либо ненадлежащее исполнение обязательств Исполнитель и Потребитель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 Ответственность за качественное исполнение платных услуг возлагается на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 Деятельность Исполнителя по оказанию платных услуг может быть приостановлена, если эта деятельность осуществляется в ущерб основной деятельности учреждения, а средства, заработанные посредством такой деятельности, изымаются в бюджет учр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. Претензии и споры, возникающие между Потребителем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бес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 Перечень бесплатных услуг, оказываемых населению муниципальными бюджетными учреждениями культуры Новоминского сельского поселения, утверждается администрацией Новомин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К бесплатным услугам, предоставляемым учреждением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ружки художественной само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лубы и любительские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гитбриг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чера отды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чера встреч с интересными люд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ста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грот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гровые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седания клу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зен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цер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ультурно-массов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казательные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азд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ектак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стива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атрализованные пред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матический ч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матический веч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роки муж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ествования на д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гон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о книговы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        Ю.В. Бор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цены на платные услуги, оказываемые населению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 лицам муниципальными бюджетными учреждениями культуры Новоми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и распространяется на муниципальные учреждения, осуществляющие сверх установленного муниципального задания оказание услуг, относящихся в соответствии с уставом учреждений к их основным видам деятельности, для физических и юридических лиц на платной основе (далее – платные услуг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на платные услуги, включая цены на билеты, муниципальные учреждения устанавливают самостоятельно, кроме случаев, когда законодательством РФ предусматривается государственное регулирование цен на отдельные виды работ и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латных услуг определяется на основе расчета экономически обоснованных материальных и трудовых затра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, оказывающие платные услуги, обязано своевременно и в доступном месте предоставить гражданам и юридическим лицам необходимую и достоверную информацию о перечне платных услуг и их стоимости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н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 платные услуги формируется исходя из себестоимости и необходимой прибыли с учетом коньюктуры рынка (сложившимся спросом и предложением), качества и потребительских свойств на основе фактических расходов учреждений, связанных с предоставлением платных услуг за расчетный период. Процент прибыли установить 15 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казания определенного вида услуг в предшествующих периодах учреждения могут формировать цены на основе планируемых расходов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 платную услугу устанавливается путем составления  калькуляции по каждому виду плат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 платную услугу (Ц) определяется по форму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=Рс+П, гд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 – себестоимость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– процент плановых накоплений на развитие материально-технической базы (15%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себестоимости платных услуг используются данные о расходах учреждения в соответствии с кодами классификации операций сектора государственного управления расходов бюджетов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себестоимости платных услуг (Рс) расходы, бюджетной организации делятся на прямые (Рпр) и косвенные (Ркосв) (ст.318 Налогового кодекса РФ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=Рпр+Ркос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ямым расходам относятся затраты, непосредственно связанные с оказанием платных услу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тру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я на выплаты по оплате тру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ые затраты. Расходы на приобретение расходных материалов, инвентаря, материалов для ремонта и обслуживания инвентаря и оборудования, используемого в процессе оказания услуги. Стоимость приобретенных материалов (декорации, музыкальное и осветительное оборудование, постановочно-сценические средства, канцелярские, хозяйственные принадлежности и др.) Материальные затраты на техническое обслуживание, текущий ремонт оборудования и инвентаря определяются исходя из норм затрат на запасные части, узлы и материалы для технического обслуживания и ремо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траты рассчитываются на основе фактических данных за предшествующий период. При отсутствии данного вида услуг в предшествующем периоде можно использовать планируемые показатели на плановы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свенным расходам (Ркосв)относятся те виды затрат, которые необходимы для оказания услуги, но которые нельзя включить в себестоимость платных услуг методом прямого счета. Косвенными расходами при оказании платных услуг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труда общеучрежденческого персонала с начислени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ые расх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ые расх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юче-смазочные материал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содержание имущества, расходы по охране имущ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аренде помещений, зданий и сооруж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ые расходы (затраты на материалы, предметы для текущих хозяйственных целей, на канцелярские товары, инвентарь и оплату услуг, включая затраты на текущий ремонт, затраты на рекламу, программное обеспечение и прочие расходы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мортизационные отчисления основных средств и НМ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и, начисляемые и уплачиваемые в соответствии с действй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венные расходы рассчитываются на основе фактических данных за предшествующий период. При отсутствии данного вида услуг в предшествующем периоде можно использовать планируемые показатели на плановы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бестоимость конкретной платной услуги косвенные расходы включаются пропорционально прямым расходам через расчетный коэффициент расход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осв=Рпр*Ккр, гд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осв – величина косвенных расходов, включаемых в себестоимость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р- величина прямых расходов, включаемых в себестоимость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коэффициент косвенных расходов, включаемых в себестоимость платной услуги, рассчитывается на весь объем платных услуг в соответствии со сметой доходов и расходов на будущий год по форму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= Ркосв/Рп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сокой расчетной себестоимости отдельной платной услуги при расчете цены на платные услуги может применяться коэффициет це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цен обеспечивает доступность услуги, применяется для уменьшения цены на платные услуги в рамках социальной политики государства, направленной на обеспечение экономической доступности услуг культуры для социально незащищенных слоев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на платные услуги могут изменяться в связи с изменениями коньюктуры рынка, а также и изменениями расходов на оказание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-экономиче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                                                                                              Ю.В. Боров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к Порядку формирования цены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на платные услуги, оказываемы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населению и юридическим лица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муниципальными бюджетным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учреждениями культуры Новоминск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учреждение культур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ьский Дом культуры «Нива» станицы Новоминско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1 билета на посещение дискоте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3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руководителя дискоте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 руб.в мес.*6 мес.=186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00*27,1%=5041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41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41 руб.*1,62=38298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41 руб.+38298 руб.=6193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39 руб.*15%=9291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39 руб.+9291 руб.=7123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5 посет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30 руб.:1425 бил.=5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руб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билета на посещение конце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3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культорганиза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30 руб.в ме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30 руб.в мес.:21 день*2дня*12мес.=26206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06*30,2%=791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е запасы на приобретение бума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8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84 руб.*1,62=58618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84 руб.+58618 руб.=9480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02 руб.*15%=1422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02 руб.+14220 руб.=10902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 посет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22 руб.:1090 пос..=1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руб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услуги по предоставлению помещений для проведения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3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культорганиза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30 руб.в ме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30 руб.в мес.:21 день*2дня*12мес.=26206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06*30,2%=791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2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20 руб.*1,62=5527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20 руб.+55274 руб.=8939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94 руб.*15%=1340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94 руб.+13409 руб.=102803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03 руб.:34 мероп.=3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 руб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освенных затрат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.плата директора 34105руб.:21 р.д.*1р.д.* 12 мес.=19488,58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я на выплаты по оплате труда – 19488,58 руб.*30,2%=5885,56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.плата уборщика служебных помещений 13890руб.:21 р.д.*3р.д.* 12 мес.=23811,43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я на выплаты по оплате труда – 23811,43 руб.*30,2%=7191,06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связи  - 9876,42  руб. .:12 мес.*12мес.:21 р.д.*3р.д.=1410,92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трансп.газа, газ природный – 228356,03  руб. .:12 мес.*12мес.:21 р.д.*3р.д.=32622,29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ия – 196427,30 руб.:12 мес.*12мес.:21 р.д.*3р.д.=28061,05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тпуску пит.воды – 298,92 руб. .:12 мес.*12мес.:21 р.д.*3р.д.=42,71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работы и услуги- запр.картриджа – 1050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расходы – 32627,40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: 152191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косвенных затрат – 152191 руб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152191 руб.:93945 руб. = 1,62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учреждение культуры Новоминского сельского поселения Каневского района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рк культуры и отдыха имени А.В.Гусько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на посещение дискотеки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49"/>
        <w:gridCol w:w="5276"/>
      </w:tblGrid>
      <w:tr>
        <w:trPr>
          <w:trHeight w:val="4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звукоопера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дн.*4 час.*93,94 руб.1 час=31188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88руб.*30,2%=9419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07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07 руб.*1,08=43856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07 руб.+43856 руб.=84463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63 руб.*15%=12670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63 руб.+12670 руб.=97133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2 посетителей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133 руб.:1942 посетителей =50 руб.</w:t>
            </w:r>
          </w:p>
        </w:tc>
      </w:tr>
      <w:tr>
        <w:trPr>
          <w:trHeight w:val="24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руб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освенных затрат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тпуску пит.воды – 2796,50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пасы –  Хоз.товары – 41059,50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косвенных затрат – 43856 руб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43856 руб.:40607 руб.(прямые расходы) = 1,0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культуры «Библиотечная система муниципального образования Новоминское сельское поселение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читательского бил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31"/>
        <w:gridCol w:w="6850"/>
      </w:tblGrid>
      <w:tr>
        <w:trPr>
          <w:trHeight w:val="4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ведущего библиотекар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27 руб.:22р.д.=978,50 руб.:7,2ч=135,90руб:60мин=2,27руб.*10мин.=22,70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0руб.*30,2%=6,86 руб.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6 руб.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6 руб.*0,47=13,90 руб.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6 руб.+13,90 руб.=43,46 руб.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6 руб.*15%=6,52 руб.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6 руб.+6,52 руб.=50 руб.</w:t>
            </w:r>
          </w:p>
        </w:tc>
      </w:tr>
      <w:tr>
        <w:trPr>
          <w:trHeight w:val="2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руб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освенных затрат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связи  - 24828,40руб.:12 мес.:7,2ч.:22р.д.=13,07руб.:60 мин.*10мин.=2,18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энергия – 38953,06 руб.:12мес.:7,2ч.:22р.д.=20,50руб.:60 мин.*10мин.=3,42 руб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.природный – 51235,57 руб.:12мес.:7,2ч.:22р.д.=26,96руб.:60 мин.*10мин.=4,50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тпуску пит.воды – 282 руб.:12мес.:7,2ч.:22р.д.=0,15руб.:60 мин.*10мин.=0,03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работы и услуги -  ТО газ.оборуд. – 6460,46руб.:12мес.:7,2ч.:22р.д.=3,4руб.:60 мин.*10мин.=0,57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периодических изданий-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880,58:12мес.:7,2ч.:22р.д.=15,72руб.:60мин.*10мин.=2,62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пасы –    Канц.товары- 6580руб.:12мес.:7,2ч.:22р.д.=3,47руб.:60 мин.*10мин.=0,58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косвенных затрат – 13,90 руб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13,90 руб.:29,56 руб. = 0,4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платных услуг, предоставляемых населению бюджетными учреждениями культуры 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СДК «Нива» ст.Новоминск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иск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для проведения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Парк культуры и отдыха имени А.В.Гусь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иск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Новоминская Б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читательского бил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     Ю.В. Боровик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8:00Z</dcterms:created>
  <dc:creator>Пользователь Windows</dc:creator>
  <dc:description/>
  <cp:keywords/>
  <dc:language>en-US</dc:language>
  <cp:lastModifiedBy>Пользователь</cp:lastModifiedBy>
  <cp:lastPrinted>2022-04-08T16:16:00Z</cp:lastPrinted>
  <dcterms:modified xsi:type="dcterms:W3CDTF">2022-05-05T13:36:00Z</dcterms:modified>
  <cp:revision>18</cp:revision>
  <dc:subject/>
  <dc:title/>
</cp:coreProperties>
</file>