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Новоминского сельского поселения,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Новоминского сельского поселения Каневского района Л.Е.Власенко ознакомить муниципальных служащих администрации Новоминского сельского поселения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администрации Новоминского сельского поселения Каневского района от 14 декабря 2009 года №124-р «</w:t>
      </w:r>
      <w:r>
        <w:rPr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9 Федерального закона от 25.12.2008 N 273-ФЗ "О противодействии коррупции" с целью создания единой системы по предупреждению коррупционных правонарушений в администрации Новоминского сельского поселения Каневского района 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администрации обязан уведомлять главу  Новоминского сельского поселения Канев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serif;Segoe Print" w:cs="Times New Roman"/>
          <w:sz w:val="28"/>
          <w:szCs w:val="28"/>
          <w:shd w:fill="FFFFFF" w:val="clear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администрацией Нов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Новоминского сельского поселения Каневского района, направив на его имя уведомление в письменной форме согласно приложению 1 к настоящему Порядку, заполненное и зарегистрированное в общем отделе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служащий, уведомивший главу Новоминского сельского поселения Каневского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служащий, не выполнивший обязанность по уведомлению главы Новоминского сельского поселения Каневского район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Новоминского сельского поселения Каневского района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 начальником общего отдела администрации Новоминского сельского поселения Каневского района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 начальник общего отдела администрации Новоминского сельского поселения Каневского района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каз в регистрации уведомления по каким-либо основания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ачальник общего отдела администрации Новоминского сельского поселения Каневского района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начальником общего отдела администрации Новоминского сельского поселения Каневского района в правоохраните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 регистрации уведомление передается начальником общего отдела администрации Новоминского сельского поселения Каневского района для рассмотрения главе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ее главе Новоминского сельского поселения Каневского района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проверки распоряжением администрации Новоминского сельского поселения Каневского район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по проведению проверк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Новоминского сельского поселения Каневского района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должны быть заслушаны пояснения уведомителя, других муниципальных служащих администрации Новоминского сельского поселения Каневск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Новоминского сельского поселения Каневского района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лава Новоминского сельского поселения Каневского района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Новоминского сельского поселения Каневского района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направляется  начальнику отдела по организационно-контрольной, кадровой работы и делопроизводств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Times New Roman" w:cs="Times New Roman"/>
          <w:sz w:val="28"/>
          <w:szCs w:val="28"/>
          <w:lang w:eastAsia="zh-CN"/>
        </w:rPr>
        <w:t>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Л.Е. Вла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одателя) о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ф.и.о.)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а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, в чем выражается форма склонения к корруп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мною обязанность об уведомлении выполн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журнале регистрации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г.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Л.Е. Власенко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работодателя) о фактах обращ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клонени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лужащего 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вершению коррупционных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Л.Е. Власенк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Torgi</dc:creator>
  <dc:description/>
  <dc:language>en-US</dc:language>
  <cp:lastModifiedBy>Пользователь</cp:lastModifiedBy>
  <cp:lastPrinted>2021-04-14T16:39:00Z</cp:lastPrinted>
  <dcterms:modified xsi:type="dcterms:W3CDTF">2022-05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6E71BD94533A77DDB127FB5EE3D</vt:lpwstr>
  </property>
  <property fmtid="{D5CDD505-2E9C-101B-9397-08002B2CF9AE}" pid="3" name="KSOProductBuildVer">
    <vt:lpwstr>1049-11.2.0.11042</vt:lpwstr>
  </property>
</Properties>
</file>