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ru-RU"/>
        </w:rPr>
        <w:t xml:space="preserve">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 № 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11 апреля 2022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выполнением настоящего постановления оставляю за собой.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 сельск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невского района                                                      А.Н. Чернушеви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rticledate">
    <w:name w:val="article__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dc:language>en-US</dc:language>
  <cp:lastModifiedBy>user</cp:lastModifiedBy>
  <cp:lastPrinted>2022-04-11T14:28:00Z</cp:lastPrinted>
  <dcterms:modified xsi:type="dcterms:W3CDTF">2022-04-13T08:3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5991088E484CB64DE9BAC5459624</vt:lpwstr>
  </property>
  <property fmtid="{D5CDD505-2E9C-101B-9397-08002B2CF9AE}" pid="3" name="KSOProductBuildVer">
    <vt:lpwstr>1049-11.2.0.11042</vt:lpwstr>
  </property>
</Properties>
</file>