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администрациЯ</w:t>
      </w:r>
      <w:r>
        <w:rPr>
          <w:rFonts w:eastAsia="Calibri" w:cs="Times New Roman"/>
          <w:b/>
          <w:caps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</w:t>
        <w:tab/>
        <w:t xml:space="preserve">№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униципального служащего 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5.12.2008 N 273-ФЗ «О противодействии коррупции» и Федеральным законом от 2.03.2007 № 25-ФЗ «О муниципальной службе в Российской Федерации», в целях предупреждения и пресечения коррупционных правонарушений на муниципальной службе, руководствуясь Уставом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начальника общего отдела администрации Новоминского сельского поселения Каневского района Л.Е.Влас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бщего отдела администрации Новоминского сельского поселения Каневского района Л.Е.Власенко ознакомить муниципальных служащих администрации Новоминского сельского поселения с настоящим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  <w:lang w:val="ru-RU"/>
        </w:rPr>
        <w:t xml:space="preserve"> утратившим силу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оряжение администрации Новоминского сельского поселения Каневского района от 14 декабря 2009 года №124-р «</w:t>
      </w:r>
      <w:r>
        <w:rPr>
          <w:b w:val="false"/>
          <w:bCs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b w:val="false"/>
          <w:bCs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обнародования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</w:t>
      </w:r>
      <w:r>
        <w:rPr>
          <w:color w:val="000000"/>
          <w:spacing w:val="-2"/>
          <w:sz w:val="29"/>
          <w:szCs w:val="29"/>
          <w:lang w:val="ru-RU"/>
        </w:rPr>
        <w:t>Новоминского</w:t>
      </w: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</w:rPr>
        <w:t xml:space="preserve">сельского поселения Каневского района                 </w:t>
      </w:r>
      <w:r>
        <w:rPr>
          <w:color w:val="000000"/>
          <w:spacing w:val="-2"/>
          <w:sz w:val="29"/>
          <w:szCs w:val="29"/>
          <w:lang w:val="ru-RU"/>
        </w:rPr>
        <w:t>А</w:t>
      </w:r>
      <w:r>
        <w:rPr>
          <w:color w:val="000000"/>
          <w:spacing w:val="-2"/>
          <w:sz w:val="29"/>
          <w:szCs w:val="29"/>
          <w:lang w:val="ru-RU"/>
        </w:rPr>
        <w:t>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вомин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частью 5 статьи 9 Федерального закона от 25.12.2008 N 273-ФЗ "О противодействии коррупции" с целью создания единой системы по предупреждению коррупционных правонарушений в администрации</w:t>
      </w:r>
      <w:r>
        <w:rPr>
          <w:sz w:val="28"/>
          <w:szCs w:val="28"/>
          <w:lang w:val="ru-RU"/>
        </w:rPr>
        <w:t xml:space="preserve"> Новоминского сельского поселения Каневского района </w:t>
      </w:r>
      <w:r>
        <w:rPr>
          <w:sz w:val="28"/>
          <w:szCs w:val="28"/>
        </w:rPr>
        <w:t>(далее -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е "коррупция" в настоящем Порядке используется в значении, предусмотренном статьей 1 Федерального закона от 25.12.2008г. № 27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ый служащий администрации обязан уведомлять главу 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дминистрацией Новоминского сельского поселения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, направив на его имя уведомление в письменной форме согласно приложению 1 к настоящему Порядку, заполненное и зарегистрированное в </w:t>
      </w:r>
      <w:r>
        <w:rPr>
          <w:sz w:val="28"/>
          <w:szCs w:val="28"/>
          <w:lang w:val="ru-RU"/>
        </w:rPr>
        <w:t>общем</w:t>
      </w:r>
      <w:r>
        <w:rPr>
          <w:sz w:val="28"/>
          <w:szCs w:val="28"/>
          <w:lang w:val="ru-RU"/>
        </w:rPr>
        <w:t xml:space="preserve"> отделе администрации Новоминского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униципальный служащий, уведомивший главу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униципальный служащий, не выполнивший обязанность по уведомлению главы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сведений, содержащихся в уведомлен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егистрации уведом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в качестве доказательств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, место и время склонения к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муниципальным служащим в соответствующи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та подачи уведомления и личная подпись уведом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е регистрируется начальником</w:t>
      </w:r>
      <w:r>
        <w:rPr>
          <w:sz w:val="28"/>
          <w:szCs w:val="28"/>
          <w:lang w:val="ru-RU"/>
        </w:rPr>
        <w:t xml:space="preserve"> общего</w:t>
      </w:r>
      <w:r>
        <w:rPr>
          <w:sz w:val="28"/>
          <w:szCs w:val="28"/>
        </w:rPr>
        <w:t xml:space="preserve"> отдел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форме согласно приложению 2 к настоящему Поряд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ень, когда оно поступило по почте или с курье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 и скреплены  печать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ю уведомления осуществляет начальник</w:t>
      </w:r>
      <w:r>
        <w:rPr>
          <w:sz w:val="28"/>
          <w:szCs w:val="28"/>
          <w:lang w:val="ru-RU"/>
        </w:rPr>
        <w:t xml:space="preserve"> общего отдела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назначенный ответственным за ведение и хранение Журнала в установленном порядке. Журнал должен храниться в условиях, исключающих доступ к нему посторонн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ачальник </w:t>
      </w:r>
      <w:r>
        <w:rPr>
          <w:sz w:val="28"/>
          <w:szCs w:val="28"/>
          <w:lang w:val="ru-RU"/>
        </w:rPr>
        <w:t>об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начальником</w:t>
      </w:r>
      <w:r>
        <w:rPr>
          <w:sz w:val="28"/>
          <w:szCs w:val="28"/>
          <w:lang w:val="ru-RU"/>
        </w:rPr>
        <w:t xml:space="preserve"> общего</w:t>
      </w:r>
      <w:r>
        <w:rPr>
          <w:sz w:val="28"/>
          <w:szCs w:val="28"/>
        </w:rPr>
        <w:t xml:space="preserve"> отдел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в правоохранитель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организации проверки свед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уведом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 регистрации уведомление передается начальником </w:t>
      </w:r>
      <w:r>
        <w:rPr>
          <w:sz w:val="28"/>
          <w:szCs w:val="28"/>
          <w:lang w:val="ru-RU"/>
        </w:rPr>
        <w:t>об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для рассмотрения гла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тупившее главе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проведения проверки распоряжением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создается комиссия, которая состоит из председателя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сональный состав комиссии по проведению проверки утверждается распоряжением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проведении проверки должны быть заслушаны пояснения уведомителя, других муниципальных служащих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Итоги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комиссии подписывается председателем и секретар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 комиссии, не согласный с ее решением, в письменной форме излагает свое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 комиссией готовятся материалы, которые направляются главе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лава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 в связи с исполнением им обязанности об уведомлении о фактах, содержащихся в уведом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привлечении муниципального служащего к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увольнении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Закона, материалы по результатам работы комиссии направляются главой района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опровержения факта обращения к муниципальному служащему с целью его склонения к совершению коррупционных правонарушений глава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решении по результатам проверки направляется  начальнику отдела по организационно-контрольной, кадровой работы и делопроизводства для включения в личное дело уведом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sz w:val="28"/>
          <w:szCs w:val="28"/>
          <w:lang w:val="ru-RU"/>
        </w:rPr>
        <w:t xml:space="preserve">4.10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бщего отдела                                  Л.Е. Влас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одателя) о фа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е Нов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ф.и.о.)        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должнос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оссийской Федерации от 25 декабря 2008 года №273-ФЗ «О противодействии коррупции» я,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, время и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-на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правонарушений, а именно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ечислить, в чем выражается форма склонения к корруп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мною обязанность об уведомлении выполнена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зарегистрирован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журнале регистрац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>г.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бщего отдела                                  Л.Е. Власенко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lang w:val="ru-RU"/>
        </w:rPr>
        <w:t>РИЛОЖЕНИЕ</w:t>
      </w:r>
      <w:r>
        <w:rPr>
          <w:rFonts w:cs="Times New Roman"/>
          <w:sz w:val="28"/>
          <w:szCs w:val="28"/>
        </w:rPr>
        <w:t xml:space="preserve">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я нанимател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работодателя) о фактах обращ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склон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служащего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совершению коррупционны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УЧЕТА УВЕДОМЛ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351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олжность лица,  </w:t>
              <w:br/>
              <w:t xml:space="preserve">подавшего уведомление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структурного  </w:t>
              <w:br/>
              <w:t xml:space="preserve">подразделени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бщего отдела                                  Л.Е. Власенко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Arial Unicode MS;Arial" w:cs="Mangal;Courier New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dc:language>en-US</dc:language>
  <cp:lastModifiedBy>user</cp:lastModifiedBy>
  <cp:lastPrinted>2021-04-14T16:39:00Z</cp:lastPrinted>
  <dcterms:modified xsi:type="dcterms:W3CDTF">2022-03-31T14:29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66E71BD94533A77DDB127FB5EE3D</vt:lpwstr>
  </property>
  <property fmtid="{D5CDD505-2E9C-101B-9397-08002B2CF9AE}" pid="3" name="KSOProductBuildVer">
    <vt:lpwstr>1049-11.2.0.11042</vt:lpwstr>
  </property>
</Properties>
</file>