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от   30.03.2022                                                                            № 127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bCs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Федеральными законами от 6 октября 2003 года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т 26 июля 2006 года № 135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защите конкурен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т 24 июля 2007 года № 209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развитии малого и среднего предпринимательства в Российской Федерации</w:t>
      </w:r>
      <w:r>
        <w:rPr>
          <w:szCs w:val="28"/>
        </w:rPr>
        <w:t xml:space="preserve">», а также </w:t>
      </w:r>
      <w:r>
        <w:rPr>
          <w:rFonts w:cs="Times New Roman CYR" w:ascii="Times New Roman CYR" w:hAnsi="Times New Roman CYR"/>
          <w:szCs w:val="28"/>
        </w:rPr>
        <w:t>в целях содействия развитию субъектов малого и среднего предпринимательства на территории Новоминского сельского поселения Каневского района, Совет Новоминского сельского поселения Каневского района</w:t>
      </w:r>
      <w:r>
        <w:rPr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твердить прилагаемый Порядок и условия предоставления в аренду имущества, включенного в Перечень муниципального имущества, свободного от прав третьих лиц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/>
        <w:t>Признать утратившим силу:</w:t>
      </w:r>
    </w:p>
    <w:p>
      <w:pPr>
        <w:pStyle w:val="Normal"/>
        <w:rPr/>
      </w:pPr>
      <w:r>
        <w:rPr/>
        <w:tab/>
        <w:t>- решение Совета Новоминского сельского поселения Каневского района от 28 августа 2019 года №175 «</w:t>
      </w:r>
      <w:r>
        <w:rPr>
          <w:rFonts w:cs="Times New Roman CYR" w:ascii="Times New Roman CYR" w:hAnsi="Times New Roman CYR"/>
          <w:szCs w:val="28"/>
        </w:rPr>
        <w:t xml:space="preserve">Об утверждении Порядка и условий </w:t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оставления в аренду имущества, включенного в Перечень муниципального имущества, свободного от прав третьих лиц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/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, разместив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экономике и бюджету (Васечко).</w:t>
      </w:r>
    </w:p>
    <w:p>
      <w:pPr>
        <w:pStyle w:val="Normal"/>
        <w:numPr>
          <w:ilvl w:val="0"/>
          <w:numId w:val="4"/>
        </w:numPr>
        <w:ind w:left="4" w:firstLine="836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Н.В.Пенчук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30.03.2022     № 1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Общие положения</w:t>
      </w:r>
    </w:p>
    <w:p>
      <w:pPr>
        <w:pStyle w:val="Normal"/>
        <w:ind w:firstLine="851"/>
        <w:rPr/>
      </w:pPr>
      <w:r>
        <w:rPr>
          <w:szCs w:val="28"/>
        </w:rPr>
        <w:t xml:space="preserve">1.1. Настоящий Порядок и условия предоставления в аренду имущества, включенного в Перечень муниципального имущества, предусмотренный частью 4 статьи 18 Федерального закона от 24 июля 2007 года № 209-ФЗ «О развитии малого и среднего предпринимательства в Российской Федерации»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</w:t>
      </w:r>
      <w:r>
        <w:rPr/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Cs w:val="28"/>
        </w:rPr>
        <w:t xml:space="preserve">(далее -  соответственно, Порядок, Перечень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Новоминского сельского поселения Каневского района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 xml:space="preserve">физическим лицам, не являющимся индивидуальными предпринимателями и применяющим специальный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налоговый режим «Налог на профессиональный доход»</w:t>
      </w:r>
      <w:r>
        <w:rPr>
          <w:szCs w:val="28"/>
        </w:rPr>
        <w:t xml:space="preserve"> (далее - Имущество, Перечень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2. Арендодателем Имущества, включенного в Перечень, является Администрация Новоминского сельского поселения Каневского района (далее - Администрация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4. Заключение договора аренды Имущества осуществляется: </w:t>
      </w:r>
    </w:p>
    <w:p>
      <w:pPr>
        <w:pStyle w:val="Normal"/>
        <w:ind w:firstLine="851"/>
        <w:rPr/>
      </w:pPr>
      <w:r>
        <w:rPr>
          <w:szCs w:val="28"/>
        </w:rPr>
        <w:t xml:space="preserve">по результатам торгов (конкурса, аукциона) - по выбору собственника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>;</w:t>
      </w:r>
    </w:p>
    <w:p>
      <w:pPr>
        <w:pStyle w:val="Normal"/>
        <w:ind w:firstLine="851"/>
        <w:rPr/>
      </w:pPr>
      <w:r>
        <w:rPr>
          <w:szCs w:val="28"/>
        </w:rPr>
        <w:t xml:space="preserve">без проведения торгов субъектам малого 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ind w:firstLine="851"/>
        <w:rPr/>
      </w:pPr>
      <w:r>
        <w:rPr>
          <w:szCs w:val="28"/>
        </w:rPr>
        <w:t xml:space="preserve">1.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 и </w:t>
      </w:r>
      <w:r>
        <w:rPr/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  <w:r>
        <w:rPr>
          <w:szCs w:val="28"/>
        </w:rPr>
        <w:t>Имущества в аренду принимается Администрацией Новоминского сельского поселения Каневского района на основании рекомендаций комиссии Совета Новоминского сельского поселения по экономике и бюджету, о возможности предоставления Имущества в аренду. Комиссия Совета Новоминского сельского поселения оформляет свои рекомендации в виде протокола заседания Совет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6. Порядок и условия предоставления в аренду земельных участков, включенных в вышеназванный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Арендатор земельного участка, являющийся субъектом малого и среднего предпринимательства, арендующим земельные участки, включенные в Перечень, не вправе перед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одственный кооператив, не имеет право передать арендованный земельный участок в субаренду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еречень документов, представляемых в Администрац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субъектами малого и средн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ьства либо организациями, образующи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принимательства и </w:t>
      </w:r>
      <w:r>
        <w:rPr/>
        <w:t xml:space="preserve">физическим лицам, не являющимся </w:t>
      </w:r>
    </w:p>
    <w:p>
      <w:pPr>
        <w:pStyle w:val="Normal"/>
        <w:jc w:val="center"/>
        <w:rPr>
          <w:szCs w:val="28"/>
        </w:rPr>
      </w:pPr>
      <w:r>
        <w:rPr/>
        <w:t>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Администрацию Новоминского сельского поселения Каневского района заявление с приложением следующих документов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пии учредительных документ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умент, подтверждающий полномочия лица, подписавшего заявление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1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2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пию свидетельства о государственной регистрации предпринимател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2.1. В заявлениях, предусмотренных подпунктами 2.1 и 2.2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ind w:firstLine="708"/>
        <w:rPr/>
      </w:pPr>
      <w:r>
        <w:rPr>
          <w:szCs w:val="28"/>
        </w:rPr>
        <w:t>2.3. Ф</w:t>
      </w:r>
      <w:r>
        <w:rPr/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szCs w:val="28"/>
        </w:rPr>
        <w:t>представляют в Администрацию заявление с приложением следующих докумен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аспор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. Порядок предоставления имущества в аренду субъектам</w:t>
      </w:r>
    </w:p>
    <w:p>
      <w:pPr>
        <w:pStyle w:val="Normal"/>
        <w:jc w:val="center"/>
        <w:rPr/>
      </w:pPr>
      <w:r>
        <w:rPr>
          <w:szCs w:val="28"/>
        </w:rPr>
        <w:t xml:space="preserve">малого и среднего предпринимательства, </w:t>
      </w:r>
      <w:r>
        <w:rPr/>
        <w:t xml:space="preserve">физическим лицам, не являющимся </w:t>
      </w:r>
    </w:p>
    <w:p>
      <w:pPr>
        <w:pStyle w:val="Normal"/>
        <w:ind w:firstLine="851"/>
        <w:jc w:val="center"/>
        <w:rPr/>
      </w:pPr>
      <w:r>
        <w:rPr/>
        <w:t>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и  при заключ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договоров аренды Имущества на новый срок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и </w:t>
      </w:r>
      <w:r>
        <w:rPr/>
        <w:t>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Cs w:val="28"/>
        </w:rPr>
        <w:t xml:space="preserve"> осуществляется в соответствии с частью 9 статьи 17.1 Федерального закона «О защите конкуренции».</w:t>
      </w:r>
    </w:p>
    <w:p>
      <w:pPr>
        <w:pStyle w:val="Normal"/>
        <w:ind w:firstLine="708"/>
        <w:rPr/>
      </w:pPr>
      <w:r>
        <w:rPr>
          <w:szCs w:val="28"/>
        </w:rPr>
        <w:t xml:space="preserve">3.2. Субъекты малого и среднего предпринимательства и </w:t>
      </w: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,</w:t>
      </w:r>
      <w:r>
        <w:rPr>
          <w:szCs w:val="28"/>
        </w:rPr>
        <w:t xml:space="preserve"> заинтересованные в заключении договора аренды Имущества на новый срок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ляют в Администрацию заявление в произвольной форме с указанием срока предоставления Имущества в аренду. К заявлению прилагаются документы, предусмотренные подпунктами 2.1 и 2.2 Поряд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3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3.4. В целях принятия решения о предоставлении субъектам малого 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Имущества в аренду без проведения торгов на новый срок Администрация в течение пяти рабочих дней направляет в Совет Новомин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ind w:firstLine="708"/>
        <w:rPr/>
      </w:pPr>
      <w:r>
        <w:rPr>
          <w:szCs w:val="28"/>
        </w:rPr>
        <w:t xml:space="preserve">Комиссия Совета Новоминского сельского поселения по экономике и бюджету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, Администрация принимает решение о предоставлении Имущества в аренду на новый срок, готовит и направляет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5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708"/>
        <w:rPr/>
      </w:pPr>
      <w:r>
        <w:rPr>
          <w:szCs w:val="28"/>
        </w:rPr>
        <w:t xml:space="preserve">3.6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Порядок предоставления Имущества в аренду в поряд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ания субъектам малого 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муниципальной преференци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1. Право заключить договор аренды Имущества без проведения торгов имеют субъекты малого или среднего предпринимательства и </w:t>
      </w: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szCs w:val="28"/>
        </w:rPr>
        <w:t xml:space="preserve"> в случае, указанном в подпункте 1.4 Порядка.</w:t>
      </w:r>
    </w:p>
    <w:p>
      <w:pPr>
        <w:pStyle w:val="Normal"/>
        <w:ind w:firstLine="851"/>
        <w:rPr/>
      </w:pPr>
      <w:r>
        <w:rPr>
          <w:szCs w:val="28"/>
        </w:rPr>
        <w:t xml:space="preserve">4.2. Субъекты малого или среднего предпринимательства и </w:t>
      </w: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szCs w:val="28"/>
        </w:rPr>
        <w:t>, заинтересованные в предоставлении Имущества в порядке оказания муниципальной преференции, представляют в Администрацию заявление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 заявлению прилагаются документы, предусмотренные подпунктами 2.1 и 2.2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3. Заявление с прилагаемыми документами, указанными в подпункте 4.2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ind w:firstLine="851"/>
        <w:rPr/>
      </w:pPr>
      <w:r>
        <w:rPr>
          <w:szCs w:val="28"/>
        </w:rPr>
        <w:t xml:space="preserve">4.4. В целях принятия решения о предоставлении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Имущества в аренду без проведения торгов на новый срок Администрация сельского поселения в течение пяти рабочих дней направляет в комиссию Совета Новоминского сельского поселения по экономике и бюджету, соответствующую информацию с приложением копий поступившего заявления и документ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миссия Совета направляет свои рекомендации в адрес Администрации в течение десяти рабочих дней с момента получения информ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5. В случае дачи комиссии Совета  положительных рекомендаций о возможности предоставления Имущества в виде муниципальной преференции Администрация в течение пяти календарных дней со дня получения рекомендаций комиссии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ind w:firstLine="851"/>
        <w:rPr/>
      </w:pPr>
      <w:r>
        <w:rPr>
          <w:szCs w:val="28"/>
        </w:rPr>
        <w:t xml:space="preserve">4.6. В случае удовлетворения заявления антимонопольным органом Администрация в течение пяти календарных дней со дня получения копии решения </w:t>
      </w:r>
      <w:r>
        <w:rPr>
          <w:color w:val="000000"/>
          <w:szCs w:val="28"/>
        </w:rPr>
        <w:t>антимонопольного органа</w:t>
      </w:r>
      <w:r>
        <w:rPr>
          <w:szCs w:val="28"/>
        </w:rPr>
        <w:t xml:space="preserve">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ind w:firstLine="851"/>
        <w:rPr/>
      </w:pPr>
      <w:r>
        <w:rPr>
          <w:szCs w:val="28"/>
        </w:rPr>
        <w:t xml:space="preserve">4.7. В течение пяти рабочих дней со дня получения отчета оценщика Администрация готовит и направляет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почтовым отправлением либо другим доступным способом проект договора аренды для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8. В случае невозможности предоставления Имущества по основаниям, перечисленным в подпункте 4.9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9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Normal"/>
        <w:ind w:firstLine="851"/>
        <w:rPr/>
      </w:pPr>
      <w:r>
        <w:rPr>
          <w:szCs w:val="28"/>
        </w:rPr>
        <w:t xml:space="preserve">субъект, заинтересованный в предоставлении Имущества в аренду, не является субъектом малого или среднего предпринимательства и </w:t>
      </w:r>
      <w:r>
        <w:rPr/>
        <w:t>физическим лицо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>;</w:t>
      </w:r>
    </w:p>
    <w:p>
      <w:pPr>
        <w:pStyle w:val="Normal"/>
        <w:ind w:firstLine="851"/>
        <w:rPr/>
      </w:pPr>
      <w:r>
        <w:rPr>
          <w:szCs w:val="28"/>
        </w:rPr>
        <w:t xml:space="preserve">субъектом малого или среднего предпринимательства и </w:t>
      </w:r>
      <w:r>
        <w:rPr/>
        <w:t>физическим лицо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не представлены документы, представление которых обязательно в соответствии с подпунктами 2.1, 2.2, 4.2 Порядка;</w:t>
      </w:r>
    </w:p>
    <w:p>
      <w:pPr>
        <w:pStyle w:val="Normal"/>
        <w:ind w:firstLine="851"/>
        <w:rPr/>
      </w:pPr>
      <w:r>
        <w:rPr>
          <w:szCs w:val="28"/>
        </w:rPr>
        <w:t xml:space="preserve">на день подачи субъектом малого или среднего предпринимательства и и </w:t>
      </w:r>
      <w:r>
        <w:rPr/>
        <w:t>физическим лицо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ind w:firstLine="851"/>
        <w:rPr/>
      </w:pPr>
      <w:r>
        <w:rPr>
          <w:szCs w:val="28"/>
        </w:rPr>
        <w:t xml:space="preserve">имущество ранее предоставлено другому субъекту малого или среднего предпринимательства или </w:t>
      </w:r>
      <w:r>
        <w:rPr/>
        <w:t>физическому лицу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4.10. В случае если в ходе рассмотрения заявления о даче согласия на предоставление муниципальной преферен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нтимонопольный орган откажет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муниципальной преференции, Администрац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851"/>
        <w:rPr/>
      </w:pPr>
      <w:r>
        <w:rPr>
          <w:szCs w:val="28"/>
        </w:rPr>
        <w:t xml:space="preserve">4.11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5. Порядок предоставления Имущества в аренду на торгах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субъектам малого 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5.1. Право заключить договор аренды Имущества на торгах в случае, указанном в пункте 1.4 Порядка, имеют субъекты малого и среднего предпринимательства и </w:t>
      </w: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2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ind w:firstLine="851"/>
        <w:rPr/>
      </w:pPr>
      <w:r>
        <w:rPr>
          <w:szCs w:val="28"/>
        </w:rPr>
        <w:t xml:space="preserve">в отношении которого Администрацией принято решение об отказе в его предоставлении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>, арендующему данное Имущество, без проведения торгов на новый срок;</w:t>
      </w:r>
    </w:p>
    <w:p>
      <w:pPr>
        <w:pStyle w:val="Normal"/>
        <w:ind w:firstLine="851"/>
        <w:rPr/>
      </w:pPr>
      <w:r>
        <w:rPr>
          <w:szCs w:val="28"/>
        </w:rPr>
        <w:t xml:space="preserve">в отношении которого истек срок действия договора аренды, заключенного ранее с субъектом малого или среднего предпринимательства и </w:t>
      </w:r>
      <w:r>
        <w:rPr/>
        <w:t>физическими лицами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Cs w:val="28"/>
        </w:rPr>
        <w:t>, и со стороны последнего не подано заявление о перезаключении договора аренды на новый срок;</w:t>
      </w:r>
    </w:p>
    <w:p>
      <w:pPr>
        <w:pStyle w:val="Normal"/>
        <w:ind w:firstLine="851"/>
        <w:rPr/>
      </w:pPr>
      <w:r>
        <w:rPr>
          <w:szCs w:val="28"/>
        </w:rPr>
        <w:t xml:space="preserve">в отношении которого Администрацией принято решение об отказе в его предоставлении субъекту малого ил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Cs w:val="28"/>
        </w:rPr>
        <w:t xml:space="preserve"> без проведения торгов в виде муниципальной преференци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отношении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ind w:firstLine="851"/>
        <w:rPr/>
      </w:pPr>
      <w:r>
        <w:rPr>
          <w:szCs w:val="28"/>
        </w:rPr>
        <w:t xml:space="preserve">5.4. Начальная цена права аренды (начальный размер арендной платы) муниципального имущества </w:t>
      </w:r>
      <w:r>
        <w:rPr>
          <w:shd w:fill="FFFFFF" w:val="clear"/>
        </w:rPr>
        <w:t>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Условия предоставления и использования имуществ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1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851"/>
        <w:rPr/>
      </w:pPr>
      <w:r>
        <w:rPr>
          <w:szCs w:val="28"/>
        </w:rPr>
        <w:t xml:space="preserve"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и </w:t>
      </w:r>
      <w:r>
        <w:rPr/>
        <w:t>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6.2. При заключении договора аренды в отношении муниципального имущества, включенного в Перечень, с субъектами малого и среднего предпринимательства и </w:t>
      </w:r>
      <w:r>
        <w:rPr/>
        <w:t>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Cs w:val="28"/>
        </w:rPr>
        <w:t xml:space="preserve">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Новоминского сельского поселения Каневского района применяются следующие условия по внесению арендной платы, установленные </w:t>
      </w:r>
      <w:r>
        <w:rPr>
          <w:color w:val="000000"/>
          <w:szCs w:val="28"/>
        </w:rPr>
        <w:t>решением Совета Новоминского сельского поселения Каневского район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рендная плата вносится в следующем порядк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851"/>
        <w:rPr>
          <w:szCs w:val="28"/>
          <w:highlight w:val="yellow"/>
        </w:rPr>
      </w:pPr>
      <w:r>
        <w:rPr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851"/>
        <w:rPr/>
      </w:pPr>
      <w:r>
        <w:rPr>
          <w:szCs w:val="28"/>
        </w:rPr>
        <w:t xml:space="preserve">6.3. Целевое использование субъектом малого или среднего предпринимательства и </w:t>
      </w:r>
      <w:r>
        <w:rPr/>
        <w:t xml:space="preserve">физическими лицами, не являющимися индивидуальными предпринимателями и применяющими специальный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налоговый режим «Налог на профессиональный доход»</w:t>
      </w:r>
      <w:r>
        <w:rPr>
          <w:szCs w:val="28"/>
        </w:rPr>
        <w:t xml:space="preserve">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редоставление субъектам предпринимательства льгот по арендной плат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1. Для предоставления льгот по арендной плате выделяются следующие виды субъектов малого и среднего предпринимательства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 являющихся сельскохозяйственными кооперативами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ализующие проекты в сфере импортозамещ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казывающие коммунальные и бытовые услуги населению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развитием народных художественных промысл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2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одача субъектом предпринимательства в Администрацию   заявления о предоставлении льготы по арендной плате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3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вид субъекта малого и среднего предпринимательства, установленный подпунктом 7.1 настоящего Поряд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4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 отказе в предоставлении льготы по арендной плате в случае, если вид субъекта предпринимательства не соответствует, указанному в пункте 7.1 настоящего Поряд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5. Льгота по арендной плате отменяется с момента прекращения субъектом предпринимательства осуществления социально значимого вида деяте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6. Вопросы, не урегулированные настоящим Порядком, определяются действующим законодательством Российской Федерации, Краснодарского кра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отдела                                                                                                Ю.В. Боровик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12-16T15:03:00Z</cp:lastPrinted>
  <dcterms:modified xsi:type="dcterms:W3CDTF">2022-03-30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4DED8A414C03BEAA0AF190934E46</vt:lpwstr>
  </property>
  <property fmtid="{D5CDD505-2E9C-101B-9397-08002B2CF9AE}" pid="3" name="KSOProductBuildVer">
    <vt:lpwstr>1049-11.2.0.10463</vt:lpwstr>
  </property>
</Properties>
</file>