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39" w:leader="none"/>
        </w:tabs>
        <w:rPr/>
      </w:pPr>
      <w:r>
        <w:rPr/>
        <w:t xml:space="preserve">         </w:t>
      </w:r>
      <w:r>
        <w:rPr/>
        <w:t>от 23.03.2022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shd w:fill="FFFFFF" w:val="clear"/>
        <w:ind w:right="5914" w:hanging="0"/>
        <w:rPr/>
      </w:pPr>
      <w:r>
        <w:rPr/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минского сельского поселения Каневского района № 108 от 20.10.2017 года «Об утверждении  муниципальной программы «Молодежь Новоминского сельского поселения Каневского района» на 2018-2023 годы» (в редакции №125 от 18.11.2019 года,№167 от 30.10.2020 года,№156 от 28.10.2021 года)</w:t>
      </w:r>
    </w:p>
    <w:p>
      <w:pPr>
        <w:pStyle w:val="Normal"/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79 Бюджетного кодекса Российской Федерации и постановлением главы Новоминского сельского поселения Каневского района от 27.09.2017 года № 90  «</w:t>
      </w:r>
      <w:r>
        <w:rPr>
          <w:bCs/>
          <w:lang w:eastAsia="zxx" w:bidi="zxx"/>
        </w:rPr>
        <w:t>Об утверждении перечня муниципальных программ Новоминского сельского поселения Каневского района</w:t>
      </w:r>
      <w:r>
        <w:rPr/>
        <w:t>»,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5" w:right="-7" w:firstLine="685"/>
        <w:jc w:val="both"/>
        <w:rPr/>
      </w:pPr>
      <w:r>
        <w:rPr/>
        <w:t>Внести изменения в муниципальную  программу  «Молодежь Новоминского  сельского поселения Каневского района» на 2018-2023 годы» согласно приложению к данно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.</w:t>
        <w:tab/>
        <w:t>Начальнику финансово-экономического отдела администрации Новоминского сельского поселения (Ю.В.Боровик) осуществлять финансирование и контроль мероприятий, предусмотренных програм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zxx" w:bidi="zxx"/>
        </w:rPr>
        <w:t xml:space="preserve">3. </w:t>
      </w:r>
      <w:bookmarkStart w:id="0" w:name="sub_1031"/>
      <w:r>
        <w:rPr/>
        <w:t>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novominskayasp.ru//).</w:t>
      </w:r>
      <w:r>
        <w:rPr>
          <w:lang w:eastAsia="zxx" w:bidi="zxx"/>
        </w:rPr>
        <w:t xml:space="preserve"> </w:t>
      </w:r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zxx" w:bidi="zxx"/>
        </w:rPr>
        <w:t>4</w:t>
      </w:r>
      <w:r>
        <w:rPr>
          <w:rFonts w:eastAsia="Lucida Sans Unicode"/>
          <w:lang w:eastAsia="zxx" w:bidi="zxx"/>
        </w:rPr>
        <w:t>.</w:t>
      </w:r>
      <w:r>
        <w:rPr>
          <w:rFonts w:eastAsia="Lucida Sans Unicode" w:cs="Tahoma"/>
          <w:lang w:eastAsia="zxx" w:bidi="zxx"/>
        </w:rPr>
        <w:t xml:space="preserve">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</w:t>
        <w:tab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лава Новоминского сель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селения Каневского района                                                         А.Н. Чернушевич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lang w:val="ru-RU"/>
        </w:rPr>
        <w:t xml:space="preserve">                  </w:t>
      </w: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 Новоминского сельского поселения Каневского района</w:t>
      </w:r>
    </w:p>
    <w:p>
      <w:pPr>
        <w:pStyle w:val="Normal"/>
        <w:ind w:left="5387" w:right="-82" w:hanging="0"/>
        <w:rPr/>
      </w:pPr>
      <w:r>
        <w:rPr/>
        <w:t xml:space="preserve">      </w:t>
      </w:r>
      <w:r>
        <w:rPr>
          <w:lang w:val="ru-RU"/>
        </w:rPr>
        <w:t xml:space="preserve">          </w:t>
      </w:r>
      <w:r>
        <w:rPr/>
        <w:t>от 23.03.2022 № 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Новоминского сельского поселения Каневского района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 </w:t>
      </w:r>
      <w:r>
        <w:rPr/>
        <w:t xml:space="preserve">«Молодежь Новоминского сельского поселения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Каневского района» на  2018-2023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муниципальной  программы Новоминского сельского поселения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Каневского района «Молодежь Новоминского сельского поселения </w:t>
      </w:r>
    </w:p>
    <w:p>
      <w:pPr>
        <w:pStyle w:val="Normal"/>
        <w:jc w:val="center"/>
        <w:rPr/>
      </w:pPr>
      <w:r>
        <w:rPr/>
        <w:t>Каневского района»  на 2018-2023 г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ординато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ниципально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нансово-экономический отдел администрации Новоминского сельского поселения Кан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ординатор под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стники муниципальной программ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предусмотрен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домственные целевы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предусмотрены</w:t>
            </w:r>
          </w:p>
        </w:tc>
      </w:tr>
      <w:tr>
        <w:trPr>
          <w:trHeight w:val="3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ли муниципальной программ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еализация государственной молодежной политики на территории Новоминского сельского  поселения; создание  благоприятных  экономических, социальных, организационно-правовых условий для воспитания, обучения и развития молодых граждан. </w:t>
            </w:r>
            <w:r>
              <w:rPr>
                <w:color w:val="0D0D0D"/>
                <w:lang w:eastAsia="en-US"/>
              </w:rPr>
              <w:t>Развитие гражданского общества на основе идей утверждения в общественном сознании нравственных и духовных ценностей на территории Новоминского сельского поселения Каневского района</w:t>
            </w:r>
          </w:p>
        </w:tc>
      </w:tr>
      <w:tr>
        <w:trPr>
          <w:trHeight w:val="5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дачи муниципальной программ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здание  условий для гражданского становления, патриотического воспитания молодежи;  формирование здорового образа жизни; решение социально-экономических  проблем молодежи; осуществление социальной адаптации и поддержки молодежи; решение вопросов профессионального обучения  и  обеспечения занятости молодежи; развитие молодежного предпринимательства и деловой активности молодых граждан,    правовая защита и  социальная  поддержка молодых граждан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содержание в порядке и благоустройство воинских захоронений, мемориальных сооружений и объектов, увековечивающих память погибших при защите Отечества, которые находятся на территории Новоминского сельского поселения Каневского района, обеспечение помощи семьям при захоронении погибших военн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количество подростково-молодежных дворовых площадок по месту жительства;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личество подростково-молодежных клубов по месту жительства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личество молодежи, вовлеченной в молодежный общественный Совет при главе муниципального образования Каневской район: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доля воинских захоронений, мемориальных сооружений, подлежащих ремонту (восстановлению) и  содержащихся в порядке к общему числу объектов, увековечивающих па-мять погибших при защите Отечества, которые находятся на территории Новоминского сельского поселения Кане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8- 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28,1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18 год –58,1 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19 год – 11,0 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0 год – 83,0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1 год – 10,0 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2 год – 383,0 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3 год – 83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министрация Новоминского сельского  поселения Каневского райо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ки  в Новоминском сельском поселении Каневского района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>
          <w:lang w:eastAsia="ru-RU"/>
        </w:rPr>
        <w:t xml:space="preserve">Новоминского сельского поселения Каневского района </w:t>
      </w:r>
      <w:r>
        <w:rPr/>
        <w:t xml:space="preserve">«Молодежь Новоминского сельского поселения Каневского района»  на 2018-2023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</w:t>
      </w:r>
      <w:r>
        <w:rPr>
          <w:lang w:eastAsia="ru-RU"/>
        </w:rPr>
        <w:t>Новоминском сельском поселении Каневского района.</w:t>
      </w:r>
    </w:p>
    <w:p>
      <w:pPr>
        <w:pStyle w:val="Normal"/>
        <w:ind w:firstLine="708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0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8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Новоминского сельского 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8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8"/>
        <w:jc w:val="both"/>
        <w:rPr/>
      </w:pPr>
      <w:r>
        <w:rPr/>
        <w:t xml:space="preserve">Стратегические цели молодежной политики в Новоминск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8"/>
        <w:jc w:val="both"/>
        <w:rPr/>
      </w:pPr>
      <w:r>
        <w:rPr/>
        <w:t xml:space="preserve">Значимую роль в реализации государственной молодежной политики на территории Новоминского сельского 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 К примеру, при участии волонтеров была оказана помощь по уборке придомовых территорий и косметическом ремонте домовладений одиноко проживающих ветеранов. </w:t>
      </w:r>
    </w:p>
    <w:p>
      <w:pPr>
        <w:pStyle w:val="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роприятия по сохранение памяти погибших при защите Отечества,  призвана обеспечить комплексный подход к решению проблемы приведения в надлежащее состояние воинских захоронений, создания условий для их сохранности на территории Новоминского сельского поселения Каневского района. Реализация данных мероприятий обеспечит увековечение памяти лиц, погибших при защите Отечества, и будет способствовать патриотическому воспитанию молодежи Новомин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 </w:t>
      </w:r>
    </w:p>
    <w:p>
      <w:pPr>
        <w:pStyle w:val="Normal"/>
        <w:ind w:firstLine="720"/>
        <w:jc w:val="both"/>
        <w:rPr/>
      </w:pPr>
      <w:r>
        <w:rPr/>
        <w:t xml:space="preserve">Бюджетное финансирование муниципальной программы позволит решить ряд вопросов, связанных с реализацией молодежной политики на территории Новоминского поселения, значительно поднимет общественно значимую активность молодеж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Целью муниципальной программы является реализация государственной молодежной политики  на территории Новоминского сельского  поселения, создание благоприятных экономических, социальных, организационно-правовых условий для воспитания, обучения и развития молодых граждан, содержание в порядке и благоустройство воинских захоронений, мемориальных сооружений и объектов, увековечивающих память погибших при защите Отечества, которые находятся на территории Новоминск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для гражданского становления, патриотического воспитания и физического  развития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  проблем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адаптации и защиты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ы между молодежными организациям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18 - 2023 год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«Молодежь Новоминского сельского поселения Каневского района» на  2018-2023 годы                                                                                   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410"/>
        <w:gridCol w:w="15"/>
        <w:gridCol w:w="1134"/>
        <w:gridCol w:w="992"/>
        <w:gridCol w:w="1418"/>
        <w:gridCol w:w="1134"/>
        <w:gridCol w:w="1559"/>
        <w:gridCol w:w="1701"/>
        <w:gridCol w:w="1843"/>
        <w:gridCol w:w="1984"/>
      </w:tblGrid>
      <w:tr>
        <w:trPr>
          <w:trHeight w:val="3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Молодежь Новоминского сельского поселения Каневского района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 </w:t>
            </w:r>
          </w:p>
        </w:tc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е мероприятие № 1« Реализация молодежной политики на территории Новоминского 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00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0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молодежный общественный Совет при главе муниципального образования Каневской райо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3. Перечень и краткое описание  основных мероприятий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Новоминского сельского поселения Каневского района» на  2018-2023 годы</w:t>
      </w:r>
    </w:p>
    <w:p>
      <w:pPr>
        <w:pStyle w:val="Normal"/>
        <w:ind w:firstLine="720"/>
        <w:jc w:val="right"/>
        <w:rPr/>
      </w:pPr>
      <w:r>
        <w:rPr/>
        <w:t>Таблица №2</w:t>
      </w:r>
    </w:p>
    <w:tbl>
      <w:tblPr>
        <w:tblW w:w="1545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1276"/>
        <w:gridCol w:w="1134"/>
        <w:gridCol w:w="992"/>
        <w:gridCol w:w="1134"/>
        <w:gridCol w:w="992"/>
        <w:gridCol w:w="992"/>
        <w:gridCol w:w="851"/>
        <w:gridCol w:w="1701"/>
        <w:gridCol w:w="1701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1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х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устройство молодых граждан, содействие решению социально-экономических проблем, организация трудового вос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Новоминского сельского поселения </w:t>
      </w:r>
      <w:r>
        <w:rPr>
          <w:rFonts w:eastAsia="Calibri"/>
          <w:lang w:eastAsia="en-US"/>
        </w:rPr>
        <w:t>Каневского района» на  2018-2023 годы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мероприятий муниципальной программы предполагается осуществлять за счет местного бюджета Новоминского сельского поселения Каневского района согласно таблицы № 3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3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17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1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12"/>
        <w:numPr>
          <w:ilvl w:val="0"/>
          <w:numId w:val="0"/>
        </w:numPr>
        <w:tabs>
          <w:tab w:val="left" w:pos="708" w:leader="none"/>
          <w:tab w:val="left" w:pos="1304" w:leader="none"/>
        </w:tabs>
        <w:ind w:left="0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Реализация муниципальной программы осуществляется ее координатором – Общий отдел администрации Новоминского сельского поселения, которы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формирует структуру муниципальной программы, перечень координаторов подпрограмм, координацию деятельности участников муниципальной программ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выполнения муниципальной программы осуществляют администрация муниципального образования Новоминского сельского поселения Каневской район и Совет Новомин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еститель главы Новомин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Каневского района                                          Я.Я.Коркиш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ind w:hanging="2020"/>
      <w:jc w:val="both"/>
    </w:pPr>
    <w:rPr>
      <w:spacing w:val="17"/>
      <w:sz w:val="23"/>
      <w:szCs w:val="2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умерованный список1"/>
    <w:basedOn w:val="Normal"/>
    <w:qFormat/>
    <w:pPr>
      <w:numPr>
        <w:ilvl w:val="0"/>
        <w:numId w:val="1"/>
      </w:numPr>
      <w:tabs>
        <w:tab w:val="clear" w:pos="708"/>
        <w:tab w:val="left" w:pos="13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2:00Z</dcterms:created>
  <dc:creator>User</dc:creator>
  <dc:description/>
  <dc:language>en-US</dc:language>
  <cp:lastModifiedBy>user</cp:lastModifiedBy>
  <cp:lastPrinted>2022-03-23T10:51:00Z</cp:lastPrinted>
  <dcterms:modified xsi:type="dcterms:W3CDTF">2022-03-30T06:16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B40594564479985F1433740F7340</vt:lpwstr>
  </property>
  <property fmtid="{D5CDD505-2E9C-101B-9397-08002B2CF9AE}" pid="3" name="KSOProductBuildVer">
    <vt:lpwstr>1049-11.2.0.11042</vt:lpwstr>
  </property>
</Properties>
</file>