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</w:t>
      </w:r>
      <w:r>
        <w:rPr>
          <w:b/>
          <w:bCs/>
          <w:color w:val="000000"/>
          <w:lang w:val="ru-RU"/>
        </w:rPr>
        <w:t>АДМИНИСТРАЦИЯ</w:t>
      </w:r>
      <w:r>
        <w:rPr>
          <w:b/>
          <w:bCs/>
          <w:color w:val="000000"/>
          <w:lang w:val="ru-RU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  <w:lang w:val="ru-RU"/>
        </w:rPr>
        <w:t>ПОСТАНОВЛЕН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от                                                                                       </w:t>
      </w:r>
      <w:r>
        <w:rPr>
          <w:color w:val="000000"/>
          <w:lang w:val="ru-RU"/>
        </w:rPr>
        <w:t xml:space="preserve">                    </w:t>
      </w:r>
      <w:r>
        <w:rPr>
          <w:color w:val="000000"/>
        </w:rPr>
        <w:t xml:space="preserve">№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рах по противодействию незаконной миграции и нелегальн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ой деятельности иностранных граждан и лиц без гражданства в</w:t>
      </w:r>
    </w:p>
    <w:p>
      <w:pPr>
        <w:pStyle w:val="Normal"/>
        <w:shd w:fill="FFFFFF" w:val="clear"/>
        <w:ind w:right="94" w:hanging="0"/>
        <w:jc w:val="center"/>
        <w:rPr>
          <w:b/>
          <w:b/>
          <w:bCs w:val="false"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Новоминском сельском поселении</w:t>
      </w:r>
    </w:p>
    <w:p>
      <w:pPr>
        <w:pStyle w:val="Normal"/>
        <w:shd w:fill="FFFFFF" w:val="clear"/>
        <w:ind w:right="94" w:hanging="0"/>
        <w:jc w:val="center"/>
        <w:rPr>
          <w:b/>
          <w:b/>
          <w:bCs w:val="false"/>
          <w:color w:val="000000"/>
          <w:sz w:val="28"/>
          <w:szCs w:val="28"/>
          <w:lang w:val="ru-RU"/>
        </w:rPr>
      </w:pPr>
      <w:r>
        <w:rPr>
          <w:b/>
          <w:bCs w:val="false"/>
          <w:color w:val="000000"/>
          <w:sz w:val="28"/>
          <w:szCs w:val="28"/>
          <w:lang w:val="ru-RU"/>
        </w:rPr>
      </w:r>
    </w:p>
    <w:p>
      <w:pPr>
        <w:pStyle w:val="22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ответствии с Федеральным законом от 25 июля 2002 года №114-ФЗ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«О противодействии экстремистской деятельности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ым законом от 18 июля 2006 года №109-Ф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«О миграционном учете иностранных граждан и лиц без гражданства в Российской Федерации»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повышения эффективности работы по противодействию незаконной миграции, выработки упреждающих мер реагирования и своевременного выявления фактов нарушений законности, правопорядка, обществен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ind w:left="8" w:firstLine="700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 xml:space="preserve">Утвердить </w:t>
      </w:r>
      <w:hyperlink w:anchor="P41">
        <w:r>
          <w:rPr>
            <w:rStyle w:val="InternetLink"/>
            <w:rFonts w:cs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/>
          <w:color w:val="000000"/>
          <w:sz w:val="28"/>
          <w:szCs w:val="28"/>
        </w:rPr>
        <w:t xml:space="preserve"> о межведомственной рабочей группе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при</w:t>
      </w:r>
      <w:r>
        <w:rPr>
          <w:rFonts w:cs="Times New Roman"/>
          <w:color w:val="000000"/>
          <w:sz w:val="28"/>
          <w:szCs w:val="28"/>
          <w:lang w:val="ru-RU"/>
        </w:rPr>
        <w:t xml:space="preserve"> администрации Новоминкого сельского поселения Каневского района</w:t>
      </w:r>
      <w:r>
        <w:rPr>
          <w:rFonts w:cs="Times New Roman"/>
          <w:color w:val="000000"/>
          <w:sz w:val="28"/>
          <w:szCs w:val="28"/>
        </w:rPr>
        <w:t xml:space="preserve"> по </w:t>
      </w:r>
      <w:r>
        <w:rPr>
          <w:rFonts w:cs="Times New Roman"/>
          <w:color w:val="000000"/>
          <w:sz w:val="28"/>
          <w:szCs w:val="28"/>
          <w:lang w:val="ru-RU"/>
        </w:rPr>
        <w:t>противодействию</w:t>
      </w:r>
      <w:r>
        <w:rPr>
          <w:rFonts w:cs="Times New Roman"/>
          <w:color w:val="000000"/>
          <w:sz w:val="28"/>
          <w:szCs w:val="28"/>
          <w:lang w:val="ru-RU"/>
        </w:rPr>
        <w:t xml:space="preserve"> незаконной миграции и нелегальной трудовой деятельности иностранных граждан и лиц без гражданства (приложение №1).</w:t>
      </w:r>
    </w:p>
    <w:p>
      <w:pPr>
        <w:pStyle w:val="Normal"/>
        <w:numPr>
          <w:ilvl w:val="0"/>
          <w:numId w:val="2"/>
        </w:numPr>
        <w:ind w:left="8" w:firstLine="7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состав межведомственной группы при администрации Новоминского сельского поселения по противодействию незаконной миграции и нелегальной трудовой деятельности иностранных граждан и лиц без гражданства  (приложение№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8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изнать</w:t>
      </w:r>
      <w:r>
        <w:rPr>
          <w:color w:val="000000"/>
          <w:sz w:val="28"/>
          <w:szCs w:val="28"/>
          <w:lang w:val="ru-RU"/>
        </w:rPr>
        <w:t xml:space="preserve"> утратившим сил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- распоряжение администрации Новоминского сельского поселения Каневского района от 14 января 2022 года №3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«</w:t>
      </w:r>
      <w:r>
        <w:rPr>
          <w:rFonts w:cs="Times New Roman"/>
          <w:b w:val="false"/>
          <w:bCs/>
          <w:color w:val="000000"/>
          <w:sz w:val="28"/>
          <w:szCs w:val="28"/>
        </w:rPr>
        <w:t>О мерах по противодействию незаконной миграции и нелегальной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color w:val="000000"/>
          <w:sz w:val="28"/>
          <w:szCs w:val="28"/>
        </w:rPr>
        <w:t>трудовой деятельности иностранных граждан и лиц без гражданства в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color w:val="000000"/>
          <w:sz w:val="28"/>
          <w:szCs w:val="28"/>
        </w:rPr>
        <w:t>Новоминском сельском поселении</w:t>
      </w:r>
      <w:r>
        <w:rPr>
          <w:rFonts w:cs="Times New Roman"/>
          <w:b w:val="false"/>
          <w:bCs/>
          <w:color w:val="000000"/>
          <w:spacing w:val="-2"/>
          <w:sz w:val="28"/>
          <w:szCs w:val="28"/>
          <w:lang w:eastAsia="ru-RU"/>
        </w:rPr>
        <w:t>»</w:t>
      </w:r>
      <w:r>
        <w:rPr>
          <w:rFonts w:cs="Times New Roman"/>
          <w:b w:val="false"/>
          <w:bCs/>
          <w:color w:val="000000"/>
          <w:spacing w:val="-2"/>
          <w:sz w:val="28"/>
          <w:szCs w:val="28"/>
          <w:lang w:val="en-US" w:eastAsia="ru-RU"/>
        </w:rPr>
        <w:t>.</w:t>
      </w:r>
    </w:p>
    <w:p>
      <w:pPr>
        <w:pStyle w:val="22"/>
        <w:widowControl w:val="false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22"/>
        <w:widowControl w:val="false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троль над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нев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.Я. Коркиш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стояще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ает в силу со дня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обнародования)</w:t>
      </w:r>
      <w:r>
        <w:rPr>
          <w:color w:val="000000"/>
          <w:sz w:val="28"/>
          <w:szCs w:val="28"/>
        </w:rPr>
        <w:t>.</w:t>
      </w:r>
    </w:p>
    <w:p>
      <w:pPr>
        <w:pStyle w:val="22"/>
        <w:widowControl w:val="false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</w:t>
      </w:r>
      <w:r>
        <w:rPr>
          <w:color w:val="000000"/>
          <w:kern w:val="2"/>
          <w:lang w:val="ru-RU"/>
        </w:rPr>
        <w:t xml:space="preserve">        </w:t>
      </w:r>
      <w:r>
        <w:rPr>
          <w:color w:val="000000"/>
          <w:kern w:val="2"/>
          <w:lang w:val="ru-RU"/>
        </w:rPr>
        <w:t>А</w:t>
      </w:r>
      <w:r>
        <w:rPr>
          <w:color w:val="000000"/>
          <w:kern w:val="2"/>
          <w:lang w:val="ru-RU"/>
        </w:rPr>
        <w:t>.Н. Чернушевич</w:t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43"/>
        <w:gridCol w:w="442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  <w:r>
              <w:rPr>
                <w:color w:val="000000"/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вом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Кане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hyperlink w:anchor="P41">
        <w:r>
          <w:rPr>
            <w:rStyle w:val="InternetLink"/>
            <w:rFonts w:cs="Times New Roman"/>
            <w:color w:val="000000"/>
            <w:sz w:val="28"/>
            <w:szCs w:val="28"/>
          </w:rPr>
          <w:t>Положение</w:t>
        </w:r>
      </w:hyperlink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 межведомственной рабочей группе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при</w:t>
      </w:r>
      <w:r>
        <w:rPr>
          <w:rFonts w:cs="Times New Roman"/>
          <w:color w:val="000000"/>
          <w:sz w:val="28"/>
          <w:szCs w:val="28"/>
          <w:lang w:val="ru-RU"/>
        </w:rPr>
        <w:t xml:space="preserve"> администрации Новоминкого сельского поселения Каневского района</w:t>
      </w:r>
      <w:r>
        <w:rPr>
          <w:rFonts w:cs="Times New Roman"/>
          <w:color w:val="000000"/>
          <w:sz w:val="28"/>
          <w:szCs w:val="28"/>
        </w:rPr>
        <w:t xml:space="preserve"> по </w:t>
      </w:r>
      <w:r>
        <w:rPr>
          <w:rFonts w:cs="Times New Roman"/>
          <w:color w:val="000000"/>
          <w:sz w:val="28"/>
          <w:szCs w:val="28"/>
          <w:lang w:val="ru-RU"/>
        </w:rPr>
        <w:t>противодействию</w:t>
      </w:r>
      <w:r>
        <w:rPr>
          <w:rFonts w:cs="Times New Roman"/>
          <w:color w:val="000000"/>
          <w:sz w:val="28"/>
          <w:szCs w:val="28"/>
          <w:lang w:val="ru-RU"/>
        </w:rPr>
        <w:t xml:space="preserve"> незаконной миграции и нелегальной трудовой деятельности иностранных граждан и лиц без гражданства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аздел 1. Общие положения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межведомственной рабочей групп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администрации Новоминского сельского поселения Каневского района по противодействию незаконной миграции и нелегальной трудовой деятельности иностранных граждан и лиц без граждан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ложение)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3.06.2016 N 182-ФЗ "Об основах системы профилактики правонарушений в Российской Федерации", протокол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о действую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щ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обеспечению правопорядка и общественной безопасности в муниципальном образовании Каневской район от 25 февраля 2021 года №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я рабочая груп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администрации Новоминского сельского поселения Каневского района по противодействию незаконной миграции и нелегальной трудовой деятельности иностранных граждан и лиц без граждан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межведомстве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я рабочая груп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в своей деятельности руководствую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указами и распоряжениями Президента Российской Федерации, федеральными законам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невско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решениями постоянно действующего  совещания по обеспечению правопоряд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общественной безопасности в муниципальном образовании Каневской район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2.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ели и задач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межведомственной рабочей групп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и задачами соз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ведомстве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 рабочей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организация взаимодействия и координация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х органов общественного самоуправления, общественных объединений правоохранительной направленност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хуторских казачьих обществ, территориальных комиссий по профилактике наруше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зяйствующих субъектов всех форм собственности, средств массовой информации по вопросам противодействия незаконной миграции. Оказание содействия федеральным органам исполнительной власти в осуществлении их полномочий, касающихся предупреждения и выявления правонарушений в сфере миграционного законодательства, в рамка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3.06.2016 N 182-ФЗ "Об основах системы профилактики правонарушений в Российской Федерации" установленной компетенци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3. Состав и порядок деятельност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межведомственной рабочей групп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я рабочая груп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ся на баз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Новоминск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 групп, план их работы утверж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я гла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гласованию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ВД России по Каневскому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ем межведомственной рабочей группы явля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Новоминск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 Членами межведомстве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 рабочей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сотрудни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Новоминск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тавите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минского хуторского казачьего об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трудни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а МВД России по Каневскому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согласованию), иные представители органов общественного самоуправления, общественных организаций (объединений), необходимость участия которых возникнет в процессе деятельности межведомственной рабочей группы по вопросам правового просвещения и правового информирования, социальной адаптации, ресоциализации, социальной реабилитации, помощи лицам, пострадавшим от правонарушений или подверженным риску стать таковы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межведомстве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 рабочей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о следующим направления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е планирование мероприятий по информированию руководителей общественных объединений, территориальных органов самоуправления, хозяйствующих субъектов о недопустимости нарушений миграционного законодательства Российской Федерации, нацеливанию на выявление фактов нелегальной трудовой деятельности мигрантов, направлению сведений о местах компактного проживания, трудоустройства иностранных граждан и лиц без гражданства в территориальные органы внутренних де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 и обработка поступившей информации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еления, органов Т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уторских казачьих обществ, территориальных комиссий по профилактике правонаруш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ующих субъектов, образовательных, спортивных 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х организаций о местах компактного проживания, трудоустройства, проведения досуга, обучения, с целью дальнейшего направления полученной информации в территориальный орган внутренних де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квартальное рассмотрение результатов работы межведомстве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й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иглашением представител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ВД России по Каневскому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альных органов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иных представителей органов общественного самоуправления, общественных организаций (объединений), необходимость участия которых возникнет в процессе деятельност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ежемесячного отчета о результатах работы межведомстве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офилактике правонарушений в сфере миграции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минского сельского поселения Каневского район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рамках установленной компетенции в проведении рейдовых мероприятий по вопросам противодействия незаконной миграции, организуемых органами внутренних дел (по вопросам правового просвещения и правового информирования, социальной адаптации, ресоциализации, социальной реабилитации, помощи лицам, пострадавшим от правонарушений или подверженным риску стать таковыми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ю деятельности межведомстве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 рабочей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Новоминского сельского поселения Канев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меститель</w:t>
      </w:r>
      <w:r>
        <w:rPr>
          <w:color w:val="000000"/>
          <w:sz w:val="28"/>
          <w:szCs w:val="28"/>
          <w:lang w:val="ru-RU"/>
        </w:rPr>
        <w:t xml:space="preserve"> главы Новоминского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ского поселения Каневского района                                    Я.Я. Коркишк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80" w:firstLine="280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8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ЛОЖЕНИЕ №</w:t>
      </w:r>
      <w:r>
        <w:rPr>
          <w:color w:val="000000"/>
          <w:sz w:val="28"/>
          <w:szCs w:val="28"/>
          <w:lang w:val="ru-RU"/>
        </w:rPr>
        <w:t>2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распоряжением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Новомин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оселения Кане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от _______________№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межведомственной группы при администрации Новоминского сельского поселения по противодействию незаконной миграции и нелегальной трудовой деятельности иностранных граждан и лиц без граждан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63"/>
        <w:gridCol w:w="463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О участников группы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ушевич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Андрей Николаевич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918411465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</w:t>
            </w:r>
            <w:r>
              <w:rPr>
                <w:color w:val="000000"/>
                <w:sz w:val="28"/>
                <w:szCs w:val="28"/>
              </w:rPr>
              <w:t xml:space="preserve"> Новоминского сельского поселения Каневского района, руководитель групп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барь Диана Сергеевн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8037663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территориальной комиссии по профилактике правонаруш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варамия Сергей Отарович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8310229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итель </w:t>
            </w:r>
            <w:r>
              <w:rPr>
                <w:color w:val="000000"/>
                <w:sz w:val="28"/>
                <w:szCs w:val="28"/>
                <w:lang w:val="en-US"/>
              </w:rPr>
              <w:t>Lad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argus</w:t>
            </w:r>
            <w:r>
              <w:rPr>
                <w:color w:val="000000"/>
                <w:sz w:val="28"/>
                <w:szCs w:val="28"/>
              </w:rPr>
              <w:t>, г/н А925МА 19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 Анастасия Григорьевна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89628599382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ОС №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ат Екатерина Михайловна, 8952812279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ОС № 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аш Валентина Ивановна, 89628674798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ОС № 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а Марина Васильевна, 8962879403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ОС № 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Наталья Валентиновна, 8964932458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ОС № 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оглотова Татьяна Александровна, 8960494516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ОС № 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ушина Нина Анатольевна, 8918658819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ОС № 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ыш Надежда Трифоновна, 8962877694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ОС № 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енко Татьяна Анатольевна, 8964927604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ОС № 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Оксана Борисовна, 8900244058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ОС № 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бай Ольга Вячеславовна, 8961593057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ОС № 1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углая Наталья Гаданфиловна, 89615350310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ОС № 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овская Ирина Анатольевна, 8908681826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ОС № 1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калова Наталья Викторовна, 892823632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ОС № 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углый Сергей Викторович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9437247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ый уполномоченный полиции ОМВД РФ по Каневскому району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ауленко Владимир Николаевич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9462276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ый уполномоченный полиции ОМВД РФ по Каневскому району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маев Артем Николаевич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8474009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ый уполномоченный полиции ОМВД РФ по Каневскому району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ев Станислав Зираддинович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9437763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ый уполномоченный полиции ОМВД РФ по Каневскому району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в Алексей Дмитриевич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4917953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дружины Новоминского ХК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ь Сергей Павлович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923715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мощник атамана Новоминского ХКО по взаимодействию с правоохранительными органами, ГО и ЧС, природоохранным мероприятиям и экологической безопасности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меститель</w:t>
      </w:r>
      <w:r>
        <w:rPr>
          <w:color w:val="000000"/>
          <w:sz w:val="28"/>
          <w:szCs w:val="28"/>
          <w:lang w:val="ru-RU"/>
        </w:rPr>
        <w:t xml:space="preserve"> главы Новоминского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ского поселения Каневского района                                      Я.Я. Коркишк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Arial Unicode MS">
    <w:altName w:val="Arial"/>
    <w:charset w:val="80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eastAsia="ar-SA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Segoe Print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FBBBF064C0DE0469AED9BA4D0BCF7392A1844095058FD74A52DB5F333524C53741CC1EB9AE930CDA94EAB198q3CAJ" TargetMode="External"/><Relationship Id="rId4" Type="http://schemas.openxmlformats.org/officeDocument/2006/relationships/hyperlink" Target="consultantplus://offline/ref=B1FBBBF064C0DE0469AED9BA4D0BCF7391A08A4C9955D8D51B07D55A3B657ED533089A13A4AF8C13D98AEAqBC1J" TargetMode="External"/><Relationship Id="rId5" Type="http://schemas.openxmlformats.org/officeDocument/2006/relationships/hyperlink" Target="consultantplus://offline/ref=B1FBBBF064C0DE0469AED9BA4D0BCF7392A1844095058FD74A52DB5F333524C525419412BAAE8C0FD281BCE0DE6FB861258214E8C59E92B6q3CC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dc:language>en-US</dc:language>
  <cp:lastModifiedBy>user</cp:lastModifiedBy>
  <cp:lastPrinted>2022-03-22T11:26:00Z</cp:lastPrinted>
  <dcterms:modified xsi:type="dcterms:W3CDTF">2022-03-22T08:28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D7B49C4E94F908B172DB6081FF8B7</vt:lpwstr>
  </property>
  <property fmtid="{D5CDD505-2E9C-101B-9397-08002B2CF9AE}" pid="3" name="KSOProductBuildVer">
    <vt:lpwstr>1049-11.2.0.11029</vt:lpwstr>
  </property>
</Properties>
</file>