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color w:val="000000"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caps/>
          <w:color w:val="000000"/>
          <w:kern w:val="0"/>
          <w:sz w:val="32"/>
          <w:szCs w:val="32"/>
          <w:lang w:val="en-US" w:eastAsia="ru-RU" w:bidi="ar-SA"/>
        </w:rPr>
        <w:t xml:space="preserve">       </w:t>
      </w: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б утверждении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рядк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участия муниципального служащего в управлен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оммерческой организ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федеральным законом от 6 октября 2003 года N 131-ФЗ "Об общих принципах организации местного самоуправления в Российской Федерации, федеральным законом от 2 марта 2007 года N 25-ФЗ "О муниципальной службе в Российской Федерации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федеральным законом от 26 декабря 1995 года N 208-ФЗ "Об акционерных обществах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федеральным законом от 8 февраля 1998 года N 14-ФЗ "Об обществах с ограниченной ответственностью"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ставом Новоминского сельского поселения </w:t>
      </w:r>
      <w:r>
        <w:rPr>
          <w:sz w:val="28"/>
          <w:szCs w:val="28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твердить прилагаемое Положение о порядке участия муниципальных служащих администрации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управления коммерческих организаци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со дня его офици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9"/>
          <w:szCs w:val="29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</w:t>
      </w:r>
      <w:r>
        <w:rPr>
          <w:color w:val="000000"/>
          <w:spacing w:val="-2"/>
          <w:sz w:val="29"/>
          <w:szCs w:val="29"/>
          <w:lang w:val="ru-RU"/>
        </w:rPr>
        <w:t>Новоминского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Каневского района                 </w:t>
      </w:r>
      <w:r>
        <w:rPr>
          <w:color w:val="000000"/>
          <w:spacing w:val="-2"/>
          <w:sz w:val="29"/>
          <w:szCs w:val="29"/>
          <w:lang w:val="ru-RU"/>
        </w:rPr>
        <w:t>А</w:t>
      </w:r>
      <w:r>
        <w:rPr>
          <w:color w:val="000000"/>
          <w:spacing w:val="-2"/>
          <w:sz w:val="29"/>
          <w:szCs w:val="29"/>
          <w:lang w:val="ru-RU"/>
        </w:rPr>
        <w:t>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ом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widowControl/>
        <w:shd w:fill="FFFFFF" w:val="clear"/>
        <w:jc w:val="center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ожение</w:t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орядке участия муниципальных служащих администраци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управления коммерческих организаций</w:t>
      </w:r>
    </w:p>
    <w:p>
      <w:pPr>
        <w:pStyle w:val="Style12"/>
        <w:keepNext w:val="false"/>
        <w:keepLines w:val="false"/>
        <w:widowControl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Общие положени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Настоящее Положение разработано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186367/entry/510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унктом 4 статьи 5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186367/entry/68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татьей 68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Федерального закона 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12152272/entry/1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татьей 1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Федерального закона от 02.03.2007 N 25-ФЗ "О муниципальной службе в Российской Федерации"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12125505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т 21.12.2001 N 178-ФЗ "О приватизации государственного и муниципального имущества"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10105712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т 26 декабря 1995 года N 208-ФЗ "Об акционерных обществах"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1210972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т 8 февраля 1998 года N 14-ФЗ "Об обществах с ограниченной ответственностью"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2. Настоящее Положение определяет порядок участия муниципального служащего 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далее - муниципальные служащие) в управлении коммерческой организацией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рядок назначения и замены муниципального служащего в управлении коммерческой организацие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1. Основания для участия муниципального служащего в управлении коммерческой организацией предусмотрены федеральным законодательством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им Положением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. Инициатива об участии муниципального служащего в управлении коммерческой организацией может исходить от одного из инициаторов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т коммерческой организации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от 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3. Для рассмотрения вопроса об участии муниципального служащего в управлении коммерческой организацией в администрацию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ставляются следующие документы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) служебная записка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местителя главы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 либ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явление от коммерческой организации с просьбой включить муниципального служащего в состав органа управления коммерческой организации и обоснованием необходимости участия муниципального служащего в управления коммерческой организации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учредительные документы коммерческой организации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список участников общества с ограниченной ответственностью либо выписка из реестра акционеров акционерного общества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сведения о текущем состоянии коммерческой организации (реорганизация, ликвидация, банкротство)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4. Участие муниципального служащего в управлении коммерческой организацией осуществляется на безвозмездной основе и только при наличии письменного согласия муниципального служащего на участие в управлении коммерческой организацией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5. Решение о поручении муниципальному служащему участвовать в управлении коммерческой организацией принимается Главой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течение 10 дней со дня получения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70860644/entry/2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ункте 2.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стоящего Положения документов и оформляется распоряжением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администрации 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6. Замена муниципального служащего в управлении коммерческой организацией может осуществляться в случаях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систематического (более одного раза) неисполнения муниципальным служащим своих обязанностей, связанных с участием в управлении коммерческой организацией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письменного отказа муниципального служащего от участия в управлении коммерческой организацией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возникновения объективных обстоятельств, препятствующих исполнению муниципальным служащим обязанностей, связанных с участием в управлении коммерческой организацией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в других случаях, предусмотренных действующим законодательством Российской Федераци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7. Решение о замене муниципального служащего в органе управления коммерческой организацией оформляется распоряжением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8. Участие муниципального служащего в управлении коммерческой организацией прекращается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со дня принятия решения о его замене другим муниципальным служащим или иным уполномоченным лицом в органе управления коммерческой организацией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) со дня прекращения обязательственных прав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отношении соответствующей коммерческой организации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со дня принятия решения о прекращении участия муниципального служащего в управлении коммерческой организацией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шение о прекращении участия муниципального служащего в управлении коммерческой организацией оформляется распоряжением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рядок осуществления муниципальным служащим возложенных на него полномочий по участию в управлении коммерческой организацие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1. Муниципальный служащий участвует в управлении коммерческой организацией в соответствии с законодательством Российской Федерации, муниципальными правовыми актами, настоящим Положением, уставом коммерческой организации в интересах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основании полученных директив, рекомендаций и выданной доверенност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2. Позиц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вопросам, связанным с управлением коммерческой организацией, включая повестку дня заседания или собрания соответствующего органа управления, формируется Главой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униципальный служащий вправе вносить предложения по пози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указанным вопросам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вуя в управлении коммерческой организацией, муниципальный служащий обязан строго следовать предписаниям, изложенным в полученных им директивах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униципальный служащий вправе отступать от указаний, изложенных в полученных им рекомендациях, если это отвечает интересам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3. Для представления интересов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органах управления коммерческих организаций Глава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ыдает соответствующую доверенность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4. Муниципальный служащий обязан лично участвовать в работе органа управления коммерческой организации, голосовать по вопросам повестки дня заседания органа управления коммерческой организации, а также совершать иные необходимые действия в соответствии с нормами действующего законодательства и учредительных документов коммерческой организаци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5. Муниципальный служащий обязан отчитываться перед Главой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тчет муниципального служащего оформляется в виде служебной записки и должен содержать сведения о наименовании коммерческой организации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6. Муниципальный служащий, выбранный в орган управления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Ответственность муниципального служащего и контроль за осуществлением им деятельности в управлении коммерческих организаци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1. Муниципальный служащий в управлении коммерческой организацией помимо ответственности за исполнение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коммерческой организаци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2. Нарушение муниципальным служащим требований, предусмотренных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70860644/entry/32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унктами 3.2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70860644/entry/3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стоящего Положения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3. Контроль за деятельностью муниципального служащего осуществляет комиссия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, настоящим Положением 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instrText xml:space="preserve"> HYPERLINK "http://ivo.garant.ru/" \l "/document/70860632/entry/100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separate"/>
      </w:r>
      <w:r>
        <w:rPr>
          <w:rStyle w:val="InternetLink"/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олож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erif;Segoe Print" w:cs="Times New Roman"/>
          <w:color w:val="000000"/>
        </w:rPr>
        <w:fldChar w:fldCharType="end"/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cc"/>
    <w:family w:val="roman"/>
    <w:pitch w:val="default"/>
  </w:font>
  <w:font w:name="SimSun">
    <w:charset w:val="86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00108" TargetMode="External"/><Relationship Id="rId5" Type="http://schemas.openxmlformats.org/officeDocument/2006/relationships/hyperlink" Target="https://docs.cntd.ru/document/9017023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3-16T14:22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29</vt:lpwstr>
  </property>
</Properties>
</file>