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к муниципальным служащим взысканий, предусмотренных Федераль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марта 2007 года № 25-ФЗ «О муниципальной служб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о статьями 14.1, 15 и 27.1 Федерального закона от 02 марта 2007 года № 25-ФЗ "О муниципальной службе в Российской Федерации, Уставом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</w:t>
      </w:r>
      <w:r>
        <w:rPr/>
        <w:t xml:space="preserve">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менения к муниципальным служащи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взысканий, предусмотренных статьями 14.1, 15 и 27 Федерального закона № 25-ФЗ "О муниципальной службе в Российской Федерации"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Start w:id="0" w:name="sub_105"/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 xml:space="preserve">Каневского района </w:t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именения к муниципальным служащим администрации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 Каневского района взысканий, предусмотренных статьями 14.1, 15 и 27 Федерального закона N 25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27.1 Федерального закона от 02.03.2007 года N 25-ФЗ "О муниципальной службе в Российской Федерации" и устанавливает порядок и сроки применения к муниципальным служащи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взысканий (далее - муниципальные служащие), предусмотренных ст.14.1, 15 и 27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.12.2008 года N 273-ФЗ "О противодействии коррупции" и другими федеральными законами, налагаются взыскания, предусмотренные ст.27 </w:t>
      </w:r>
      <w:r>
        <w:rPr>
          <w:sz w:val="28"/>
        </w:rPr>
        <w:t>Федерального закона от 02.03.2007 года N 25-ФЗ "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N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 статьями 14.1, 15 и Федерального закона от 02.03.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заместителем главы, начальником общего отдела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</w:t>
        <w:tab/>
        <w:t>муниципального</w:t>
        <w:tab/>
        <w:t>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</w:t>
        <w:tab/>
        <w:t>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от 02.03.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</w:t>
      </w:r>
      <w:r>
        <w:rPr/>
        <w:t xml:space="preserve"> </w:t>
      </w:r>
      <w:r>
        <w:rPr>
          <w:sz w:val="28"/>
          <w:szCs w:val="28"/>
        </w:rPr>
        <w:t>требований о предотвращении или об урегулировании конфликта интересов и исполнение им обязанностей, установленных в целях 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от 02.03.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года N 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</w:t>
        <w:tab/>
        <w:t>издания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года N 25-ФЗ "О муниципальной службе в Российской Федерации"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Начальник</w:t>
      </w:r>
      <w:r>
        <w:rPr>
          <w:sz w:val="28"/>
        </w:rPr>
        <w:t xml:space="preserve">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кого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поселения Каневского района </w:t>
        <w:tab/>
      </w: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Л</w:t>
      </w:r>
      <w:r>
        <w:rPr>
          <w:sz w:val="28"/>
          <w:lang w:val="ru-RU"/>
        </w:rPr>
        <w:t>.Е. Вла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15T13:34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