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2022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054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1172,0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1117,7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23.12.2021 года № 110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05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</w:t>
      </w:r>
      <w:r>
        <w:rPr/>
        <w:t xml:space="preserve">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21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8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32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1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32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89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5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 110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117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3.12.2021 года        №  110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11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3322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kern w:val="2"/>
          <w:szCs w:val="28"/>
        </w:rPr>
        <w:t>2. Настоящее решение вступает в силу с момента его официального  (опубликования) обнародования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3-14T14:42:00Z</dcterms:modified>
  <cp:revision>221</cp:revision>
  <dc:subject/>
  <dc:title/>
</cp:coreProperties>
</file>