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относящиеся к категориям, предусмотренным законодательством, за получением бесплатной юридической помощи могут обратиться по адресу расположения ГКУ КК «ГосЮрБюро Краснодарского края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Краснодаре по улице Октябрьской, 68, 3 эта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: понедельник – четверг с 9-00 до 18-00; пятница с 9-00 до 17-00; перерыв с 13-00 до 13-4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получения консультаций в городе Краснодаре: 992-48-63, 992-75-36; e-mail: info@gosurburo.krasnodar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ы можете обратиться за получением бесплатной юридической помощи в структурные подразделения ГКУ КК «ГосЮрБюро Краснодарского края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Сочи по адресу Курортный проспект, д. 53, к. 8, тел. 8-988-312-77-88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Ейске по адресу ул. Коммунаров, д. 4, тел. 8-988-312-77-6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Армавире по адресу: ул. Комсомольская, д. 94, лит «А», 1-й этаж, тел. 8-988-312-77-5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Тихорецке по адресу ул. Энгельса, д. 126, тел. 8-988-312-77-4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Тимашевске по адресу ул. Пионерская, д. 90 «А», тел. 8-918-433-95-8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Темрюке по адресу ул. Ленина, д. 14, 3 этаж, каб. № 6, тел. 8-989-855-90-77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нице Кущевская по адресу пер. Школьный, дом 55, тел. 8-989-855-90-75;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Горячий Ключ по адресу: ул. Ленина, д. 156, тел. 8-988-956-48-2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36:00Z</dcterms:created>
  <dc:creator>Анна Хамидуллина</dc:creator>
  <dc:description/>
  <cp:keywords/>
  <dc:language>en-US</dc:language>
  <cp:lastModifiedBy>Анна Хамидуллина</cp:lastModifiedBy>
  <dcterms:modified xsi:type="dcterms:W3CDTF">2020-02-11T05:36:00Z</dcterms:modified>
  <cp:revision>1</cp:revision>
  <dc:subject/>
  <dc:title/>
</cp:coreProperties>
</file>