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 письменное консультирование, составление заявлений, жалоб, ходатайств и других документов правового характера осуществляется Государственным юридическим бюро Краснодарского кра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а прав потребителей (в части предоставления коммунальных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изнание гражданина безработным и установление пособия по безработиц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ление и оспаривание отцовства (материнства), взыскание али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абилитация граждан, пострадавших от политических репресс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граничение дееспособ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жалование нарушений прав и свобод граждан при оказании психиатриче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дико-социальная экспертиза и реабилитация инвал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9:00Z</dcterms:created>
  <dc:creator>Анна Хамидуллина</dc:creator>
  <dc:description/>
  <cp:keywords/>
  <dc:language>en-US</dc:language>
  <cp:lastModifiedBy>Анна Хамидуллина</cp:lastModifiedBy>
  <dcterms:modified xsi:type="dcterms:W3CDTF">2020-02-11T05:32:00Z</dcterms:modified>
  <cp:revision>1</cp:revision>
  <dc:subject/>
  <dc:title/>
</cp:coreProperties>
</file>