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оказывается при предъявл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а, удостоверяющего личность обратившегося гражданина, место жительства и принадлежность к граждан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а (ов), подтверждающего(их) принадлежность гражданина к категории граждан, имеющих в соответствии с Федеральным законом от 21 ноября 2011 года № 324-ФЗ "О бесплатной юридической помощи в Российской Федерации", Законом Краснодарского края от 27 декабря 2021 года № 4630-КЗ «О внесении изменений в Закон «О юридической помощи на территории Краснодарского края" право на получение бесплатной юридической помощи на территории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бесплатной юридической помощи в виде правового консультирования в устной форме гражданам по вопросам предоставления мер социальной (государственной) поддержки пострадавшим в результате чрезвычайной ситуации осуществляется без предоставления вышеуказанны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пожилого возраста и инвалиды, проживающие в организациях социального обслуживания (стационарах) вправе не подтверждать документами принадлежность к соответствующей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оказывается на основании заявления об оказании бесплатной юридической помощ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бесплатной юридической помощи в виде представления интересов гражданина в судах, государственных и муниципальных органах, организациях между гражданином, имеющим право на получение бесплатной юридической помощи, и государственным юридическим бюро Краснодарского края заключается соглашение об оказании гражданину бесплатной юридической помощи государственным юридическим бюро Краснода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5:00Z</dcterms:created>
  <dc:creator>Анна Хамидуллина</dc:creator>
  <dc:description/>
  <cp:keywords/>
  <dc:language>en-US</dc:language>
  <cp:lastModifiedBy>Светлана Купро</cp:lastModifiedBy>
  <dcterms:modified xsi:type="dcterms:W3CDTF">2022-02-17T06:17:00Z</dcterms:modified>
  <cp:revision>4</cp:revision>
  <dc:subject/>
  <dc:title/>
</cp:coreProperties>
</file>