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01.03.2022                                                                                                    №   22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услуг 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с 1 февраля 2022 года согласно приложению № 2 к данному постановл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3. Признать утратившим силу ранее принятое администрацией Новоминского сельского поселения постановление № 22 от 17 февраля 2021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официального опубликования (обнародования) и распространяется на правоотношения, возникшие с 01 февра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.03.2022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2.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Л.Е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01.03.2022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2.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22-03-09T11:31:00Z</cp:lastPrinted>
  <dcterms:modified xsi:type="dcterms:W3CDTF">2022-03-09T08:31:00Z</dcterms:modified>
  <cp:revision>19</cp:revision>
  <dc:subject/>
  <dc:title>                                                                                                      </dc:title>
</cp:coreProperties>
</file>