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09.03.2022                                               № 28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 и Федеральным законом от 2.03.2007 № 25-ФЗ «О муниципальной службе в Российской Федерации», в целях предупреждения и пресечения коррупционных правонарушений на муниципальной службе, руководствуясь Уставом Новоминского сельского поселения,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начальника общего отдела администрации Новоминского сельского поселения Каневского района Л.Е.Влас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Новоминского сельского поселения Каневского района Л.Е.Власенко ознакомить муниципальных служащих администрации Новоминского сельского поселения с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Новоминского сельского поселения Каневского района от 14 декабря 2009 года №124-р «</w:t>
      </w:r>
      <w:r>
        <w:rPr>
          <w:bCs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бнародования (обнародования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Новомин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ельского поселения Каневского района                 А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9.03.2022   №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частью 5 статьи 9 Федерального закона от 25.12.2008 N 273-ФЗ "О противодействии коррупции" с целью создания единой системы по предупреждению коррупционных правонарушений в администрации Новоминского сельского поселения Каневского района (далее -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е "коррупция" в настоящем Порядке используется в значении, предусмотренном статьей 1 Федерального закона от 25.12.2008г. № 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администрации обязан уведомлять главу  Новоминского сельского поселения Канев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указанных лиц, уведомить о данных фактах главу Новоминского сельского поселения Каневского района, направив на его имя уведомление в письменной форме согласно приложению 1 к настоящему Порядку, заполненное и зарегистрированное в общем отделе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е служащие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ый служащий, уведомивший главу Новоминского сельского поселения Каневского район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ый служащий, не выполнивший обязанность по уведомлению главы Новоминского сельского поселения Каневского района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сведений, содержащихся в уведомлен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егистрации уведом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Новоминского сельского поселения Каневского района в качестве доказательств склонения 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, место и время склонения к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та подачи уведомления и личная подпись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ведомление регистрируется начальником общего отдела администрации Новоминского сельского поселения Каневского района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нь, когда оно поступило по почте или с курье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нумерованы, прошнурованы и скреплены  печать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ю уведомления осуществляет начальник общего отдела администрации Новоминского сельского поселения Каневского района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начальник общего отдела администрации Новоминского сельского поселения Каневского района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начальником общего отдела администрации Новоминского сельского поселения Каневского района в правоохранитель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организации проверки свед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уведом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сле регистрации уведомление передается начальником общего отдела администрации Новоминского сельского поселения Каневского района для рассмотрения главе Новомин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ступившее главе Новоминского сельского поселения Каневского района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проведения проверки распоряжением администрации Новоминского сельского поселения Каневского района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по проведению проверки утверждается распоряжением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Новоминского сельского поселения Каневского района с письменным заявлением об освобождении его от участия в проведении эт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проверки должны быть заслушаны пояснения уведомителя, других муниципальных служащих администрации Новоминского сельского поселения Каневского района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Итоги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комиссии подписывается председателем и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 комиссии, не согласный с ее решением, в письменной форме излагает свое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 комиссией готовятся материалы, которые направляются главе Новоминского сельского поселения Каневского района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лава Новоминского сельского поселения Каневского района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в связи с исполнением им обязанности об уведомлении о фактах, содержащихся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, предусмотренного частью 3 статьи 9 Закона, материалы по результатам работы комиссии направляются главой района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Новоминского сельского поселения Каневского района принимает решение о принятии результатов проверки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решении по результатам проверки направляется  начальнику отдела по организационно-контрольной, кадровой работы и делопроизводства для включения в личное дело уведом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.10. </w:t>
      </w:r>
      <w:r>
        <w:rPr>
          <w:rFonts w:eastAsia="Times New Roman" w:cs="Times New Roman"/>
          <w:sz w:val="28"/>
          <w:szCs w:val="28"/>
          <w:lang w:eastAsia="zh-CN"/>
        </w:rPr>
        <w:t>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Каневского района                              Л.Е. Влас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одателя) о фа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 Ново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ф.и.о.)        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должно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оссийской Федерации от 25 декабря 2008 года №273-ФЗ «О противодействии коррупции» я,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, время и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-на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правонарушений, а именно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ечислить, в чем выражается форма склонения к коррупцио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мною обязанность об уведомлении выполнена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журнале регистрации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>г.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Л.Е. Вл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я нанимател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работодателя) о фактах обращения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склонени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служащего 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совершению коррупционных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нарушений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 УЧЕТА УВЕДОМЛЕНИЙ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351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олжность лица,  </w:t>
              <w:br/>
              <w:t xml:space="preserve">подавшего уведомление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структурного  </w:t>
              <w:br/>
              <w:t xml:space="preserve">подразделени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Л.Е. Власенк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cp:keywords/>
  <dc:language>en-US</dc:language>
  <cp:lastModifiedBy>Пользователь Windows</cp:lastModifiedBy>
  <cp:lastPrinted>2021-04-14T16:39:00Z</cp:lastPrinted>
  <dcterms:modified xsi:type="dcterms:W3CDTF">2022-03-09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0463</vt:lpwstr>
  </property>
</Properties>
</file>