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 xml:space="preserve">администрациЯ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false"/>
        <w:rPr>
          <w:rFonts w:eastAsia="Calibri" w:cs="Times New Roman"/>
          <w:kern w:val="0"/>
          <w:sz w:val="28"/>
          <w:szCs w:val="28"/>
          <w:lang w:val="en-US"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от  </w:t>
      </w:r>
      <w:r>
        <w:rPr>
          <w:rFonts w:eastAsia="Calibri" w:cs="Times New Roman"/>
          <w:kern w:val="0"/>
          <w:sz w:val="28"/>
          <w:szCs w:val="28"/>
          <w:lang w:val="en-US" w:eastAsia="ru-RU" w:bidi="ar-SA"/>
        </w:rPr>
        <w:t>01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.03.2022                                                № </w:t>
      </w:r>
      <w:r>
        <w:rPr>
          <w:rFonts w:eastAsia="Calibri" w:cs="Times New Roman"/>
          <w:kern w:val="0"/>
          <w:sz w:val="28"/>
          <w:szCs w:val="28"/>
          <w:lang w:val="en-US" w:eastAsia="ru-RU" w:bidi="ar-SA"/>
        </w:rPr>
        <w:t>24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ст-ца Новоминская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заключения договора о целевом обучении с обязательством последующего прохождения муниципальной службы в администрации 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02.03.2007 № 25-ФЗ "О муниципальной службе в Российской Федерации", </w:t>
      </w:r>
      <w:r>
        <w:rPr>
          <w:sz w:val="28"/>
          <w:szCs w:val="28"/>
          <w:lang w:eastAsia="ru-RU"/>
        </w:rPr>
        <w:t xml:space="preserve">Федеральным законом от 29.12.2012 N 273-ФЗ "Об образовании в Российской Федерации", </w:t>
      </w:r>
      <w:r>
        <w:rPr>
          <w:sz w:val="28"/>
          <w:szCs w:val="28"/>
        </w:rPr>
        <w:t>Законом Краснодарского края от   08   июля   2007  года № 1244-КЗ «О муниципальной службе в Краснодарском крае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ствуясь Уставом Новоминского сельского поселения Каневского района, </w:t>
      </w:r>
      <w:r>
        <w:rPr>
          <w:sz w:val="27"/>
          <w:szCs w:val="27"/>
        </w:rPr>
        <w:t>п о с т а н о в л я 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Утвердить Положение о порядке заключения договора о целевом обучении с обязательством последующего прохождения муниципальной службы в администрации Новоминского сельского поселения Каневского района согласно прилож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ыполнением настоящего постановления возложить на заместителя главы Новоминского сельского поселения Каневского района Ярослава Ярославовича Коркиш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 (обнародования)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Глава Новоминского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ельского поселения Каневского района                 А.Н. Чернушевич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22           №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заключения договора о целевом обучении с обязательством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ующего прохождения муниципальной службы в администрации Новоминского сельского поселения</w:t>
      </w:r>
    </w:p>
    <w:p>
      <w:pPr>
        <w:pStyle w:val="Heading1"/>
        <w:widowControl/>
        <w:autoSpaceDE w:val="true"/>
        <w:spacing w:before="280" w:after="280"/>
        <w:ind w:left="955" w:hanging="1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right="378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заключения договора о целевом обучении с обязательством последующего прохождения муниципальной службы в администрации Новоминского сельского поселения Каневского района (далее — Положение) устанавливает порядок заключения договора о целевом обучении с обязательством последующего прохождения муниципальной службы в администрации Новоминского сельского поселения Каневского района (далее - договор о целевом обучении) между администрацией Новоминского сельского поселения Каневского района (далее - Администрация) и гражданином Российской Федерации (далее - гражданин).</w:t>
      </w:r>
    </w:p>
    <w:p>
      <w:pPr>
        <w:pStyle w:val="Normal"/>
        <w:spacing w:before="0" w:after="35"/>
        <w:ind w:right="41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ложении, применяются в значениях, установленных Федеральным законом от 2 марта 2007 года № 25-ФЗ «О муниципальной службе в Российской Федерации» (далее - Федеральный закон «О муниципальной службе в Российской Федерации»), статьей 56 Федерального закона от 29 декабря 2012 года№ 273-ФЗ «Об образовании в Российской Федерации» (далее — Федерального закона «Об образовании в Российской Федерации»),</w:t>
      </w:r>
    </w:p>
    <w:p>
      <w:pPr>
        <w:pStyle w:val="Normal"/>
        <w:ind w:right="438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Договор о целевом обучении заключается между Администрацией и гражданином, обучающимся в образовательной организации высшего образования или профессиональной образовательной организации, имеющих государственную аккредитацию по соответствующей образовательной программе (далее — образовательная организация).</w:t>
      </w:r>
    </w:p>
    <w:p>
      <w:pPr>
        <w:pStyle w:val="Normal"/>
        <w:spacing w:before="0" w:after="40"/>
        <w:ind w:right="448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оговор о целевом обучении с гражданином, обучающимся по образовательной программе высшего образования (программам бакалавриата, специалитета), заключается не ранее чем через два года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о целевом обучении с гражданином, обучающимся по образовательным программам среднего профессионального образования на базе среднего общего образования или образовательным программам высшего образования (программам магистратуры), заключается не ранее чем через шесть месяцев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spacing w:before="0" w:after="3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говор о целевом обучении с гражданином, обучающимся по образовательной программе среднего профессионального образования на базе основного общего образования, заключается не ранее чем через полтора года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5.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, относящихся к ведущей, старшей и младшей группам должнос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6. Отбор претендентов на заключение договора осуществляется для удовлетворения перспективной потребности Администрации в специалистах со средним профессиональным или высшим образованием и проводится в рамках установленной образовательной организацией квоты целевого приема по каждому направлению подготовки (специа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7. Заключение договора о целевом обучении осуществляется на конкурс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8. Требования, предъявляемые к гражданину, на право участвовать в конкурсе на заключение договора о целевом обучении (далее - конкурс) устанавливаются частью 4 статьи 28.1 Федерального закона «О муниципальной службе в Российской Федерации».</w:t>
      </w:r>
    </w:p>
    <w:p>
      <w:pPr>
        <w:pStyle w:val="Heading1"/>
        <w:widowControl/>
        <w:autoSpaceDE w:val="true"/>
        <w:spacing w:before="280" w:after="280"/>
        <w:ind w:left="432" w:hanging="43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Порядок проведения конкурса</w:t>
      </w:r>
    </w:p>
    <w:p>
      <w:pPr>
        <w:pStyle w:val="Normal"/>
        <w:spacing w:before="0" w:after="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б объявлении и проведении конкурса принимается Администрацией и оформляется постановлением Администрации.</w:t>
      </w:r>
    </w:p>
    <w:p>
      <w:pPr>
        <w:pStyle w:val="Normal"/>
        <w:spacing w:before="0" w:after="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оводится конкурсной комиссией по проведению конкурса на заключение договора о целевом обучении (далее — конкурсная комиссия).</w:t>
      </w:r>
    </w:p>
    <w:p>
      <w:pPr>
        <w:pStyle w:val="Normal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ъявление о проведении конкурса обнародуется в соответствии с установленным порядком и размещается  на официальном сайте администрации  в сети «Интернет» не позднее чем за сорок пять календарных дней до даты проведения конкурса.</w:t>
      </w:r>
    </w:p>
    <w:p>
      <w:pPr>
        <w:pStyle w:val="Normal"/>
        <w:spacing w:before="0" w:after="44"/>
        <w:ind w:firstLine="709"/>
        <w:rPr>
          <w:sz w:val="28"/>
          <w:szCs w:val="28"/>
        </w:rPr>
      </w:pPr>
      <w:r>
        <w:rPr>
          <w:sz w:val="28"/>
          <w:szCs w:val="28"/>
        </w:rPr>
        <w:t>2.4. В объявлении указываются:</w:t>
      </w:r>
    </w:p>
    <w:p>
      <w:pPr>
        <w:pStyle w:val="Normal"/>
        <w:spacing w:before="0" w:after="5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ы должностей муниципальной службы, которые подлежат замещению гражданами после окончания обучения;</w:t>
      </w:r>
    </w:p>
    <w:p>
      <w:pPr>
        <w:pStyle w:val="Normal"/>
        <w:spacing w:before="0" w:after="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е требования для замещения данных должностей муниципальной службы (требования к уровню профессионального образования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) — к специальности, направлению подготов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на конкурс в соответствии с пунктом 2.5.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приема документов, указанных в пункте 2.5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, до истечения которого принимаются указанные докумен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полагаемая дата, место и порядок проведения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Гражданин, изъявивший желание участвовать в конкурсе, представляет в конкурсную комисси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53"/>
        <w:ind w:left="0" w:firstLine="851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6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и подписанную анкету по форме, утвержденной распоряжением Правительства Российской Федерации от 26 мая 2005 года № 667-р, с приложением фотограф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(оригинал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или иные документы, подтверждающие трудовую 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й организации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бразовательной организации, подтверждающую, что гражданин впервые получает среднее профессиональное или высшее образование по очной форме обучения в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;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4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документов, указанных в пункте 2.5. настоящего раздела, составляет  тридцать дней со дня обнародования объявления о проведении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указанных в пункте 2.5. настоящего раздела, и (или) представление их не в полном объеме являются основанием для отказа в приеме документов, о чем гражданин уведомляется в письменной форме в течение трех рабочих дней со дня поступления документов в конкурсную комисс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иема документов, указанных в пункте 2.5. настоящего раздела, конкурсная комиссия в течение пяти рабочих дней рассматривает представленные документы на предмет их соответствия требованиям законодательства Российской Федерации и законодательства Республики Крым и принимает решение о допуске гражданина к участию в конкурс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ин не допускается к участию в конкурс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2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вязи с несоответствием гражданина требованиям, установленным пунктом 1.7. раздела 1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соответствием уровня профессионального образования, которое будет получено гражданином после окончания обучения, квалификационным требованиям к уровню профессионального образования, необходимому для замещения должностей муниципальной службы соответствующей категории и группы, указанным в объявлен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4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достоверных или неполных сведений в документах, представленных гражданином на конкурс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уведомляет в письменной форме о принятом решении граждан, допущенных к участию в конкурсе (далее - претенденты), а также граждан, не допущенных к участию в конкурсе, с указанием причин отказа в допуске к участию в конкурсе в срок не позднее трех рабочих дней со дня принятия соответствующего реш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0" w:after="3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, времени и месте проведения конкурса претенденты уведомляются не позднее чем за 5 календарных дней до дня проведения конкурса.</w:t>
      </w:r>
    </w:p>
    <w:p>
      <w:pPr>
        <w:pStyle w:val="Normal"/>
        <w:spacing w:before="0" w:after="3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обязан лично участвовать в конкурсе, в случае его неявки он утрачивает право на дальнейшее участие в конкурс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ри наличии не менее двух претендент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претендентов по результатам конкурсных процедур, в соответствии с Методикой применения критериев оценки претендентов, участвующих в конкурсе на заключение договора о целевом обучении с обязательством последующего прохождения муниципальной службы в Администрации, и подсчета баллов по ним (Приложение 1 к Положению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цедура в зависимости от должности муниципальной службы, в отношении которой будет заключаться договор о целевом обучении, предусматривает сочетание двух или более конкурсных испытаний в виде тестирования, подготовки реферата, индивидуального собеседования и других конкурсных процедур, определенных распоряжением Администр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0" w:after="4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заключается в устных ответах претендента на вопросы, задаваемые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етендентов на заключение договора о целевом обучении проводится по перечню теоретических вопросов, связанных с прохождением муниципальной службы. </w:t>
      </w:r>
    </w:p>
    <w:p>
      <w:pPr>
        <w:pStyle w:val="Normal"/>
        <w:spacing w:before="0" w:after="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на заключение договора о целевом обучении предоставляется одинаковое время для прохождения тестирования.</w:t>
      </w:r>
    </w:p>
    <w:p>
      <w:pPr>
        <w:pStyle w:val="Normal"/>
        <w:spacing w:before="0" w:after="4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готовится претендентами в печатном виде ко дню проведения заседания комиссии по теме, определенной комиссией и указанной в объявлении о проведении конкурса. Объем реферата — не более 10 листов бумаги формата А4. Тема реферата подбирается таким образом, чтобы выявить знания претендента о Конституции Российской Федерации, основных принципах организации местного самоуправления в Российской Федерации, статусе муниципальных служащих либо выявить заинтересованность претендента в муниципальной служб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ценивает претендента в его отсутстви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конкурсная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признании победителем одного из претенд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ризнании конкурса несостоявшимс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нается несостоявшимся:                                                           1) в случае отсутствия граждан, изъявивших желание участвовать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я менее двух претендентов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сли по итогам  отбора ни один из претендентов не набрал необходимого количества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17. Информация о результатах конкурса в течение десяти календарных дней со дня принятия конкурсной комиссией решения, предусмотренного пунктом 2.15 настоящего  раздела, направляется в письменной форме претендентам, участвовавшим в конкурсе, обнародуются,  а  также размещается на официальном сайте Администрации в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Администрация вправе повторно принять решение об объявлении конкурса, если  конкурс признан несостоявшимся, либо победитель конкурса не заключил договор о целевом обучении в срок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Решение конкурсной комиссии об итогах конкурса  является основанием для заключения договора о целевом обучении с победителем конкурса. В решении конкурсной комиссии может содержаться рекомендация об установлении конкретного срока прохождения гражданином муниципальной службы в Администрации после получения им документа установленного образца о высшем образовании или среднем профессиональном образовани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Документы претендентов, граждан, не допущенных к участию в конкурсе, возвращаются им по письменному заявлению в течение трех лет со дня признания конкурса несостоявшимся или принятия решения по итогам  конкурса. До истечения указанного срока документы хранятся в Администрации, после чего уничтожаются.</w:t>
      </w:r>
    </w:p>
    <w:p>
      <w:pPr>
        <w:pStyle w:val="Normal"/>
        <w:spacing w:before="0" w:after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Граждане, участвовавшие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 Конкурсная комисс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ая комиссия образуется Администрацией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конкурсной комиссии, в том числе порядок распределения обязанностей между членами конкурсной комиссии, а также иные вопросы организации деятельности  конкурсной комиссии, не урегулированные настоящим Положением утверждаются распоряжением Администрации с учетом требований настоящего Положен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 комиссия состоит из председателя, заместителя председателя, секретаря и членов конкурс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ходят представитель нанимателя (работодатель) и (или) уполномоченные им муниципальные служащие, представители научных и образовательных организаций, других организаций, приглашаемые Администрацией в качестве независимых экспертов - специалистов по вопросам, связанным с государственной  гражданской службой Российской Федерации и (или) муниципальной службой.</w:t>
      </w:r>
    </w:p>
    <w:p>
      <w:pPr>
        <w:pStyle w:val="Normal"/>
        <w:spacing w:before="0" w:after="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нкурсной комиссии утверждается распоряжением Администрации, с учетом требований, изложенных в настоящем Положени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является основной формой работы конкурсной комиссии. Заседание конкурсной комиссии считается правомочным, если на  нем присутствуют не менее двух третей от общего числа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принимаются открытым голосованием простым большинством голосов членов конкурсной комиссии, присутствующих на заседании конкурсной комиссии. При равенстве числа голосов решающим является голос председательствующего на заседании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0" w:leader="none"/>
        </w:tabs>
        <w:spacing w:before="0" w:after="33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4. Заключение договора о целевом обучен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о целевом обучении между Администрацией и победителем конкурса заключается в письменной форме не позднее чем через сорок пять календарных дней со дня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я по итогам конкурса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2. Порядок заключения и расторжения договора о целевом обучении, условия определения и изменения места осуществления трудовой деятельности, порядок и основания освобождения сторон от исполнения обязательств по договору о целевом обучении, порядок выплаты компенсации, порядок определения размера расходов и их возмещения, типовая форма договора о целевом обучении  устанавливаются  Правительством Российской Федераци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3. В договоре о целевом обучении предусматриваются:</w:t>
      </w:r>
    </w:p>
    <w:p>
      <w:pPr>
        <w:pStyle w:val="Normal"/>
        <w:spacing w:lineRule="atLeast" w:line="200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1) обязательства Администрации:</w:t>
      </w:r>
    </w:p>
    <w:p>
      <w:pPr>
        <w:pStyle w:val="Normal"/>
        <w:tabs>
          <w:tab w:val="clear" w:pos="709"/>
          <w:tab w:val="center" w:pos="0" w:leader="none"/>
          <w:tab w:val="right" w:pos="9639" w:leader="none"/>
        </w:tabs>
        <w:spacing w:lineRule="auto" w:line="264" w:before="0" w:after="4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а) по трудоустройству гражданина, заключившего договор о целевом обучении не позднее срока, установленного договором о целевом обучении, с указанием места  осуществления трудовой деятельности в соответствии с полученной квалификацией; </w:t>
      </w:r>
    </w:p>
    <w:p>
      <w:pPr>
        <w:pStyle w:val="Normal"/>
        <w:tabs>
          <w:tab w:val="clear" w:pos="709"/>
          <w:tab w:val="center" w:pos="4613" w:leader="none"/>
          <w:tab w:val="center" w:pos="8799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sz w:val="28"/>
          <w:szCs w:val="28"/>
        </w:rPr>
        <w:t>2) обязательства гражданина, заключившего договор о целевом обучении</w:t>
        <w:tab/>
        <w:t xml:space="preserve">   а) по освоению образовательной программы, указанной в договоре о целевом обучении (с возможностью изменения образовательной программы и (или) формы  обучения по согласованию с Администраци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осуществлению трудовой деятельности в течение не менее пяти лет в соответствии  с полученной квалификацией  с учетом трудоустройства  в срок, установленный так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ания для возмещения гражданином Администрации расходов, связанных с предоставлением мер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, в течение которого гражданин должен прибыть в Администрацию дл заключения срочного трудового договора со дня получения документа установленного образца о высшем образовании или среднем профессиональном образовани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бязательств по договору о целевом обучении осуществляется  ведущим специалистом Администрации, ответственным за кадровую работ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Финансовое обеспечение расходных обязательств, связанных с проведением конкурса и исполнением условий договора о целевом обу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5.1. Финансовое обеспечение расходных обязательств, связанных с проведением конкурса и исполнением условий договора о целевом обучении, осуществляется за счет средств бюджета Новоминск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.2. Расходы, связанные с участием в конкурсе (проезд к месту к проведения конкурса и обратно, наем жилого помещения, проживание, пользование услугами средств связи и другие), осуществляются гражданами за счет собственных средств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                          Л.Е. Влас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eastAsia="MS Mincho;Yu Gothic UI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eastAsia="Arial Unicode MS;Arial" w:cs="Mangal;Courier New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0:00Z</dcterms:created>
  <dc:creator>Torgi</dc:creator>
  <dc:description/>
  <dc:language>en-US</dc:language>
  <cp:lastModifiedBy>user</cp:lastModifiedBy>
  <cp:lastPrinted>2021-04-14T16:39:00Z</cp:lastPrinted>
  <dcterms:modified xsi:type="dcterms:W3CDTF">2022-03-03T10:1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4BDE3A954D3886B02CF10BB836BF</vt:lpwstr>
  </property>
  <property fmtid="{D5CDD505-2E9C-101B-9397-08002B2CF9AE}" pid="3" name="KSOProductBuildVer">
    <vt:lpwstr>1049-11.2.0.10463</vt:lpwstr>
  </property>
</Properties>
</file>