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/>
        <w:drawing>
          <wp:inline distT="0" distB="0" distL="0" distR="0">
            <wp:extent cx="447040" cy="571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                            КАНЕВСК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TextBody"/>
        <w:ind w:left="20" w:hanging="0"/>
        <w:rPr>
          <w:sz w:val="28"/>
          <w:szCs w:val="28"/>
          <w:lang w:val="ru-RU"/>
        </w:rPr>
      </w:pPr>
      <w:r>
        <w:rPr>
          <w:rStyle w:val="Style17"/>
          <w:color w:val="000000"/>
          <w:sz w:val="28"/>
          <w:szCs w:val="28"/>
        </w:rPr>
        <w:t xml:space="preserve">от </w:t>
      </w:r>
      <w:r>
        <w:rPr>
          <w:rStyle w:val="Style17"/>
          <w:color w:val="000000"/>
          <w:sz w:val="28"/>
          <w:szCs w:val="28"/>
          <w:lang w:val="ru-RU"/>
        </w:rPr>
        <w:t>28.10.2021</w:t>
      </w:r>
      <w:r>
        <w:rPr>
          <w:rStyle w:val="Style17"/>
          <w:color w:val="000000"/>
          <w:sz w:val="28"/>
          <w:szCs w:val="28"/>
        </w:rPr>
        <w:t xml:space="preserve">                                                                                           №</w:t>
      </w:r>
      <w:r>
        <w:rPr>
          <w:rStyle w:val="Style17"/>
          <w:color w:val="000000"/>
          <w:sz w:val="28"/>
          <w:szCs w:val="28"/>
          <w:lang w:val="ru-RU"/>
        </w:rPr>
        <w:t>154</w:t>
      </w:r>
    </w:p>
    <w:p>
      <w:pPr>
        <w:pStyle w:val="TextBody"/>
        <w:spacing w:before="0" w:after="296"/>
        <w:ind w:left="20" w:hanging="0"/>
        <w:jc w:val="center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минского сельского поселения Каневского района №106 от 20.10.2017 года «Об утверждении муниципальной программы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правопорядка и  профилактика правонарушений на территории поселения»  на 2018-2020 годы» (в редакции №125 от 13.12.2018 года, №121 от 18.11.2019 года,№165 от 30.10.2020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Новоминского сельского поселения Каневского района </w:t>
      </w:r>
      <w:r>
        <w:rPr>
          <w:color w:val="1C1C1C"/>
          <w:sz w:val="28"/>
          <w:szCs w:val="28"/>
        </w:rPr>
        <w:t>от 27.09.2017 года № 90 «</w:t>
      </w:r>
      <w:r>
        <w:rPr>
          <w:bCs/>
          <w:color w:val="1C1C1C"/>
          <w:sz w:val="28"/>
          <w:szCs w:val="28"/>
          <w:lang w:bidi="zxx"/>
        </w:rPr>
        <w:t>Об утверждении перечня муниципальных программ Новоминского сельского поселения Каневского района</w:t>
      </w:r>
      <w:r>
        <w:rPr>
          <w:color w:val="1C1C1C"/>
          <w:sz w:val="28"/>
          <w:szCs w:val="28"/>
        </w:rPr>
        <w:t>»</w:t>
      </w:r>
      <w:r>
        <w:rPr>
          <w:sz w:val="28"/>
          <w:szCs w:val="28"/>
        </w:rPr>
        <w:t>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муниципальную  программу «Укрепление правопорядка и  профилактика правонарушений на территории поселения» на 2018-2023 годы согласно приложению к данно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ординацию работы по выполнению мероприятий Программы возложить на заместителя главы поселения (Я,Я.Коркишко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чальнику финансово-экономического отдела администрации (Ю.В.Боровик) осуществлять финансирование мероприятий Программы в рамках средств, предусмотренных бюджетом Новоминского сельского поселения Каневского района на текущий финансовый го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местителю главы поселения Новоминского сельского поселения (Коркишко Я.Я.)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А.Н.Чернуш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8.10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15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Heading2"/>
        <w:widowControl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епление правопорядка и  профилактика правонарушений на территории поселения» на 2018-2023 годы</w:t>
      </w:r>
    </w:p>
    <w:p>
      <w:pPr>
        <w:pStyle w:val="Heading2"/>
        <w:widowControl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 Новоминского сельского поселения Каневского района</w:t>
      </w:r>
      <w:r>
        <w:rPr/>
        <w:t xml:space="preserve"> </w:t>
      </w:r>
      <w:r>
        <w:rPr>
          <w:sz w:val="28"/>
          <w:szCs w:val="28"/>
        </w:rPr>
        <w:t>«Укрепление правопорядка и  профилактика правонарушений на территории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8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Новоминск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народной дружины сельского поселения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в общественных мес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овоминского сельского поселения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беспечение безопасности личности, поддержание правопорядка в общественных местах, профилактика административных правонарушений, безнадзорности и беспризорности несовершеннолетних, пропаганда правовых знаний и правовое воспитание граждан сельского поселения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кращение доступности наркотиков путём целенаправленного пресечения их нелегального производства и оборота на территории Новоминского сельского поселения, сокращение спроса на наркотики путём совершенствования системы профилактической работы сохранения и улучшения окружающей природной среды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еализация государственной политики в отношении казачества в Новоминском сельском поселе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left="30" w:right="3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казание помощ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воохранительным органам</w:t>
              </w:r>
            </w:hyperlink>
            <w:r>
              <w:rPr>
                <w:rStyle w:val="Appleconvertedspace"/>
                <w:sz w:val="28"/>
                <w:szCs w:val="28"/>
              </w:rPr>
              <w:t> Каневского района.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Новоминского сельского поселения. Осуществление мероприятий, влияющих на процесс возрождения и становления казачества на территории Новоминского сельского поселения. Оказание содействия казачьим обществам в их деятельности по несению государственной и иной службы по охране правопорядк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народных дружин, действующих на территории Новоми нского сельского поселения Каневского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заседаний совета профилактики при администрации Новоминского сельского поселения; 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, проводимых администрацией Новоминского сельского поселения Каневского района, в которых обеспечено участие казачьих обществ Новоминского сельского поселения в охране общественного порядк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18-2023 годы составляет 606,1 тыс.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73,6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00,0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97,8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14,7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60,0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60,0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Новоминского  сельского посел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Новоминского сельского поселения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 муниципальной программы.</w:t>
      </w:r>
    </w:p>
    <w:p>
      <w:pPr>
        <w:pStyle w:val="NoSpacing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й основой для разработки  муниципальной программы составляют  Федеральные  законы  от 6 октября 2003 г.  N  131-ФЗ  "Об  общих   принципах организации местного  самоуправления  в  Российской  Федерации" и от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2 апреля  2014 года № 44-ФЗ «Об участии граждан в охране общественного поряд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разработки данной Программы обусловлена проведённым анализом состояния общественного порядка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должением поступления жалоб от граждан о правонарушениях, совершаемых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ндализма на территории сельского поселения и детских площадках сельского поселения, стадионе, парках и скве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м суррогатной алкогольной продукции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ковка частного автотранспорта на газонах и детских площад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м правил дорожного движения на территор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йся участковые уполномоченные полиции ОМВД России по Каневскому району, не имеет возможности постоянно находиться на закреплённой за ними территории, т.к. привлекается к несению службы в отделение полиции и работе по другим территориям Каневского района и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8"/>
          <w:szCs w:val="28"/>
          <w:lang w:eastAsia="ru-RU"/>
        </w:rPr>
        <w:t xml:space="preserve">В Новоминском сельском поселении осуществляется планомерная работа по решению задач, направленных на повышение доверия граждан к правоохранительным органам, усиление </w:t>
      </w:r>
      <w:r>
        <w:rPr>
          <w:sz w:val="28"/>
          <w:szCs w:val="28"/>
        </w:rPr>
        <w:t>правоохранительной деятельности по обеспечению общественного порядка на улицах и в других общественных местах, развитие и повышение доступности различных видов, форм и методов охраны имущества и личности,</w:t>
      </w:r>
      <w:r>
        <w:rPr>
          <w:sz w:val="28"/>
          <w:szCs w:val="28"/>
          <w:lang w:eastAsia="ru-RU"/>
        </w:rPr>
        <w:t xml:space="preserve"> многоуровневую профилактику, укрепление взаимодействия правоохранительных органов Каневского района с администрацией Нов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 вопросами на территории Нов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 препровождением в определенных круг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требуется дальнейшее решение проблем в области укрепления правопорядка и общественной безопасности в Новоминском сельском посе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Новоминского сельского поселения, понимая важность этого направления деятельности, оказала всемерную поддержку созданию народной дружины (НД). Активное участие граждан в деятельности народных дружин является примером социального партнерства между властью и населением. Это также свидетельствует о доверии граждан полиции, одновременно являясь мощным средством формирования законопослушного мировоззрения, нетерпимости к правонарушениям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Наркомания в настоящее время представляет собой одну из наиболее опасных социальных болезней, распространение которой оказывает отрицательное воздействие на общество, производя в нем нежелательные изменения и деформации. Расширение девиантной среды наркоманов происходит, в первую очередь, за счёт молодёжи.</w:t>
      </w:r>
    </w:p>
    <w:p>
      <w:pPr>
        <w:pStyle w:val="Normal"/>
        <w:ind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7 года наркологическая ситуация в Новоминском сельском поселение, как и в целом в Краснодарском крае, оценивается как «средняя», что представляет серьезную угрозу здоровью населения, экономике, правопорядку, а также безопасности сельского поселения, района, края.</w:t>
      </w:r>
    </w:p>
    <w:p>
      <w:pPr>
        <w:pStyle w:val="Normal"/>
        <w:ind w:right="-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факторы негативного развития наркоситуации в сельском поселение связаны с тем, что поселение находится в наиболее благоприятных климатических условия для  культивирования наркосодержащих раст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аходятся граждане  болеющие наркоманией, вследствие наличия постоянного рынка сбыта наркотиков.</w:t>
      </w:r>
    </w:p>
    <w:p>
      <w:pPr>
        <w:pStyle w:val="Normal"/>
        <w:ind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 распространенными наркотическими веществами на территории Новоминского сельского поселения являются марихуана. Анализ наркоситуации и результатов работы по борьбе с посевами конопли показывает, что говорить о сокращении растительной сырьевой базы для производства наркотиков на сегодняшний день преждевременно. Ведется серьёзная и системная работа в данн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 по противодействию наркомании, обеспечить сбалансированность и последовательность решения стоящих задач, запустить механизмы развития системы профилактики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администрации Новоминского сельского поселения состоит в объединении интересов и усилий правоохранительных органов, органов исполнительной власти и общественности с общенациональными приоритетами развития правового государства, краткосрочных тактических приоритетов со стратегическими долгосрочными перспективами.</w:t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>Стратегия эффективной антинаркотической профилактической работы возможна только через проведение комплекса превентивных мер, с целью ограничения вовлечения в наркоманию новых ли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, учитывая исторические и местные традиции. На федеральном и региональном уровнях были приняты нормативные правовые акты, создавшие социальные, экономические и организационные предпосылки для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реестровых казачьих войск Российской Федерации в целях несения государственной и иной служб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оссийского казачества по организации военно-патриотического воспитания молодежи, возрождению его духовных и культурных традиций востребован органами государственной власти и органами местного самоуправления.</w:t>
      </w:r>
    </w:p>
    <w:p>
      <w:pPr>
        <w:pStyle w:val="Normal"/>
        <w:ind w:firstLine="804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</w:rPr>
        <w:t xml:space="preserve">Формирование эффективно работающего механизма реализации </w:t>
      </w:r>
      <w:hyperlink r:id="rId4">
        <w:r>
          <w:rPr>
            <w:rStyle w:val="InternetLink"/>
            <w:rFonts w:eastAsia="Times New Roman"/>
            <w:color w:val="000000"/>
            <w:spacing w:val="6"/>
            <w:sz w:val="28"/>
            <w:szCs w:val="28"/>
          </w:rPr>
          <w:t>Федерального закона</w:t>
        </w:r>
      </w:hyperlink>
      <w:r>
        <w:rPr>
          <w:rFonts w:eastAsia="Times New Roman"/>
          <w:color w:val="000000"/>
          <w:spacing w:val="6"/>
          <w:sz w:val="28"/>
          <w:szCs w:val="28"/>
        </w:rPr>
        <w:t xml:space="preserve"> от 5 декабря 2005 года N 154-ФЗ "О государственной службе российского казачества" и совершенствование единой государственной политики в отношении российского казачества являются продолжением деятельности органов государственной власти по возрождению и развитию российского казачества.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Times New Roman"/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>Целевые показатели, характеризующие цели, задачи муниципальной программы, приведены в таблице № 1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 муниципальной программы  «Укрепление правопорядка и  профилактика правонарушений на территории поселения» на 2018-2023 годы                                              Таблица № 1  </w:t>
      </w:r>
    </w:p>
    <w:tbl>
      <w:tblPr>
        <w:tblW w:w="1518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41"/>
        <w:gridCol w:w="1559"/>
        <w:gridCol w:w="1134"/>
        <w:gridCol w:w="1134"/>
        <w:gridCol w:w="993"/>
        <w:gridCol w:w="1417"/>
        <w:gridCol w:w="1417"/>
        <w:gridCol w:w="1417"/>
        <w:gridCol w:w="2978"/>
      </w:tblGrid>
      <w:tr>
        <w:trPr>
          <w:trHeight w:val="371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2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28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Муниципальная программа «Укрепление правопорядка и  профилактика правонарушений на территории поселения» на 2018-2023 года          </w:t>
            </w:r>
          </w:p>
        </w:tc>
      </w:tr>
      <w:tr>
        <w:trPr>
          <w:trHeight w:val="549" w:hRule="atLeast"/>
        </w:trPr>
        <w:tc>
          <w:tcPr>
            <w:tcW w:w="151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    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</w:tr>
      <w:tr>
        <w:trPr>
          <w:trHeight w:val="14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одных дружин, действующих на территории Новом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1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Противодействие незаконному обороту наркотиков»</w:t>
            </w:r>
          </w:p>
        </w:tc>
      </w:tr>
      <w:tr>
        <w:trPr>
          <w:trHeight w:val="118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совета профилактики при администрации Новом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1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Поддержка казачества»</w:t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, проводимых администрации Новоминского сельского поселения и администрации Каневского района, в которых обеспечено участие казачьих обществ Новоминского сельского поселения в охране общественного 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center"/>
        <w:rPr/>
      </w:pPr>
      <w:r>
        <w:rPr/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2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крепление правопорядка и  профилактика правонарушений на территории поселения» на 2018-2023 годы                                          Таблица №2</w:t>
      </w:r>
      <w:r>
        <w:rPr/>
        <w:t xml:space="preserve">                                       </w:t>
      </w:r>
    </w:p>
    <w:tbl>
      <w:tblPr>
        <w:tblW w:w="1533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47"/>
        <w:gridCol w:w="1275"/>
        <w:gridCol w:w="1134"/>
        <w:gridCol w:w="1134"/>
        <w:gridCol w:w="993"/>
        <w:gridCol w:w="992"/>
        <w:gridCol w:w="1417"/>
        <w:gridCol w:w="1417"/>
        <w:gridCol w:w="1417"/>
        <w:gridCol w:w="1417"/>
        <w:gridCol w:w="1845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тыс.ру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атериальной технической базы народных дружин Новомин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ощрение членов народной дружины Новоминского сель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овлечение граждан в члены народной дружины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4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учшение кругозора насе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5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Улучшение кругозора населения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 3 «Поддержка казачест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е интереса к истории и культуре казачеств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14,7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кубанского казачества, поддержка классов казачьей направл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е интереса к истории и культуре казачеств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Администрация Новомин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  <w:p>
            <w:pPr>
              <w:pStyle w:val="Normal"/>
              <w:snapToGrid w:val="false"/>
              <w:rPr/>
            </w:pPr>
            <w:r>
              <w:rPr/>
              <w:t>Охрана общественного поряд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ождение интереса к истории и культуре казачеств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Администрация Новоминского сельского поселения</w:t>
            </w:r>
          </w:p>
        </w:tc>
      </w:tr>
      <w:tr>
        <w:trPr/>
        <w:tc>
          <w:tcPr>
            <w:tcW w:w="228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1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6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1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6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«Укрепление правопорядка и  профилактика правонарушений на территории поселения» на 2018-2023 года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Новоминского сельского поселения Каневского района согласно таблиц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417"/>
        <w:gridCol w:w="1134"/>
        <w:gridCol w:w="1276"/>
        <w:gridCol w:w="1276"/>
        <w:gridCol w:w="1276"/>
        <w:gridCol w:w="1276"/>
        <w:gridCol w:w="99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Style20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2018год  </w:t>
            </w:r>
          </w:p>
          <w:p>
            <w:pPr>
              <w:pStyle w:val="Style20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19год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20год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21год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22год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23год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 3 «Поддержка казачества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573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6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14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50,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606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73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97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14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60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енным постановлением администрации Новоминского сельского поселения Каневского района от 29 сентября 2017 года № 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исполнением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координатор программы – общий отдел администрации Новом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в процессе реализации муниципальной 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исполнителей отдельных мероприяти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сполнителей отдельных мероприяти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Нов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             Я.Я.Коркишко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Appleconvertedspace">
    <w:name w:val="apple-converted-space"/>
    <w:basedOn w:val="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Heading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Знак"/>
    <w:basedOn w:val="Style27"/>
    <w:qFormat/>
    <w:pPr/>
    <w:rPr>
      <w:sz w:val="28"/>
      <w:szCs w:val="28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WW">
    <w:name w:val="WW-Базовы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Style29">
    <w:name w:val="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2"/>
      <w:sz w:val="20"/>
      <w:szCs w:val="20"/>
      <w:lang w:val="en-GB"/>
    </w:rPr>
  </w:style>
  <w:style w:type="paragraph" w:styleId="15">
    <w:name w:val="Название объекта1"/>
    <w:basedOn w:val="Normal"/>
    <w:qFormat/>
    <w:pPr>
      <w:widowControl/>
      <w:suppressAutoHyphens w:val="false"/>
      <w:jc w:val="center"/>
    </w:pPr>
    <w:rPr>
      <w:rFonts w:eastAsia="Times New Roman"/>
      <w:b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avoohranitelmznie_organi/" TargetMode="External"/><Relationship Id="rId4" Type="http://schemas.openxmlformats.org/officeDocument/2006/relationships/hyperlink" Target="garantf1://8892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8:00Z</dcterms:created>
  <dc:creator>User</dc:creator>
  <dc:description/>
  <dc:language>en-US</dc:language>
  <cp:lastModifiedBy>user</cp:lastModifiedBy>
  <cp:lastPrinted>2017-12-11T10:31:00Z</cp:lastPrinted>
  <dcterms:modified xsi:type="dcterms:W3CDTF">2022-03-03T06:10:05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284F6F2E84B75ABCAC20EC599EECA</vt:lpwstr>
  </property>
  <property fmtid="{D5CDD505-2E9C-101B-9397-08002B2CF9AE}" pid="3" name="KSOProductBuildVer">
    <vt:lpwstr>1049-11.2.0.10463</vt:lpwstr>
  </property>
</Properties>
</file>