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7040" cy="571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МИНСКОГО СЕЛЬСКОГО ПОСЕЛЕНИЯ                                КАН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39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839" w:leader="none"/>
        </w:tabs>
        <w:ind w:firstLine="420"/>
        <w:rPr>
          <w:lang w:val="ru-RU"/>
        </w:rPr>
      </w:pPr>
      <w:r>
        <w:rPr>
          <w:lang w:val="ru-RU"/>
        </w:rPr>
        <w:t>от</w:t>
      </w:r>
      <w:r>
        <w:rPr>
          <w:lang w:val="ru-RU"/>
        </w:rPr>
        <w:t xml:space="preserve"> 28.10.2021</w:t>
      </w:r>
      <w:r>
        <w:rPr/>
        <w:t xml:space="preserve">                                                                                      №</w:t>
      </w:r>
      <w:r>
        <w:rPr>
          <w:lang w:val="ru-RU"/>
        </w:rPr>
        <w:t xml:space="preserve"> 15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ст-ца Новоминская</w:t>
      </w:r>
    </w:p>
    <w:p>
      <w:pPr>
        <w:pStyle w:val="Normal"/>
        <w:shd w:fill="FFFFFF" w:val="clear"/>
        <w:ind w:right="-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Новоминского сельского поселения Каневского района № 104 от 20.10.2017 года «Об утвержден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сельского хозяйства в Новоминском сельском поселении Каневского трайона» на 2018-2020 годы» (в редакции №129 от 13.12.2018 года, №132 от 18.11.2019 года,№163 от 30.10.2020 год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статьи 7 Закона РФ № 112-ФЗ от 26 июня 2003 года «О личном подсобном хозяйстве», в соответствии со статьей 179 Бюджетного кодекса Российской Федерации, постановлением администрации Новоминского  сельского поселения Каневского района от 27.09.2017 года  № 90 «</w:t>
      </w:r>
      <w:r>
        <w:rPr>
          <w:bCs/>
          <w:lang w:bidi="zxx"/>
        </w:rPr>
        <w:t>Об утверждении перечня муниципальных программ Новоминского сельского поселения Каневского района</w:t>
      </w:r>
      <w:r>
        <w:rPr/>
        <w:t>», п о с т а н о в л я 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нести изменения в муниципальную программу «Развитие сельского хозяйства в Новоминском сельском поселении Каневского района» на 2018-2023 годы» согласно приложению к данному постановлени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Координацию работы по выполнению мероприятий Программы возложить на общий отдел администрации Новоминского сельского посе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Начальнику финансово-экономического отдела администрации (Ю.В.Боровик) осуществлять финансирование мероприятий Программы в рамках средств, предусмотренных бюджетом Новоминского сельского поселения Каневского района на текущий финансовый го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4. Общему отделу администрации Новоминского сельского поселения Каневского района (Власенко Л.Е.)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Контроль за исполнением настоящего постановления возложить на заместителя главы Новоминского сельского поселения Каневского района Я.Я.Коркишко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lang w:eastAsia="ru-RU"/>
        </w:rPr>
        <w:t xml:space="preserve">6. </w:t>
      </w:r>
      <w:r>
        <w:rPr>
          <w:color w:val="000000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  <w:t xml:space="preserve">Глава Новоминского сельского </w:t>
      </w:r>
    </w:p>
    <w:p>
      <w:pPr>
        <w:pStyle w:val="Normal"/>
        <w:rPr/>
      </w:pPr>
      <w:r>
        <w:rPr/>
        <w:t>поселения Каневского района                                                      А.Н.Чернуш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tbl>
            <w:tblPr>
              <w:tblW w:w="4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4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тановлением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оминского сельского        поселения Каневск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/>
                      <w:sz w:val="28"/>
                      <w:szCs w:val="28"/>
                      <w:lang w:val="ru-RU"/>
                    </w:rPr>
                    <w:t xml:space="preserve">       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  <w:lang w:val="ru-RU"/>
                    </w:rPr>
                    <w:t>о</w:t>
                  </w:r>
                  <w:r>
                    <w:rPr>
                      <w:sz w:val="28"/>
                      <w:szCs w:val="28"/>
                    </w:rPr>
                    <w:t>т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28.10.2021</w:t>
                  </w:r>
                  <w:r>
                    <w:rPr>
                      <w:sz w:val="28"/>
                      <w:szCs w:val="28"/>
                    </w:rPr>
                    <w:t xml:space="preserve"> №</w:t>
                  </w:r>
                  <w:r>
                    <w:rPr>
                      <w:sz w:val="28"/>
                      <w:szCs w:val="28"/>
                      <w:lang w:val="ru-RU"/>
                    </w:rPr>
                    <w:t>153</w:t>
                  </w:r>
                  <w:r>
                    <w:rPr>
                      <w:sz w:val="28"/>
                      <w:szCs w:val="28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Heading2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сельского хозяйства в Новоминском сельском поселении Каневского района» </w:t>
      </w:r>
      <w:r>
        <w:rPr/>
        <w:t xml:space="preserve"> </w:t>
      </w:r>
      <w:r>
        <w:rPr>
          <w:sz w:val="28"/>
          <w:szCs w:val="28"/>
        </w:rPr>
        <w:t>на 2018-2023 годы</w:t>
      </w:r>
    </w:p>
    <w:p>
      <w:pPr>
        <w:pStyle w:val="Normal"/>
        <w:spacing w:lineRule="atLeast" w:line="100"/>
        <w:jc w:val="center"/>
        <w:rPr>
          <w:rFonts w:eastAsia="Times New Roman"/>
          <w:color w:val="002339"/>
          <w:sz w:val="28"/>
          <w:szCs w:val="28"/>
          <w:lang w:eastAsia="ar-SA"/>
        </w:rPr>
      </w:pPr>
      <w:r>
        <w:rPr>
          <w:rFonts w:eastAsia="Times New Roman"/>
          <w:color w:val="002339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сельского хозяйства в Новоминском сельском поселении Каневского района» </w:t>
      </w:r>
      <w:r>
        <w:rPr/>
        <w:t xml:space="preserve"> </w:t>
      </w:r>
      <w:r>
        <w:rPr>
          <w:sz w:val="28"/>
          <w:szCs w:val="28"/>
        </w:rPr>
        <w:t>на 2018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4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тдел администрации Новоминского сельского поселения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а</w:t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профилактики и ликвидации инфекционных заболеваний крупного рогатого скота  в муниципальном образовании  Новоминского  сельского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аболеваемости и инфицированности крупного рогатого скота бруцеллезом, лейкозом, туберкулезом, сибирской язвой, ящуром, лептоспирозом, в личных подсобных хозяйствах граждан. Организация постоянного мониторинга и анализа эпизоотической ситуации по заболеваемости крупного рогатого скота и птицы инфекционными заболеваниями на территории Новоминского сельского поселения. Сбор и доставка биологических отходов. Мероприятия по борьбе с опасными и карантинными объектами (амброзия, азиатская, мароккская саранча, американская белая бабочка)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 xml:space="preserve">-количество вакцинированных животных и птицы;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приобретение контейнеров для биоотходов;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-объем утилизированных биоотходов;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борьба с опасными и карантийными объектами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18-2023 годы составляет 318,0 тыс. рублей, в том числе: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49,7 тыс.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45,5 тыс.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58,0 тыс.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48,8 тыс.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58,0 тыс.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58,0 тыс.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Новоминского  сельского поселени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Новоминского сельского поселения</w:t>
            </w:r>
          </w:p>
        </w:tc>
      </w:tr>
    </w:tbl>
    <w:p>
      <w:pPr>
        <w:pStyle w:val="NoSpacing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прогноз развития</w:t>
      </w:r>
    </w:p>
    <w:p>
      <w:pPr>
        <w:pStyle w:val="NoSpacing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оводство является основой экономического потенциала муниципального образования Новоминское сельское поселение Каневского района. Рост продуктивности молочного скотоводства  зависит от эпизоотического благополучия животноводства и в первую очередь от снижения уровня заболеваемости крупного рогатого скота.  Источниками распространения болезней являются зараженные вирусом животные , здоровые животные  заражаются от инфицированных вирусом  животных  при контактах на скотных дворах, выгульных площадках, в родильных отделениях животноводческих ферм, на пастбищах, а также при несоблюдении правил асептики при ветеринарных и зоотехнических операциях (взятие крови, мечение, искусственное осеменение), при скармливании необеззараженного сборного молока, при доении ко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инфекций способствуют несвоевременная диагностика болезней, несоблюдение ветеринарных требований при закупках  скота для племенных и производственных целей, совместное содержание здоровых и зараженных животных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на территории Краснодарского края и соседних субъектов Российской федерации участились случаи возникновения инфекционных заболеваний животных (туберкулёз, бруцеллёз, лептоспироз, бешенство, трихофития крупного рогатого скота и лошадей, пастереллёз, пироплазмидозы, финноз, трихинеллёз, грипп пти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ущерб от заболеваемости крупного рогатого скота и птицы определяется не только финансовыми потерями в случаях заболевания, падежа, вынужденного убоя животных, птицы и введения ограничений в реализации племенного молодняка, молока и молочных продуктов, мяса, но и другими прямыми и косвенными потерями, связанными с ежегодными затратами на приобретение оборудования и реактивов для проведение гематологических и серологических исследований. </w:t>
      </w:r>
    </w:p>
    <w:p>
      <w:pPr>
        <w:pStyle w:val="21"/>
        <w:spacing w:lineRule="auto" w:line="24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ведение профилактических мероприятий по недопущению возникновения инфекционных заболеваний сельскохозяйственных животных, в том числе и зооантропонозных, требует привлечения материальных средств необходимых для приобретения биопрепаратов, средств диагностики и защиты, высокоэффективных дезинфицирующих средств, проведения лабораторных исследований отбираемого материала и проведения профилактических мероприятий. Так же немало важным является своевременная и правильная ликвидация био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cs="Tahoma"/>
          <w:bCs/>
          <w:sz w:val="28"/>
          <w:szCs w:val="28"/>
        </w:rPr>
        <w:t xml:space="preserve">2. Цели, задачи, целевые показатели , сроки и этапы реализации муниципальной програм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реализации мероприятий в области сельского хозяйства и  комплексное решение проблем профилактики и ликвидации инфекционных заболеваний крупного рогатого скота и птицы в Новоминском сельском поселении Кане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предусматривается решение следующих задач: снижение уровня заболеваемости и инфицированности крупного рогатого скота бруцеллезом, лейкозом, туберкулезом, сибирской язвой, ящуром, лептоспирозом и профилактики заболевания птицы в сельскохозяйственных организациях, крестьянских (фермерских) хозяйствах и личных подсобных хозяйствах граждан; организация постоянного мониторинга и анализа эпизоотической ситуации по заболеваемости крупного рогатого скота и птицы инфекционными заболеваниями на территории Новоминского сельского поселения, с</w:t>
      </w:r>
      <w:r>
        <w:rPr>
          <w:color w:val="000000"/>
          <w:sz w:val="28"/>
          <w:szCs w:val="28"/>
        </w:rPr>
        <w:t xml:space="preserve">охранение санитарно-эпизоотического благополучия на территории </w:t>
      </w:r>
      <w:r>
        <w:rPr>
          <w:sz w:val="28"/>
          <w:szCs w:val="28"/>
        </w:rPr>
        <w:t xml:space="preserve">Новоминского </w:t>
      </w:r>
      <w:r>
        <w:rPr>
          <w:color w:val="000000"/>
          <w:sz w:val="28"/>
          <w:szCs w:val="28"/>
        </w:rPr>
        <w:t>сельского поселения; н</w:t>
      </w:r>
      <w:r>
        <w:rPr>
          <w:sz w:val="28"/>
          <w:szCs w:val="28"/>
        </w:rPr>
        <w:t>едопущение возникновения инфекционных заболеваний сельскохозяйственных животных и птиц, содержащихся на территории поселения; з</w:t>
      </w:r>
      <w:r>
        <w:rPr>
          <w:color w:val="000000"/>
          <w:sz w:val="28"/>
          <w:szCs w:val="28"/>
        </w:rPr>
        <w:t xml:space="preserve">ащита населения от болезней, общих для человека и животных. Проводить борьбу с опасными и карантийными объектами (амброзия, азиатская, мароккская саранча, американская белая бабочка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реализации муниципальной программы - 2018 - 2023 год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не предусмотре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, характеризующие цели, задачи муниципальной программы, приведены в таблице № 1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0206" w:hanging="0"/>
        <w:jc w:val="right"/>
        <w:rPr/>
      </w:pPr>
      <w:r>
        <w:rPr/>
        <w:t>Таблица №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</w:t>
      </w:r>
      <w:r>
        <w:rPr/>
        <w:t xml:space="preserve">  </w:t>
      </w:r>
      <w:r>
        <w:rPr>
          <w:sz w:val="28"/>
          <w:szCs w:val="28"/>
        </w:rPr>
        <w:t>показатели муниципально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» на 2018-2023 год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1134"/>
        <w:gridCol w:w="1559"/>
        <w:gridCol w:w="1559"/>
        <w:gridCol w:w="1559"/>
        <w:gridCol w:w="1559"/>
        <w:gridCol w:w="1559"/>
        <w:gridCol w:w="1844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>
                <w:sz w:val="22"/>
                <w:szCs w:val="22"/>
              </w:rPr>
              <w:t>Статус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№ 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«Обеспечение эпизоотического ветеринарно – санитарного благополучия»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цинированных животных и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обретение контейнеров для биоот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ъем утилизированных биоотход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рьба с опасными и карантийными объект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92" w:leader="none"/>
          <w:tab w:val="left" w:pos="69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 основных мероприятий муниципальной программы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о основным направлениям, объемы и источники их финансирования приведены ниже в таблице № 2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»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2018-2023 годы                                                                                                                         Таблица №2</w:t>
      </w:r>
    </w:p>
    <w:tbl>
      <w:tblPr>
        <w:tblW w:w="1553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7"/>
        <w:gridCol w:w="1921"/>
        <w:gridCol w:w="1981"/>
        <w:gridCol w:w="953"/>
        <w:gridCol w:w="837"/>
        <w:gridCol w:w="953"/>
        <w:gridCol w:w="547"/>
        <w:gridCol w:w="605"/>
        <w:gridCol w:w="617"/>
        <w:gridCol w:w="2603"/>
        <w:gridCol w:w="1997"/>
      </w:tblGrid>
      <w:tr>
        <w:trPr>
          <w:trHeight w:val="84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г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г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№ 1 </w:t>
            </w:r>
            <w:r>
              <w:rPr>
                <w:rFonts w:eastAsia="Times New Roman"/>
              </w:rPr>
              <w:t>«Обеспечение эпизоотического ветеринарно – санитарного благополучи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48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5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58,0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Администрация Новоминского сельского сельского поселения Каневского района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48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58,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58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вакцинации  животных и птицы в ЛПХ Новоминского</w:t>
            </w:r>
            <w:r>
              <w:rPr/>
              <w:t xml:space="preserve"> сельского поселения Каневского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ваемости и инфицированности крупного рогатого скота и птицы. Утилизация биологических отходов. борьба с опасными и карантийными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ми (амброзия,  азиатская, мароккская саранча, американская белая бабочка.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25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3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35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сбора биоотходов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4,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4,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4,0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Недопущение возникновения инфекционных очагов заболеваний домашних животных и птиц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Администрация Новоминского сельского сельского поселения Каневского района</w:t>
            </w:r>
          </w:p>
        </w:tc>
      </w:tr>
      <w:tr>
        <w:trPr>
          <w:trHeight w:val="39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4,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4,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4,0</w:t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вывоза биоотходов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15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15,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15,0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Недопущение возникновения инфекционных очагов заболеваний домашних животных и птиц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Администрация Новоминского сельского сельского поселения Каневского района</w:t>
            </w:r>
          </w:p>
        </w:tc>
      </w:tr>
      <w:tr>
        <w:trPr>
          <w:trHeight w:val="39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15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15,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15,0</w:t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рьба с опасными карантийными объектами (амброзия, азиатская, мароккская саранча, американская белая бабочка)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4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4,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4,0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Недопущение возникновения инфекционных очагов заболеваний домашних животных и птиц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Администрация Новоминского сельского сельского поселения Каневского района</w:t>
            </w:r>
          </w:p>
        </w:tc>
      </w:tr>
      <w:tr>
        <w:trPr>
          <w:trHeight w:val="39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4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4,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4,0</w:t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48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5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58,0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318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48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58,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58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992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 муниципальной программы предполагается осуществлять за счет средств бюджета Новоминского сельского поселения Ка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tbl>
      <w:tblPr>
        <w:tblW w:w="973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7"/>
        <w:gridCol w:w="1439"/>
        <w:gridCol w:w="986"/>
        <w:gridCol w:w="892"/>
        <w:gridCol w:w="997"/>
        <w:gridCol w:w="1045"/>
        <w:gridCol w:w="986"/>
        <w:gridCol w:w="992"/>
      </w:tblGrid>
      <w:tr>
        <w:trPr>
          <w:trHeight w:val="1634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 го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 го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 го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 го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239" w:hRule="atLeast"/>
        </w:trPr>
        <w:tc>
          <w:tcPr>
            <w:tcW w:w="2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№ 1 </w:t>
            </w:r>
            <w:r>
              <w:rPr>
                <w:rFonts w:eastAsia="Times New Roman"/>
              </w:rPr>
              <w:t>«Обеспечение эпизоотического ветеринарно – санитарного благополучия»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8,0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9,7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,5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8,0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8,8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414" w:hRule="atLeast"/>
        </w:trPr>
        <w:tc>
          <w:tcPr>
            <w:tcW w:w="2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того: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8,0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9,7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,5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8,0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8,8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8,0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5. </w:t>
      </w:r>
      <w:r>
        <w:rPr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both"/>
        <w:rPr>
          <w:color w:val="000000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Оценка эффективности реализации муниципальной программы производится ежегодно по типовой методике, </w:t>
      </w:r>
      <w:r>
        <w:rPr>
          <w:rFonts w:eastAsia="Times New Roman"/>
          <w:color w:val="000000"/>
          <w:sz w:val="28"/>
          <w:szCs w:val="28"/>
        </w:rPr>
        <w:t>предусмотренной Порядком принятия решения о разработке, формирования, реализации и оценки эффективности реализации муниципальных программ Новоминского сельского поселения Каневского района, утвержденным постановлением администрации Новоминского сельского поселения Каневского района от 29 сентября 2017 года  № 94.</w:t>
      </w:r>
    </w:p>
    <w:p>
      <w:pPr>
        <w:pStyle w:val="Normal"/>
        <w:ind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9" w:hanging="0"/>
        <w:jc w:val="center"/>
        <w:rPr/>
      </w:pPr>
      <w:r>
        <w:rPr>
          <w:rFonts w:eastAsia="Times New Roman"/>
          <w:sz w:val="28"/>
          <w:szCs w:val="28"/>
        </w:rPr>
        <w:t xml:space="preserve">6. </w:t>
      </w:r>
      <w:r>
        <w:rPr>
          <w:sz w:val="28"/>
          <w:szCs w:val="28"/>
        </w:rPr>
        <w:t>Механизм реализации муниципальной программы и контроль за ее исполнением</w:t>
      </w:r>
    </w:p>
    <w:p>
      <w:pPr>
        <w:pStyle w:val="Normal"/>
        <w:ind w:right="-569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ind w:right="-569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екущее  управление муниципальной программы осуществляет общий отдел администрации Новоминского сельского поселения. </w:t>
      </w:r>
    </w:p>
    <w:p>
      <w:pPr>
        <w:pStyle w:val="Normal"/>
        <w:ind w:right="-56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оординатор программы:</w:t>
      </w:r>
    </w:p>
    <w:p>
      <w:pPr>
        <w:pStyle w:val="Normal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разработку программы;</w:t>
      </w:r>
    </w:p>
    <w:p>
      <w:pPr>
        <w:pStyle w:val="Normal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еализацию программы, координацию деятельности исполнителей отдельных мероприятий программы;</w:t>
      </w:r>
    </w:p>
    <w:p>
      <w:pPr>
        <w:pStyle w:val="Normal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мониторинг отчетов мероприятий программы;</w:t>
      </w:r>
    </w:p>
    <w:p>
      <w:pPr>
        <w:pStyle w:val="Normal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одит оценку эффективности, а также составляет отчет о ходе реализации программы;</w:t>
      </w:r>
    </w:p>
    <w:p>
      <w:pPr>
        <w:pStyle w:val="Normal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одготовку предложений по объемам и источникам средств реализации программы;</w:t>
      </w:r>
    </w:p>
    <w:p>
      <w:pPr>
        <w:pStyle w:val="Normal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и утверждает сетевые планы-графики реализации мероприятий;</w:t>
      </w:r>
    </w:p>
    <w:p>
      <w:pPr>
        <w:pStyle w:val="Normal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целевое использование бюджетных средств;</w:t>
      </w:r>
    </w:p>
    <w:p>
      <w:pPr>
        <w:pStyle w:val="Normal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мещает информацию о ходе реализации и достигнутых результатах на официальном сайте в сети «Интернет».</w:t>
      </w:r>
    </w:p>
    <w:p>
      <w:pPr>
        <w:pStyle w:val="Normal"/>
        <w:ind w:right="-56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еханизм реализации муниципальной программы предусматривает развитие нормативной базы, связанной с реализацией федерального и краевого законодательства на территории Новоминского сельского поселения Каневского района, а также улучшения уровня жизни населения.</w:t>
      </w:r>
    </w:p>
    <w:p>
      <w:pPr>
        <w:pStyle w:val="Normal"/>
        <w:ind w:right="-56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за исполнением данной программы осуществляет общий отдел администрация Новоминского сельского поселения Каневского  района.</w:t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овом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аневского района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Я.Я.Коркишко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233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2339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  <w:lang w:eastAsia="zh-CN"/>
    </w:rPr>
  </w:style>
  <w:style w:type="character" w:styleId="Style15">
    <w:name w:val="Нижний колонтитул Знак"/>
    <w:basedOn w:val="Style13"/>
    <w:qFormat/>
    <w:rPr>
      <w:sz w:val="28"/>
      <w:szCs w:val="28"/>
      <w:lang w:eastAsia="zh-CN"/>
    </w:rPr>
  </w:style>
  <w:style w:type="character" w:styleId="1">
    <w:name w:val="Основной шрифт абзаца1"/>
    <w:qFormat/>
    <w:rPr/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2:00Z</dcterms:created>
  <dc:creator>User</dc:creator>
  <dc:description/>
  <dc:language>en-US</dc:language>
  <cp:lastModifiedBy>user</cp:lastModifiedBy>
  <cp:lastPrinted>2021-10-27T15:30:00Z</cp:lastPrinted>
  <dcterms:modified xsi:type="dcterms:W3CDTF">2022-03-03T06:09:34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45C38421A41929AA30420258F24C1</vt:lpwstr>
  </property>
  <property fmtid="{D5CDD505-2E9C-101B-9397-08002B2CF9AE}" pid="3" name="KSOProductBuildVer">
    <vt:lpwstr>1049-11.2.0.10463</vt:lpwstr>
  </property>
</Properties>
</file>