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 поселения                              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ind w:left="20" w:firstLine="560"/>
        <w:rPr/>
      </w:pPr>
      <w:r>
        <w:rPr>
          <w:rStyle w:val="Style14"/>
          <w:color w:val="000000"/>
          <w:sz w:val="28"/>
          <w:szCs w:val="28"/>
        </w:rPr>
        <w:t>от</w:t>
      </w:r>
      <w:r>
        <w:rPr>
          <w:rStyle w:val="Style14"/>
          <w:color w:val="000000"/>
          <w:sz w:val="28"/>
          <w:szCs w:val="28"/>
          <w:lang w:val="ru-RU"/>
        </w:rPr>
        <w:t xml:space="preserve"> 28.10.2021</w:t>
      </w:r>
      <w:r>
        <w:rPr>
          <w:rStyle w:val="Style14"/>
          <w:color w:val="000000"/>
          <w:sz w:val="28"/>
          <w:szCs w:val="28"/>
        </w:rPr>
        <w:t xml:space="preserve">                                                                                 №</w:t>
      </w:r>
      <w:r>
        <w:rPr>
          <w:rStyle w:val="Style14"/>
          <w:color w:val="000000"/>
          <w:sz w:val="28"/>
          <w:szCs w:val="28"/>
          <w:lang w:val="ru-RU"/>
        </w:rPr>
        <w:t xml:space="preserve"> 152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296"/>
        <w:ind w:left="20" w:hanging="0"/>
        <w:jc w:val="center"/>
        <w:rPr/>
      </w:pPr>
      <w:r>
        <w:rPr>
          <w:rStyle w:val="Style14"/>
          <w:color w:val="000000"/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минского сельского поселения Каневского района № 103 от 20.10.2017 года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 Новоминского сельского поселения Каневского района» на 2018-2020 годы» (в редакции №130 от 13.12.2018 года, №134 от 18.11.2019 года,№162 от 30.10.2020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 27.09.2017 года № 90  «</w:t>
      </w:r>
      <w:r>
        <w:rPr>
          <w:bCs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numPr>
          <w:ilvl w:val="0"/>
          <w:numId w:val="3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муниципальную программу «Социальная политика Новоминского сельского поселения Каневского района» на 2018-2023 годы  согласно приложению к данно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ординацию работы по выполнению мероприятий Программы возложить на финансово-экономический отдел  администрации Новоминск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чальнику финансово-экономического отдела (Ю.В.Боровик) осуществлять финансирование мероприятий Программы в рамках средств, предусмотренных бюджетом Новоминского сельского поселения Каневского района на текущий финансов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ему отделу администрации Новоминского сельского поселения Каневского района (Власенко Л.Е.)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А.Н.Чернушевич</w:t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воминского сельского            поселения Кане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28.10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15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ародеревянков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  <w:tab/>
              <w:t xml:space="preserve">___________№____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Cs w:val="20"/>
        </w:rPr>
        <w:t>«</w:t>
      </w:r>
      <w:r>
        <w:rPr>
          <w:sz w:val="28"/>
          <w:szCs w:val="20"/>
        </w:rPr>
        <w:t>Социальная политика Новоминского сельского поселения Каневского района» на 2018-2023 годы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Новоминского сельского поселения Каневского района «Социальная политика Новоминского сельского поселения Каневского района» на 2018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6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-экономический отдел администрации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9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удовлетворенности отдельных категорий граждан из числа пенсионеров, замещавших муниципальные долж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семьям Новоминского сельского поселения Каневского района, находящимся в трудной жизненной ситуации по независимым от них причинам. Оказание им своевременной поддержки; создание единого реабилитационного пространства для адаптации и интеграции в общество людей с ограниченными возможностями Новоминск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мер социальной поддержки отдельным категориям граждан   с усилением их адресности; создание в Новоминском сельском поселении безбарьерной  среды жизнедеятельности для маломобильных граждан;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маломобильных граждан к информ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122" w:leader="none"/>
              </w:tabs>
              <w:ind w:firstLine="720"/>
              <w:jc w:val="both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Численность граждан, получающих меры социальной поддержки (доплаты к пенсии);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количество семей Новоминского сельского поселения Каневского района, находящихся в трудной жизненной ситуации по независимым от них причинам, получивших адресную социальную помощь;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количество мероприятий по предоставлению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</w:rPr>
              <w:t>доступа жителей к социальным объектам Новоминского сельского поселения;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циальная поддержка студентов, обучающихся по целевому направлению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8-2023 годы составляет 1759,0 тыс. 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386,1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385,5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368,6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211,6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203,6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203,6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 Новоминского сельского поселения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программы</w:t>
      </w:r>
    </w:p>
    <w:p>
      <w:pPr>
        <w:pStyle w:val="NoSpacing"/>
        <w:spacing w:lineRule="auto" w:line="240" w:before="0" w:after="0"/>
        <w:jc w:val="center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 обладает в полном объеме правами государственного гражданского служащего в сфере пенсионного обеспечения в силу соотношения основных условий государственного пенсионного обеспечения, граждан, проходивших муниципальную службу на должностях муниципальной службы, и граждан, проходивших государственную гражданскую службу.</w:t>
      </w:r>
    </w:p>
    <w:p>
      <w:pPr>
        <w:pStyle w:val="NoSpacing"/>
        <w:spacing w:lineRule="auto" w:line="240" w:before="0" w:after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ры социальной поддержки отдельных категорий граждан, определенные краевым и местным законодательством,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в денежной форме, в том числе ежемесячные денежные доплаты к основной трудовой пен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м категориям граждан базир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адресном подходе к предоставлению мер социальной поддержки пенсионеров, замещавших муниципальные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численность отдельных категорий граждан – получателей мер социальной поддержки в целом по Новоминскому сельскому поселению составляет 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а дополнительная мера социальной поддержки в виде ежемесячной денежной доплаты к пенсии в размере 50% от ее величины. Поэтому при закладке средств на данную программу учитывалась предполагаемая примерная динамика повышения трудовых пенсий в Российской Федерации в 2018-2023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, получающих меры социальной поддержки, за период действия настоящей программы не увелич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ая жизненная ситуация-ситуация, объективно нарушающая жизнедеятельность гражданина (инвалидность, неспособность к самообслуживанию, в связи с преклонным возрастом, болезнью, сиротство, безнадзорность, малообеспеченность, безработица, конфликты и жестокое обращение в семье, одиночество), которую он не может преодолеть самостоятельно. Получателями адресной социальной помощи являются граждане, проживающие и зарегистрированные не территории сельского поселения, оказавшиеся в трудной жизненной ситуации. К категориям граждан, имеющих право на адресную социальную помощь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динокие и нетрудоспособные граждане (пенсионеры и инвалиды 1 и 2 груп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лообеспеченные семьи (граждане), неработающие пенсионеры, совокупный доход которых ниже величины прожиточного минимума, установленного в Краснодарском крае на момент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мьи, воспитывающие ребенка-инвали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тери-одиночки, вдовы, вдовцы, многодетные семьи, опекуны и попечители; неполные и полные семьи; семьи, имеющие детей до 18 лет, страдающих лейкозом, онкологическими заболеваниями, туберкулезом, сахарным диаб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аждане трудоспособного возраста, по независящим от них причинам не работающие на момент обращения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администрации Новоминского сельского поселения Каневского района направлена на реализацию государственной политики в отношении инвалидов исходя из Федерального закона от 24.11.95 №181-ФЗ «О социальной защите инвалидов в Российской Федерации».</w:t>
      </w:r>
    </w:p>
    <w:p>
      <w:pPr>
        <w:pStyle w:val="5"/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действующим законодательством администрация Новоминского сельского поселения Каневского района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  <w:r>
        <w:rPr>
          <w:b w:val="false"/>
        </w:rPr>
        <w:t xml:space="preserve"> </w:t>
      </w:r>
      <w:r>
        <w:rPr>
          <w:b w:val="false"/>
          <w:sz w:val="28"/>
          <w:szCs w:val="28"/>
          <w:shd w:fill="FFFFFF" w:val="clear"/>
          <w:lang w:val="ru-RU"/>
        </w:rPr>
        <w:t>О</w:t>
      </w:r>
      <w:r>
        <w:rPr>
          <w:b w:val="false"/>
          <w:sz w:val="28"/>
          <w:szCs w:val="28"/>
          <w:shd w:fill="FFFFFF" w:val="clear"/>
        </w:rPr>
        <w:t>беспечение доступа жителей к социальным объектам Новоминского сельского поселения</w:t>
      </w:r>
      <w:r>
        <w:rPr>
          <w:b w:val="false"/>
          <w:sz w:val="28"/>
          <w:szCs w:val="28"/>
          <w:shd w:fill="FFFFFF" w:val="clear"/>
          <w:lang w:val="ru-RU"/>
        </w:rPr>
        <w:t>;</w:t>
      </w:r>
    </w:p>
    <w:p>
      <w:pPr>
        <w:pStyle w:val="NoSpacing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студентов, обучающихся по целевому направлению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е удовлетворение потребностей населения Новоминского сельского поселения Каневского района, создание комфортных условий жизнедеятельности попадающих под действие данной программы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социальной жизни.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качества жизни населения Новоминского сельского поселения Кане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граждан – получателей мер социальной поддержки;</w:t>
      </w:r>
    </w:p>
    <w:p>
      <w:pPr>
        <w:pStyle w:val="Normal"/>
        <w:ind w:firstLine="45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- </w:t>
      </w:r>
      <w:r>
        <w:rPr>
          <w:sz w:val="28"/>
          <w:szCs w:val="28"/>
        </w:rPr>
        <w:t>создание единого реабилитационного пространства для адаптации и интеграции в общество людей с ограниченными возможностями Новоминского сельского посел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требуется решение следующих задач:</w:t>
      </w:r>
    </w:p>
    <w:p>
      <w:pPr>
        <w:pStyle w:val="Normal"/>
        <w:ind w:firstLine="45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в Новоминском сельском поселении безбарьерной среды жизнедеятельности для маломобильных граждан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передвижения и доступа маломобильных граждан к  объектам социальной инфраструк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маломобильных граждан к информации.</w:t>
      </w:r>
    </w:p>
    <w:p>
      <w:pPr>
        <w:pStyle w:val="5"/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  <w:lang w:val="ru-RU"/>
        </w:rPr>
        <w:t>О</w:t>
      </w:r>
      <w:r>
        <w:rPr>
          <w:b w:val="false"/>
          <w:sz w:val="28"/>
          <w:szCs w:val="28"/>
          <w:shd w:fill="FFFFFF" w:val="clear"/>
        </w:rPr>
        <w:t>беспечение доступа жителей к социальным объектам Новоминского сельского поселения</w:t>
      </w:r>
      <w:r>
        <w:rPr>
          <w:b w:val="false"/>
          <w:sz w:val="28"/>
          <w:szCs w:val="28"/>
          <w:shd w:fill="FFFFFF" w:val="clear"/>
          <w:lang w:val="ru-RU"/>
        </w:rPr>
        <w:t>;</w:t>
      </w:r>
    </w:p>
    <w:p>
      <w:pPr>
        <w:pStyle w:val="NoSpacing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оциальная поддержка студентов, обучающихся по целевому напра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— 2018-2023 го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не предусмотрен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, характеризующие цели, задачи муниципальной программы, приведены в таблице №1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оциальная политика Новоминского сельского поселения Каневского района» на 2018-2023 год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Таблица № 1</w:t>
      </w:r>
    </w:p>
    <w:tbl>
      <w:tblPr>
        <w:tblW w:w="1487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77"/>
        <w:gridCol w:w="1532"/>
        <w:gridCol w:w="1023"/>
        <w:gridCol w:w="1026"/>
        <w:gridCol w:w="928"/>
        <w:gridCol w:w="1124"/>
        <w:gridCol w:w="1124"/>
        <w:gridCol w:w="1123"/>
        <w:gridCol w:w="3639"/>
      </w:tblGrid>
      <w:tr>
        <w:trPr>
          <w:trHeight w:val="37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литика Новоминского сельского поселения Каневского района» на 2018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«Развитие мер социальной поддержки отдельных категорий граждан»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2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меры социальной поддержки (доплаты к пенсии)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2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2 «Социальная поддержка населения Новоминского сельского поселения Каневского района» </w:t>
            </w:r>
          </w:p>
        </w:tc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2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емей Новоминского сельского поселения Каневского района, находящихся в трудной жизненной ситуации по независимым от них причинам, получивших адресную социальную помощь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ероприятий по предоставлению </w:t>
            </w:r>
            <w:r>
              <w:rPr>
                <w:sz w:val="28"/>
                <w:szCs w:val="28"/>
                <w:shd w:fill="FFFFFF" w:val="clear"/>
              </w:rPr>
              <w:t>доступа жителей к социальным объектам Новомин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  «Социальная поддержка студентов, обучающихся по целевому направлению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студентов, обучающихся по целевому направл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чень и краткое описание 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ниже в таблице №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литика Новоминского сельского поселения Каневского района» на 2018-2023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1478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13"/>
        <w:gridCol w:w="1418"/>
        <w:gridCol w:w="1276"/>
        <w:gridCol w:w="992"/>
        <w:gridCol w:w="992"/>
        <w:gridCol w:w="992"/>
        <w:gridCol w:w="993"/>
        <w:gridCol w:w="992"/>
        <w:gridCol w:w="1276"/>
        <w:gridCol w:w="1276"/>
        <w:gridCol w:w="2126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Развитие мер социальной поддержки отдельных категорий граж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8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Пенсионное обеспечение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1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168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8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Пенсионное обеспечение муниципального служащ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1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168,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«Социальная поддержка населения Новоминского сельского поселения Каневского района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ind w:left="34" w:hanging="34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ind w:left="34" w:hanging="34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ind w:left="34" w:hanging="34"/>
              <w:jc w:val="center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Новоминского сельского поселения Каневского район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ind w:left="34" w:hanging="34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ind w:left="34" w:hanging="34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ind w:left="34" w:hanging="34"/>
              <w:jc w:val="center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Новоминского сельского поселения Каневского район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беспечение доступа жителей к социальным объектам Новомин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Новоминского сельского поселения Каневского район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Новоминского сельского поселения Каневского район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Социальная поддержка студентов, обучающихся по целевому направлению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Новоминского сельского поселения Каневского район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тудентов, обучающихся по целевому направ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Новоминского сельского поселения Каневского район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2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203,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Новоминского сельского поселения Каневского района согласно таблицы №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1559"/>
        <w:gridCol w:w="1559"/>
        <w:gridCol w:w="1843"/>
        <w:gridCol w:w="1843"/>
        <w:gridCol w:w="1843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Style18"/>
              <w:ind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№ 1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,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2 «Социальная поддержка населения Новоминского сельского поселения Каневского района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беспечение доступа жителей к социальным объектам Новоминского сельского поселе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Социальная поддержка студентов, обучающихся по целевому направлению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759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86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68,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rFonts w:eastAsia="Times New Roman"/>
          <w:sz w:val="28"/>
          <w:szCs w:val="28"/>
        </w:rPr>
        <w:t xml:space="preserve">6. </w:t>
      </w:r>
      <w:r>
        <w:rPr>
          <w:sz w:val="28"/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ind w:right="-284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Текущее  управление муниципальной программы осуществляет координатор – финансово-экономический отдел  администрации, общий отдел администрации.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Новоминского сельского поселения Каневского района, а также улучшения уровня жизни населения.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 за исполнением данной программы осуществляет </w:t>
      </w:r>
      <w:r>
        <w:rPr>
          <w:rFonts w:eastAsia="Times New Roman"/>
          <w:sz w:val="28"/>
          <w:szCs w:val="28"/>
        </w:rPr>
        <w:t>заместитель главы Новом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bookmarkStart w:id="0" w:name="sub_1002"/>
      <w:bookmarkEnd w:id="0"/>
      <w:r>
        <w:rPr>
          <w:sz w:val="28"/>
          <w:szCs w:val="28"/>
        </w:rPr>
        <w:t>финансово-экономического отдел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Каневского района                                                    Ю.В.Боровик                    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5">
    <w:name w:val="Основной текст (5)"/>
    <w:basedOn w:val="Normal"/>
    <w:qFormat/>
    <w:pPr>
      <w:widowControl/>
      <w:shd w:fill="FFFFFF" w:val="clear"/>
      <w:spacing w:lineRule="exact" w:line="317"/>
      <w:jc w:val="both"/>
    </w:pPr>
    <w:rPr>
      <w:rFonts w:eastAsia="Times New Roman"/>
      <w:b/>
      <w:bCs/>
      <w:kern w:val="0"/>
      <w:sz w:val="25"/>
      <w:szCs w:val="25"/>
      <w:lang w:eastAsia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6:00Z</dcterms:created>
  <dc:creator>User</dc:creator>
  <dc:description/>
  <dc:language>en-US</dc:language>
  <cp:lastModifiedBy>user</cp:lastModifiedBy>
  <cp:lastPrinted>2017-08-14T08:50:00Z</cp:lastPrinted>
  <dcterms:modified xsi:type="dcterms:W3CDTF">2022-03-03T06:07:3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01097C9F74005BD2D6B3A7B4553CA</vt:lpwstr>
  </property>
  <property fmtid="{D5CDD505-2E9C-101B-9397-08002B2CF9AE}" pid="3" name="KSOProductBuildVer">
    <vt:lpwstr>1049-11.2.0.10463</vt:lpwstr>
  </property>
</Properties>
</file>