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 поселения                                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TextBody"/>
        <w:ind w:left="20" w:hanging="0"/>
        <w:rPr/>
      </w:pPr>
      <w:r>
        <w:rPr>
          <w:rStyle w:val="Style17"/>
          <w:color w:val="000000"/>
          <w:sz w:val="28"/>
          <w:szCs w:val="28"/>
        </w:rPr>
        <w:t>от</w:t>
      </w:r>
      <w:r>
        <w:rPr>
          <w:rStyle w:val="Style17"/>
          <w:color w:val="000000"/>
          <w:sz w:val="28"/>
          <w:szCs w:val="28"/>
          <w:lang w:val="ru-RU"/>
        </w:rPr>
        <w:t xml:space="preserve"> 28.10.2021</w:t>
      </w: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№</w:t>
      </w:r>
      <w:r>
        <w:rPr>
          <w:rStyle w:val="Style17"/>
          <w:color w:val="000000"/>
          <w:sz w:val="28"/>
          <w:szCs w:val="28"/>
          <w:lang w:val="ru-RU"/>
        </w:rPr>
        <w:t>148</w:t>
      </w:r>
      <w:r>
        <w:rPr>
          <w:rStyle w:val="Style17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Style17"/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№105 от 20.10.2017 год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Новоминском сельском поселении Каневского района» на 2018-2020 годы» (в редакции №120 от 18.11.2019 года,№164 от 30.10.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 сентября 2017 года № 90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«Пожарная безопасность в Новоминском сельском поселении Каневского района» на 2018-2023 годы» согласно приложению к данно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ю работы по выполнению мероприятий Программы возложить на ведущего специалиста администрации Новоминского сельского поселения (Казакова А.Л.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финансово-экономического отдела администрации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ущему специалисту администрации Новоминского сельского поселения (Калюжной К.Г.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Каневского района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8.10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4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жарная безопасность в Новоминском сельском поселении Каневского района» </w:t>
      </w:r>
      <w:r>
        <w:rPr/>
        <w:t xml:space="preserve"> </w:t>
      </w:r>
      <w:r>
        <w:rPr>
          <w:sz w:val="28"/>
          <w:szCs w:val="28"/>
        </w:rPr>
        <w:t>на 2018-2023 годы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Новоминского сельского поселения Каневского района «Пожарная безопасность в Новоминском сельском поселении Каневского района» на 2018-2023 годы</w:t>
      </w:r>
    </w:p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минского  сельского поселения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пожарной безопасности территории Новоминского сельского поселения, снижение количества пожаров, гибели и травмирования людей при пожарах, </w:t>
            </w:r>
          </w:p>
          <w:p>
            <w:pPr>
              <w:pStyle w:val="Style3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ооруженных противопожарных разрывов в населенных пунктах Новоминского сельского по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автоматической установки пожарной сигнал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3 годы составляет 41,0 тыс.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1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Новоминск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ой безопасности в Новоминском сельском поселении Кане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минского сельского поселения совместно с Главным управлением МЧС России по Канев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минского  сельского поселения от пожар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2018-2023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92" w:leader="none"/>
          <w:tab w:val="left" w:pos="6912" w:leader="none"/>
        </w:tabs>
        <w:ind w:left="6244" w:right="0" w:hanging="0"/>
        <w:jc w:val="right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 и целевые 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в Новоминском сельском поселении Кан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3 годы                                                                                         Таблица № 1</w:t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8"/>
        <w:gridCol w:w="1560"/>
        <w:gridCol w:w="1134"/>
        <w:gridCol w:w="1417"/>
        <w:gridCol w:w="992"/>
        <w:gridCol w:w="1134"/>
        <w:gridCol w:w="1134"/>
        <w:gridCol w:w="1134"/>
        <w:gridCol w:w="3969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-2023 годы   </w:t>
            </w:r>
          </w:p>
        </w:tc>
      </w:tr>
      <w:tr>
        <w:trPr>
          <w:trHeight w:val="549" w:hRule="atLeast"/>
        </w:trPr>
        <w:tc>
          <w:tcPr>
            <w:tcW w:w="15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Основное мероприятие № 1 «Обеспечение пожарной безопасности на территории поселения»</w:t>
            </w:r>
          </w:p>
        </w:tc>
      </w:tr>
      <w:tr>
        <w:trPr>
          <w:trHeight w:val="2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ооруженных противопожарных разрывов в населенных пунктах Новоми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Spacing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7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технического обслуживания автоматической установки пожарной сигнал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в Новоминском сельском поселении Каневского района»                   таблица №2</w:t>
      </w:r>
    </w:p>
    <w:tbl>
      <w:tblPr>
        <w:tblW w:w="157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2"/>
        <w:gridCol w:w="2199"/>
        <w:gridCol w:w="2269"/>
        <w:gridCol w:w="774"/>
        <w:gridCol w:w="774"/>
        <w:gridCol w:w="774"/>
        <w:gridCol w:w="382"/>
        <w:gridCol w:w="425"/>
        <w:gridCol w:w="425"/>
        <w:gridCol w:w="1976"/>
        <w:gridCol w:w="2560"/>
      </w:tblGrid>
      <w:tr>
        <w:trPr>
          <w:trHeight w:val="8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 «Обеспечение пожарной безопасности на территории поселения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60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89"/>
        <w:gridCol w:w="1984"/>
        <w:gridCol w:w="1843"/>
        <w:gridCol w:w="1985"/>
        <w:gridCol w:w="1985"/>
        <w:gridCol w:w="1985"/>
        <w:gridCol w:w="198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851" w:right="851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29.09.2017  года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 управление муниципальной программы осуществляет координатор – ведущий специалист администрации Новомин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Новоминск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заместитель главы Новоминск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Ю.В.Боровик</w:t>
      </w:r>
    </w:p>
    <w:sectPr>
      <w:type w:val="nextPage"/>
      <w:pgSz w:w="11906" w:h="16838"/>
      <w:pgMar w:left="1440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0:00Z</dcterms:created>
  <dc:creator>User</dc:creator>
  <dc:description/>
  <dc:language>en-US</dc:language>
  <cp:lastModifiedBy>user</cp:lastModifiedBy>
  <cp:lastPrinted>2017-08-14T08:26:00Z</cp:lastPrinted>
  <dcterms:modified xsi:type="dcterms:W3CDTF">2022-03-03T05:26:4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804F41324EAE83801CD3B0716BA4</vt:lpwstr>
  </property>
  <property fmtid="{D5CDD505-2E9C-101B-9397-08002B2CF9AE}" pid="3" name="KSOProductBuildVer">
    <vt:lpwstr>1049-11.2.0.10463</vt:lpwstr>
  </property>
</Properties>
</file>