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                                 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TextBody"/>
        <w:ind w:left="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8.10.2021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  <w:lang w:val="ru-RU"/>
        </w:rPr>
        <w:t>146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Style19"/>
          <w:color w:val="000000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№ 137 от 22.11.2019 года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благоустройства на территории Новоминского сельского поселения Каневского района» на 2019-2021 годы» (в редакции №160 от 30.10.2020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9.08.2017 года № 89  «</w:t>
      </w:r>
      <w:r>
        <w:rPr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Новоминского сельского поселения Каневского района» на 2019-2021 годы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изложить 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Новоминского сельского поселения Каневского района» на 2019-2022 годы»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у финансово-экономического отдела администрации (Ю.В.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Каневского района                                                        А.Н.Чернушеви</w:t>
      </w:r>
      <w:r>
        <w:rPr>
          <w:sz w:val="28"/>
          <w:szCs w:val="28"/>
          <w:lang w:val="ru-RU"/>
        </w:rPr>
        <w:t>ч</w:t>
      </w:r>
    </w:p>
    <w:p>
      <w:pPr>
        <w:pStyle w:val="Normal"/>
        <w:ind w:left="6720" w:hanging="6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 xml:space="preserve">УТВЕРЖДЕНА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ост</w:t>
      </w:r>
      <w:r>
        <w:rPr>
          <w:rFonts w:cs="Times New Roman"/>
          <w:sz w:val="28"/>
          <w:szCs w:val="28"/>
          <w:lang w:val="ru-RU"/>
        </w:rPr>
        <w:t>ановл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Новоминского сельск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елен</w:t>
      </w:r>
      <w:r>
        <w:rPr>
          <w:rFonts w:cs="Times New Roman"/>
          <w:sz w:val="28"/>
          <w:szCs w:val="28"/>
          <w:lang w:val="ru-RU"/>
        </w:rPr>
        <w:t>ия</w:t>
      </w:r>
    </w:p>
    <w:p>
      <w:pPr>
        <w:pStyle w:val="Normal"/>
        <w:ind w:firstLine="6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не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6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8.10.2021</w:t>
      </w:r>
      <w:r>
        <w:rPr>
          <w:rFonts w:cs="Times New Roman"/>
          <w:sz w:val="28"/>
          <w:szCs w:val="28"/>
        </w:rPr>
        <w:t xml:space="preserve">  №</w:t>
      </w:r>
      <w:r>
        <w:rPr>
          <w:rFonts w:cs="Times New Roman"/>
          <w:sz w:val="28"/>
          <w:szCs w:val="28"/>
          <w:lang w:val="ru-RU"/>
        </w:rPr>
        <w:t>146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благоустройства на территории Новоминского сельского поселения Каневского района» на 2019-2022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2339"/>
          <w:sz w:val="28"/>
          <w:szCs w:val="28"/>
        </w:rPr>
      </w:pPr>
      <w:r>
        <w:rPr>
          <w:rFonts w:cs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  Новоминского сельского поселения Каневского района «Развитие благоустройства на территории Новомин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9-2022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благоустройства в целях обеспечения комфортных условий для проживания граждан.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15875</wp:posOffset>
                      </wp:positionH>
                      <wp:positionV relativeFrom="margin">
                        <wp:posOffset>135890</wp:posOffset>
                      </wp:positionV>
                      <wp:extent cx="3328035" cy="1306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05pt;height:102.85pt;mso-wrap-distance-left:0pt;mso-wrap-distance-right:9.05pt;mso-wrap-distance-top:0pt;mso-wrap-distance-bottom:0pt;margin-top:10.7pt;mso-position-vertical-relative:margin;margin-left:-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ценка жителями благоустроенности территории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Общий объем финансирования  программы на 2019-2021 годы составляет 929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2019 год – 199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2020 год – 250,7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2021 год – 180,0 тыс. рублей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2022 год – 299,8 тыс.руб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339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 благоустройство территории   поселения. К вопросам местного значения в данном разделе относя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благоустройства территории поселения (включая  озеленение территории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содержание мест захоронения.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и задачами муниципа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устойчивого территориального развития Новоминского сельского поселения  посредством выполнения работ по наведению санитарного порядка и выполнение </w:t>
      </w:r>
      <w:r>
        <w:rPr>
          <w:rFonts w:cs="Times New Roman"/>
          <w:bCs/>
          <w:sz w:val="28"/>
          <w:szCs w:val="28"/>
        </w:rPr>
        <w:t>услуг по благоустройству территории Новоминского сельского поселения Каневского района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учшение санитарного, экологического состояния поселения;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учшение благоустройства и архитектурного облик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ализации программы -2019-2022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ы не предусмотрен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благоустройства на территории Новоминского сельского поселения Каневского района» на 2019-2022 годы»                                                                                                                                                             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1134"/>
        <w:gridCol w:w="1843"/>
        <w:gridCol w:w="1842"/>
        <w:gridCol w:w="2127"/>
        <w:gridCol w:w="4420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 » на 2019-2022  года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 по покосу травы, борьба с сорняками, озеле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.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абот, проведенных озеленител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/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1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1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абот проведенных по обрезке деревь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/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лата труда смотрителя кладбища по договор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9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9,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,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ос трав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.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 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работ по уборке зеленых зон, работа подсобных рабочих, покрасочные работы и ремонтные в парке, сквере, на Мемориале Слав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/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0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1"/>
        </w:numPr>
        <w:tabs>
          <w:tab w:val="left" w:pos="0" w:leader="none"/>
          <w:tab w:val="left" w:pos="567" w:leader="none"/>
        </w:tabs>
        <w:spacing w:before="0" w:after="0"/>
        <w:ind w:left="567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 основных мероприятий муниципальной программы     «Развитие благоустройства на территории Новоминского сельского поселения Каневского района» на 2019-2022 годы»                                                               Таблица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497"/>
        <w:gridCol w:w="1320"/>
        <w:gridCol w:w="1200"/>
        <w:gridCol w:w="1200"/>
        <w:gridCol w:w="1200"/>
        <w:gridCol w:w="962"/>
        <w:gridCol w:w="1559"/>
        <w:gridCol w:w="1985"/>
      </w:tblGrid>
      <w:tr>
        <w:trPr>
          <w:trHeight w:val="2586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руб.)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1 «Озеленение территории Новоминского сельского поселения Каневского района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по озеленению, поддержание зеленых насаждений на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мероприятий в области озеленения территории Новоминского сельского  поселен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по озеленению, поддержание зеленых насаждений на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2 «Организация и содержание мест захоронения на территории Новоминского сельского поселения Каневского района»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анитарного состояния мест захоро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мероприятий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анитарного состояния мест захоро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3 «Прочее благоустройство территории Новоминского сельского поселения Каневского района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по благоустройству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по благоустройству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благоустройства на территории Новоминского сельского поселения Каневского района» на 2019 -2022 годы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№3  </w:t>
      </w:r>
    </w:p>
    <w:tbl>
      <w:tblPr>
        <w:tblW w:w="150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2906"/>
        <w:gridCol w:w="1843"/>
        <w:gridCol w:w="1984"/>
        <w:gridCol w:w="2410"/>
        <w:gridCol w:w="2977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1 «Озеленение территории Новоминского сельского поселения Каневского района»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2 «Организация и содержание мест захоронения на территории Новоминского сельского поселения Каневского района»»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,8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№ 3 «Прочее благоустройство территории Новоминского сельского поселения Каневского района»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: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9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,8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12 ноября 2014 года № 140.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700"/>
      <w:bookmarkStart w:id="6" w:name="sub_700"/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700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 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ет структуру муниципальной программы и перечень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мониторинг и анализ отчетов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8381"/>
      </w:tblGrid>
      <w:tr>
        <w:trPr/>
        <w:tc>
          <w:tcPr>
            <w:tcW w:w="650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минского сельского поселения Каневского района</w:t>
            </w:r>
          </w:p>
        </w:tc>
        <w:tc>
          <w:tcPr>
            <w:tcW w:w="83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Я.Я.Коркишко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sectPr>
      <w:type w:val="nextPage"/>
      <w:pgSz w:orient="landscape" w:w="16838" w:h="11906"/>
      <w:pgMar w:left="709" w:right="993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eastAsia="Lucida Sans Unicode"/>
      <w:kern w:val="2"/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rFonts w:eastAsia="Lucida Sans Unicode"/>
      <w:kern w:val="2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 Знак Знак"/>
    <w:qFormat/>
    <w:rPr>
      <w:rFonts w:eastAsia="Lucida Sans Unicode"/>
      <w:kern w:val="2"/>
      <w:sz w:val="24"/>
      <w:szCs w:val="24"/>
    </w:rPr>
  </w:style>
  <w:style w:type="character" w:styleId="Style19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3:00Z</dcterms:created>
  <dc:creator>User</dc:creator>
  <dc:description/>
  <dc:language>en-US</dc:language>
  <cp:lastModifiedBy>user</cp:lastModifiedBy>
  <cp:lastPrinted>2017-08-14T13:12:00Z</cp:lastPrinted>
  <dcterms:modified xsi:type="dcterms:W3CDTF">2022-03-03T05:21:0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8D7D8F5248FFAC2A1F86BAFC0513</vt:lpwstr>
  </property>
  <property fmtid="{D5CDD505-2E9C-101B-9397-08002B2CF9AE}" pid="3" name="KSOProductBuildVer">
    <vt:lpwstr>1049-11.2.0.10463</vt:lpwstr>
  </property>
</Properties>
</file>