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МИНСКОГО СЕЛЬСКОГО ПОСЕЛЕНИЯ                  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8.10.2021</w:t>
      </w:r>
      <w:r>
        <w:rPr>
          <w:bCs/>
          <w:sz w:val="28"/>
          <w:szCs w:val="28"/>
        </w:rPr>
        <w:t xml:space="preserve">                                                                     №</w:t>
      </w:r>
      <w:r>
        <w:rPr>
          <w:bCs/>
          <w:sz w:val="28"/>
          <w:szCs w:val="28"/>
          <w:lang w:val="ru-RU"/>
        </w:rPr>
        <w:t>14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минская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hyperlink r:id="rId3">
        <w:r>
          <w:rPr>
            <w:rStyle w:val="InternetLink"/>
            <w:rFonts w:cs="Times New Roman"/>
            <w:b/>
            <w:b/>
            <w:color w:val="000000"/>
            <w:szCs w:val="28"/>
          </w:rPr>
          <w:br/>
        </w:r>
      </w:hyperlink>
      <w:r>
        <w:rPr>
          <w:b/>
        </w:rPr>
        <w:t>О внесении изменений в постановление администрации Новоминского сельского поселения № 109 от 20.10.2017 года «</w:t>
      </w:r>
      <w:r>
        <w:rPr>
          <w:rStyle w:val="Style14"/>
          <w:color w:val="000000"/>
          <w:szCs w:val="28"/>
        </w:rPr>
        <w:t xml:space="preserve">Об утверждении муниципальной программы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rStyle w:val="Style14"/>
          <w:color w:val="000000"/>
          <w:szCs w:val="28"/>
        </w:rPr>
        <w:t>«Развитие жилищно-коммунального хозяйства Новоминского сельского поселения Каневского района» на 2018-2020 годы (в редакции №123 от 13.12.2018 года, №123 от 18.11.2019 года,№168 от 30.10.2020 года)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 2017 года № 90   «Об утверждении перечня муниципальных программ Новоминского сельского поселения Каневского района» п о с т а н о в л я ю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 Внести изменения в  муниципальную программу «Развитие жилищно-коммунального хозяйства Новоминского сельского поселения Каневского района» на 2018-2023 годы согласно приложению к данному постановлению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становить, что в ходе реализации муниципальной программы «Развитие жилищно-коммунального хозяйства Новоминского сельского поселения Каневского района» на 2018-2023 годы» объемы финансирования подлежат ежегодной корректировке в соответствии с решением о бюджете на соответствующий финансовый год.</w:t>
      </w:r>
    </w:p>
    <w:p>
      <w:pPr>
        <w:pStyle w:val="TextBody"/>
        <w:ind w:firstLine="851"/>
        <w:jc w:val="both"/>
        <w:rPr/>
      </w:pPr>
      <w:r>
        <w:rPr/>
        <w:t>3. Начальнику финансово-экономического отдела администрации Новоминского сельского поселения (Ю.В.Боровик) осуществлять финансирование  и контроль мероприятий, предусмотренных программой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TextBody"/>
        <w:ind w:firstLine="851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Новоминского сельского </w:t>
      </w:r>
    </w:p>
    <w:p>
      <w:pPr>
        <w:pStyle w:val="TextBody"/>
        <w:jc w:val="left"/>
        <w:rPr/>
      </w:pPr>
      <w:r>
        <w:rPr/>
        <w:t>поселения Каневского района</w:t>
        <w:tab/>
        <w:tab/>
        <w:tab/>
        <w:t xml:space="preserve">                      А.Н.Чернушеви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Новом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28.10.2021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1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жилищно-коммунального хозяйства Новоминского сельского поселения Каневского района» на 2018-2023 годы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2339"/>
          <w:sz w:val="28"/>
          <w:szCs w:val="28"/>
        </w:rPr>
      </w:pPr>
      <w:r>
        <w:rPr>
          <w:rFonts w:cs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  «</w:t>
      </w:r>
      <w:r>
        <w:rPr>
          <w:rFonts w:cs="Times New Roman"/>
          <w:sz w:val="28"/>
        </w:rPr>
        <w:t>Развитие жилищно-коммунального хозяйства Новоминского сельского поселения Каневского район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тдел администрации Новомин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беспечение устойчивого территориального развития Новоминского сельского поселения посредством совершенствования инженер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комфортных условий для жизнеобеспечения населения Новомин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4615</wp:posOffset>
                      </wp:positionV>
                      <wp:extent cx="3326765" cy="749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Услуги по техобслуживанию уличного освещ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Уборка снега и ль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95pt;height:59pt;mso-wrap-distance-left:0pt;mso-wrap-distance-right:9.05pt;mso-wrap-distance-top:0pt;mso-wrap-distance-bottom:0pt;margin-top:7.4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Услуги по техобслуживанию уличного осв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Уборка снега и ль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яженность  водопроводных сетей прошедших текущи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оведению технического обслуживания ШР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-2023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33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Общий объем финансирования  программы на 2018-2023 год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033,4 тыс.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 год – 813,4 тыс. 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 год –  1963,6 тыс. 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 год –  2069,4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507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64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40,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/>
                <w:color w:val="002339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выполнением программы осуществляет заместитель главы Новом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, к вопросам местного значения, относится</w:t>
      </w:r>
      <w:r>
        <w:rPr/>
        <w:t xml:space="preserve"> </w:t>
      </w:r>
      <w:r>
        <w:rPr>
          <w:rFonts w:cs="Times New Roman"/>
          <w:sz w:val="28"/>
          <w:szCs w:val="28"/>
        </w:rPr>
        <w:t>организация в границах поселения электро-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данной муниципальной программы позволит существенно улучшить уровень качества водоснабжения, газоснабжения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и задачами муниципально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устойчивого территориального развития Новоминского сельского поселения посредством совершенствования инженер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комфортных условий для жизнеобеспечения населения Новом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качества водоснабже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качества газоснабже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ализации программы -2018-2023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ы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</w:rPr>
        <w:t>Развитие жилищно-коммунального хозяйства</w:t>
      </w:r>
      <w:r>
        <w:rPr>
          <w:rFonts w:cs="Times New Roman"/>
          <w:sz w:val="28"/>
          <w:szCs w:val="28"/>
        </w:rPr>
        <w:t xml:space="preserve"> Новоминского сельского поселения Каневского района» на 2018-2023 годы»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134"/>
        <w:gridCol w:w="1559"/>
        <w:gridCol w:w="1701"/>
        <w:gridCol w:w="1560"/>
        <w:gridCol w:w="1560"/>
        <w:gridCol w:w="1560"/>
        <w:gridCol w:w="1841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й год реализации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й год реализации 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й год реализации 2023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/>
                <w:sz w:val="28"/>
              </w:rPr>
              <w:t>Развитие жилищно-коммунального хозяйства</w:t>
            </w:r>
            <w:r>
              <w:rPr>
                <w:rFonts w:cs="Times New Roman"/>
                <w:sz w:val="28"/>
                <w:szCs w:val="28"/>
              </w:rPr>
              <w:t xml:space="preserve"> Новоминского сельского поселения Каневского района» на 2018-2023 год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яженность  водопроводных сетей прошедших текущий ремон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оведению технического обслуживания ШР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4"/>
          <w:numId w:val="1"/>
        </w:numPr>
        <w:tabs>
          <w:tab w:val="left" w:pos="0" w:leader="none"/>
          <w:tab w:val="left" w:pos="567" w:leader="none"/>
        </w:tabs>
        <w:spacing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ень основных мероприятий муниципальной программы     «Развитие жилищно-коммунального хозяйства Новоминского сельского поселения Каневского района» на 2018-2023 годы»                                                               Таблица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3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"/>
        <w:gridCol w:w="2051"/>
        <w:gridCol w:w="2210"/>
        <w:gridCol w:w="2280"/>
        <w:gridCol w:w="880"/>
        <w:gridCol w:w="986"/>
        <w:gridCol w:w="1026"/>
        <w:gridCol w:w="851"/>
        <w:gridCol w:w="992"/>
        <w:gridCol w:w="1355"/>
        <w:gridCol w:w="9"/>
        <w:gridCol w:w="53"/>
        <w:gridCol w:w="993"/>
        <w:gridCol w:w="9"/>
        <w:gridCol w:w="983"/>
      </w:tblGrid>
      <w:tr>
        <w:trPr>
          <w:trHeight w:val="2586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руб.)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7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9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7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9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6,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5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7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9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7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9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4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4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роприятия по проведению технического обслуживания ШРП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4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4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3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64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40,0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33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3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3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,0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500"/>
      <w:r>
        <w:rPr>
          <w:rFonts w:cs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3"/>
      <w:r>
        <w:rPr>
          <w:rFonts w:cs="Times New Roman"/>
          <w:b w:val="false"/>
          <w:sz w:val="28"/>
          <w:szCs w:val="28"/>
        </w:rPr>
        <w:t xml:space="preserve"> «Развитие жилищно-коммунального хозяйства Новоминского сельского поселения Каневского района» на 2018-2023 годы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сирование мероприятий муниципальной программы предполагается осуществлять за счет средств бюджета Новоминского сельского поселения Каневского района согласно 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№3  </w:t>
      </w:r>
    </w:p>
    <w:tbl>
      <w:tblPr>
        <w:tblW w:w="1502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1772"/>
        <w:gridCol w:w="1559"/>
        <w:gridCol w:w="1701"/>
        <w:gridCol w:w="1560"/>
        <w:gridCol w:w="1560"/>
        <w:gridCol w:w="1560"/>
        <w:gridCol w:w="2408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79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9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7,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6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5,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0,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4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,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,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: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33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3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3,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9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7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600"/>
      <w:r>
        <w:rPr>
          <w:rFonts w:cs="Times New Roman"/>
          <w:b w:val="false"/>
          <w:sz w:val="28"/>
          <w:szCs w:val="28"/>
        </w:rPr>
        <w:t xml:space="preserve">5. </w:t>
      </w:r>
      <w:bookmarkEnd w:id="4"/>
      <w:r>
        <w:rPr>
          <w:rFonts w:cs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700"/>
      <w:bookmarkEnd w:id="5"/>
      <w:r>
        <w:rPr>
          <w:rFonts w:cs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700"/>
      <w:bookmarkStart w:id="7" w:name="sub_7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 общий отдел администрации 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8381"/>
      </w:tblGrid>
      <w:tr>
        <w:trPr/>
        <w:tc>
          <w:tcPr>
            <w:tcW w:w="65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 Новом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8381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.Я.Коркишк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96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3:00Z</dcterms:created>
  <dc:creator>User</dc:creator>
  <dc:description/>
  <dc:language>en-US</dc:language>
  <cp:lastModifiedBy>user</cp:lastModifiedBy>
  <cp:lastPrinted>2017-08-14T08:47:00Z</cp:lastPrinted>
  <dcterms:modified xsi:type="dcterms:W3CDTF">2022-03-03T05:13:0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0BAD6C24E4695B4EF426E803AAF44</vt:lpwstr>
  </property>
  <property fmtid="{D5CDD505-2E9C-101B-9397-08002B2CF9AE}" pid="3" name="KSOProductBuildVer">
    <vt:lpwstr>1049-11.2.0.10463</vt:lpwstr>
  </property>
</Properties>
</file>