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  <w:lang w:eastAsia="ar-SA"/>
        </w:rPr>
      </w:pPr>
      <w:r>
        <w:rPr/>
        <w:drawing>
          <wp:inline distT="0" distB="0" distL="0" distR="0">
            <wp:extent cx="447040" cy="5715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 сельского  поселения                                        КАНЕВСКОГО 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spacing w:before="0" w:after="296"/>
        <w:ind w:left="20" w:firstLine="420"/>
        <w:jc w:val="both"/>
        <w:rPr/>
      </w:pPr>
      <w:r>
        <w:rPr>
          <w:rStyle w:val="11"/>
          <w:sz w:val="28"/>
          <w:szCs w:val="28"/>
        </w:rPr>
        <w:t>от</w:t>
      </w:r>
      <w:r>
        <w:rPr>
          <w:rStyle w:val="11"/>
          <w:sz w:val="28"/>
          <w:szCs w:val="28"/>
          <w:lang w:val="ru-RU"/>
        </w:rPr>
        <w:t xml:space="preserve"> 28.10.2021</w:t>
      </w:r>
      <w:r>
        <w:rPr>
          <w:rStyle w:val="11"/>
          <w:sz w:val="28"/>
          <w:szCs w:val="28"/>
        </w:rPr>
        <w:t xml:space="preserve">                                                                                   №</w:t>
      </w:r>
      <w:r>
        <w:rPr>
          <w:rStyle w:val="11"/>
          <w:sz w:val="28"/>
          <w:szCs w:val="28"/>
          <w:lang w:val="ru-RU"/>
        </w:rPr>
        <w:t>143</w:t>
      </w:r>
      <w:r>
        <w:rPr>
          <w:rStyle w:val="11"/>
          <w:sz w:val="28"/>
          <w:szCs w:val="28"/>
        </w:rPr>
        <w:t xml:space="preserve"> </w:t>
      </w:r>
    </w:p>
    <w:p>
      <w:pPr>
        <w:pStyle w:val="TextBody"/>
        <w:spacing w:before="0" w:after="296"/>
        <w:ind w:left="20" w:hanging="0"/>
        <w:jc w:val="center"/>
        <w:rPr/>
      </w:pPr>
      <w:r>
        <w:rPr>
          <w:rStyle w:val="11"/>
          <w:sz w:val="28"/>
          <w:szCs w:val="28"/>
        </w:rPr>
        <w:t>ст-ца Новом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овоминского сельского поселения Каневского района № 111 от 20.10.2017 года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Новоминского сельского поселения Каневского района в сфере землепользования» на 2018-2020 годы» (в редакции №127 от 13.12.2018 года, №127 от 18.11.2019 года,№170 от 30.10.2020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Новоминского сельского поселения Каневского района от 27.09.2017  года № 90 «</w:t>
      </w:r>
      <w:r>
        <w:rPr>
          <w:bCs/>
          <w:sz w:val="28"/>
          <w:szCs w:val="28"/>
          <w:lang w:bidi="zxx"/>
        </w:rPr>
        <w:t>Об утверждении перечня муниципальных программ Новоминского сельского поселения Каневского района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</w:rPr>
        <w:t xml:space="preserve">в целях </w:t>
      </w:r>
      <w:r>
        <w:rPr>
          <w:color w:val="000000"/>
          <w:sz w:val="28"/>
          <w:szCs w:val="28"/>
        </w:rPr>
        <w:t>обеспечения устойчивого развития территории Новоминского сельского поселения Каневского района на основе землеустроительных документов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Новоминского сельского поселения Каневского района в сфере землепользования» на 2018-2023 годы согласно приложению к данному постановлению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ординацию работы по выполнению мероприятий Программы возложить на инженера-землеустроителя администрации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чальнику финансово-экономического отдела (Ю.В.Боровик) осуществлять финансирование мероприятий Программы в рамках средств, предусмотренных бюджетом Новоминского сельского поселения Каневского района на текущий финансовый год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женеру – землеустроителю администрации Новоминского сельского поселения Каневского района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исполнением настоящего постановления возложить на заместителя главы Новоминского сельского поселения Каневского района Я.Я.Коркишко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6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А.Н.Чернуш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                Новомин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ru-RU"/>
              </w:rPr>
              <w:t xml:space="preserve"> 28.10.2021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14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Heading2"/>
        <w:widowControl/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Новоминского сельского поселения Каневского района в сфере землепользования» на 2018-2023 годы</w:t>
      </w:r>
    </w:p>
    <w:p>
      <w:pPr>
        <w:pStyle w:val="Heading2"/>
        <w:widowControl/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Новоминского сельского поселения Каневского района «Развитие Новоминского сельского поселения Каневского района в сфере землепользования» на 2018-2023 годы</w:t>
      </w:r>
    </w:p>
    <w:p>
      <w:pPr>
        <w:pStyle w:val="Heading2"/>
        <w:widowControl/>
        <w:spacing w:lineRule="atLeast" w:line="100" w:before="0" w:after="0"/>
        <w:jc w:val="center"/>
        <w:rPr/>
      </w:pPr>
      <w:r>
        <w:rPr/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5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женер-землеустроитель администрации Новоминск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5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о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тойчивого    территориального развития Новоминского сельского поселения Каневского района  посредством     совершенствования системы землепользова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внесения изменений в документы территориального    планирования, Новоминского сельского поселения Каневского район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 xml:space="preserve">-совершенствование системы        управления и распоряжения земельными ресурс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минского </w:t>
            </w: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сельского поселения Каневского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526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- проведение государственной       регистрации права муниципальной         собственности на земельные участки;</w:t>
            </w:r>
          </w:p>
          <w:p>
            <w:pPr>
              <w:pStyle w:val="Style20"/>
              <w:snapToGrid w:val="false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землеустроительной документации поселения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дготовленных проектов планировок и проектов межевания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твержденных документов территориального планирования, утверждение правил землепользования и застройк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 программы на 2018-2023 годы составляет 1879,6 тыс. 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163,4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177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1109,5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157,7 тыс.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136,0 тыс.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-136,0 тыс.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Новоминского  сельского поселени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         муниципальной программы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Контроль за выполнением программы осущест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ы Новоминского сельского поселения Каневского района</w:t>
            </w:r>
          </w:p>
        </w:tc>
      </w:tr>
    </w:tbl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Характеристика текущего состояния и прогноз развития Новоминского сельского поселения Каневского района в сфере землепользования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шение задачи по повышению уровня и качества жизни населения Новоминского сельского поселения Каневского района, устойчивому развитию территории поселения, предусмотренной концепцией социально-экономического развития Российской Федерации на период до 2022 года, утвержденной распоряжением Правительства Российской Федерации от 17 ноября 2008 года № 1662-р, требует пересмотра места и роли сельских территорий в осуществлении стратегических социально-экономических преобразований в стране, в том числе принятия мер по созданию предпосылок для устойчивого развития территорий Новоминского сельского поселения Каневского района путем: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я уровня комфортности условий жизнедеятельности;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в сельской местности местного самоуправления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ходе экономических преобразований сформирован и планово наращивается производственный потенциал, дальнейшее эффективное развитие которого во многом зависит от стабильности комплексного  развития поселения, активизации человеческого фактора экономического роста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влетворение потребностей населения Новоминского сельского поселения Каневского района, создание комфортных условий жизнедеятельности;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инвестиционной активности в агропромышленном комплексе путем создания благоприятных инфраструктурных условий территории Новоминского сельского поселения;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комплексного обустройства Новоминского сельского поселения Каневского района, объектами социальной и инженерной инфраструктуры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финансирования муниципальной программы предусмотрены средства бюджета поселения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полнение намеченных Программой мероприятий позволит: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ить низкий уровень обеспеченности объектами социальной и инженерной  инфраструктуры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>2. Цели, задачи, целевые показатели, сроки и этапы реализации муниципальной программы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Целью программы является обеспечение устойчивого территориального развития Новоминского сельского поселения посредством совершенствования системы расселения, застройки, благоустройства, ее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Задачей программы является актуальное содержание документов территориального планирования поселения, градостроительного зонирования и документацией по планировке территории, во взаимосвязи с документацией краевого и муниципального уровней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Подготовка градостроительной документации поселения.</w:t>
      </w:r>
    </w:p>
    <w:p>
      <w:pPr>
        <w:pStyle w:val="Style20"/>
        <w:snapToGrid w:val="false"/>
        <w:ind w:right="228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внесения изменений в документы территориального планирования, землеустройство и землепользования Новоминского сельского поселения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Реализация задач 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Новоминского сельского поселения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В ходе реализации программы поселение будет обеспечено актуальными документами территориального планирования, градостроительного зонирования, документацией по планировке территории, отвечающими требованиям законодательства о градостроительной деятельности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bidi="zxx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 xml:space="preserve">Срок и этапы реализации программы — 2018-2023 годы. 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Этапы не предусмотрены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bidi="zxx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>Целевые показатели, характеризующие цели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bidi="zxx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>Задачи муниципальной программы, приведены в таблице № 1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 и целевые  показатели муниципальной  программы</w:t>
      </w:r>
    </w:p>
    <w:p>
      <w:pPr>
        <w:pStyle w:val="Normal"/>
        <w:spacing w:lineRule="auto" w:line="276"/>
        <w:jc w:val="center"/>
        <w:rPr/>
      </w:pPr>
      <w:r>
        <w:rPr/>
        <w:t>«</w:t>
      </w:r>
      <w:r>
        <w:rPr>
          <w:sz w:val="28"/>
          <w:szCs w:val="28"/>
        </w:rPr>
        <w:t>Развитие Новоминского сельского поселения Каневского района в сфере землепользования</w:t>
      </w:r>
      <w:r>
        <w:rPr/>
        <w:t xml:space="preserve">» </w:t>
      </w:r>
      <w:r>
        <w:rPr>
          <w:sz w:val="28"/>
          <w:szCs w:val="28"/>
        </w:rPr>
        <w:t>на 2018-2023 г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2"/>
        <w:gridCol w:w="567"/>
        <w:gridCol w:w="1134"/>
        <w:gridCol w:w="992"/>
        <w:gridCol w:w="993"/>
        <w:gridCol w:w="993"/>
        <w:gridCol w:w="708"/>
        <w:gridCol w:w="708"/>
      </w:tblGrid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>
                <w:sz w:val="22"/>
                <w:szCs w:val="22"/>
              </w:rPr>
              <w:t>Статус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23" w:leader="none"/>
                <w:tab w:val="right" w:pos="5846" w:leader="none"/>
              </w:tabs>
              <w:spacing w:lineRule="auto" w:line="204"/>
              <w:ind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Значение показателей</w:t>
              <w:tab/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сновное мероприятие № 1</w:t>
            </w:r>
            <w:r>
              <w:rPr/>
              <w:t xml:space="preserve">  « Землеустройство и землепользование»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 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ичество подготовленных проектов планировок и проектов меже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spacing w:lineRule="auto" w:line="240" w:before="0" w:after="0"/>
        <w:rPr/>
      </w:pPr>
      <w:r>
        <w:rPr/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и краткое описание основных мероприятий муниципальной  программы</w:t>
      </w:r>
    </w:p>
    <w:p>
      <w:pPr>
        <w:pStyle w:val="NoSpacing"/>
        <w:spacing w:lineRule="auto" w:line="240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сновных мероприятий предусматривают обеспечение  устойчивого развития Новоминского сельского поселения, своевременного выполнения поставленных задач по улучшению уровня жизни населения, совершенствования системы застройки, благоустройства, ее инженерной, транспортной и социальной инфраструктуры, сохранения и улучшения окружающей природной среды. Перечень основных мероприятий программы по основным направлениям, объемы и источники их финансирования приведены ниже в таблице № 2  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 «Развитие Новоминского сельского поселения Каневского района в сфере землепользования» на 2018-2023 годы</w:t>
      </w:r>
    </w:p>
    <w:tbl>
      <w:tblPr>
        <w:tblW w:w="1518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85"/>
        <w:gridCol w:w="1921"/>
        <w:gridCol w:w="1981"/>
        <w:gridCol w:w="897"/>
        <w:gridCol w:w="844"/>
        <w:gridCol w:w="806"/>
        <w:gridCol w:w="456"/>
        <w:gridCol w:w="658"/>
        <w:gridCol w:w="1560"/>
        <w:gridCol w:w="2335"/>
        <w:gridCol w:w="925"/>
      </w:tblGrid>
      <w:tr>
        <w:trPr>
          <w:trHeight w:val="84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 1  «Землеустройство и землепользовани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7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9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157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1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136,0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Обеспечение качественной подготовки землеустройства и землепользования</w:t>
            </w:r>
          </w:p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79,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3,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7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9,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136,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13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136,0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8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109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83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6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62,2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Обеспечение качественной подготовки документаци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Администрация Новомин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8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109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83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6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62,2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73,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7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73,8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Обеспечение качественной подготовки документаци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73,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7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73,8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0,0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7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9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157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1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136,0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79,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3,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7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9,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157,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13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136,0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   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 муниципальной программы предполагается осуществлять за счет средств бюджета Новоминского сельского поселения Каневского района согласно  таблицы №3.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3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tbl>
      <w:tblPr>
        <w:tblW w:w="1020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417"/>
        <w:gridCol w:w="1134"/>
        <w:gridCol w:w="992"/>
        <w:gridCol w:w="993"/>
        <w:gridCol w:w="993"/>
        <w:gridCol w:w="993"/>
        <w:gridCol w:w="1557"/>
      </w:tblGrid>
      <w:tr>
        <w:trPr>
          <w:trHeight w:val="95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Общий объем финансирования 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2019 год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/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202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2022 го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2023 год</w:t>
            </w:r>
          </w:p>
        </w:tc>
      </w:tr>
      <w:tr>
        <w:trPr>
          <w:trHeight w:val="462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 и землепользовани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1879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163,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177,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1109,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157,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136,0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136,0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1879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163,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177,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1109,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157,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136,0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136,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5. </w:t>
      </w:r>
      <w:r>
        <w:rPr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ежегодно по типовой методике, </w:t>
      </w:r>
      <w:r>
        <w:rPr>
          <w:color w:val="000000"/>
          <w:sz w:val="28"/>
          <w:szCs w:val="28"/>
        </w:rPr>
        <w:t>предусмотренной Порядком принятия решения о разработке, формирования, реализации и оценки эффективности реализации муниципальных программ Новоминского сельского поселения Каневского района, утвержденным постановлением администрации Новоминского сельского поселения Каневского района от 29 сентября 2017 года № 94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6.   </w:t>
      </w:r>
      <w:r>
        <w:rPr>
          <w:sz w:val="28"/>
          <w:szCs w:val="28"/>
        </w:rPr>
        <w:t>Механизм реализации муниципальной программы и контроль за ее исполнени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Текущее  управление муниципальной программы осуществляет координатор – инженер-землеустроител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оординатор программы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разработку программ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еализацию программы, координацию деятельности исполнителей отдельных мероприятий программ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мониторинг отчетов мероприятий программ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одит оценку эффективности, а также составляет отчет о ходе реализации программ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подготовку предложений по объемам и источникам средств реализации программ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и утверждает сетевые планы-графики реализации мероприяти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мещает информацию о ходе реализации и достигнутых результатах на официальном сайте в сети «Интернет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Механизм реализации муниципальной программы предусматривает развитие нормативной базы, связанной с реализацией федерального и краевого законодательства на территории Новоминского сельского поселения Каневского района, а также улучшения уровня жизни на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троль за исполнением данной программы осуществляет </w:t>
      </w:r>
      <w:r>
        <w:rPr>
          <w:sz w:val="28"/>
          <w:szCs w:val="28"/>
          <w:lang w:eastAsia="ru-RU"/>
        </w:rPr>
        <w:t>заместитель главы Новоминского сельского поселения Каневского района Я.Я.Коркишко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Инженер-землеустроитель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администрации Новоминского  сельского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поселения Каневского района                                                                Е.А.Пап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;Segoe Print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11">
    <w:name w:val=" Знак Знак1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Heading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26:00Z</dcterms:created>
  <dc:creator>User</dc:creator>
  <dc:description/>
  <dc:language>en-US</dc:language>
  <cp:lastModifiedBy>user</cp:lastModifiedBy>
  <cp:lastPrinted>2017-08-14T09:04:00Z</cp:lastPrinted>
  <dcterms:modified xsi:type="dcterms:W3CDTF">2022-03-03T05:09:36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C1BB72438487E8D639ACD0C2641E8</vt:lpwstr>
  </property>
  <property fmtid="{D5CDD505-2E9C-101B-9397-08002B2CF9AE}" pid="3" name="KSOProductBuildVer">
    <vt:lpwstr>1049-11.2.0.10463</vt:lpwstr>
  </property>
</Properties>
</file>