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муниципаль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овоминского сельского поселения 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обобщение правоприменительной практики осуществления муниципального контроля подготовлено во исполнение пункта 3 части 2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актики осуществления муниципального контроля подготовлен с целью обеспечения доступности сведений об указанной практике, устранения условий, способствующих совершению правонарушений, а также оказание воздействия на хозяйствующие субъекты в целях недопущения совершения правонарушений, обеспечение защиты прав и свобод человека и гражданина, общества и государства от противоправных посяга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администрации Новоминского сельского поселения Каневского района относится осуществление следующих видов муниципального контро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контроль за сохранностью автомобильных дорог местного значения в границах населенных пунктов Новоминского сельского поселения Канев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ый контроль в области торговой деятельности на территории Новоминского сельского поселения Канев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контроль за соблюдением правил благоустройства на территории Новоминского сельского поселения Канев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контроль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, на территории Новоминского сельского поселения Кане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ей муниципального контроля является соблюдение юридическими лицами, индивидуальными предпринимателями, гражданами требований действующе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, уполномоченным на осуществление муниципального контроля на территории Новоминского сельского поселения Каневского района является общий отдел администрации Новоминского сельского поселения Кане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осуществляется в форме плановых, внеплановых проверок и иных формах, установленных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осуществляющие муниципальный контроль,взаимодействует с органами государственной власти, органами местного самоуправления, правоохранительными органами, органами прокура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у плановые и внеплановые проверки муниципального контроля не проводи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ситуаций, требующих дополнительного разъяснения относительно соблюдения требований законодательства, получить квалифицированную помощь по существу возможно посредством личного обращения к специалистам общего отдела администрации Новоминского сельского поселения Каневского район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18:00Z</dcterms:created>
  <dc:creator>Юнцевич</dc:creator>
  <dc:description/>
  <dc:language>en-US</dc:language>
  <cp:lastModifiedBy>user</cp:lastModifiedBy>
  <dcterms:modified xsi:type="dcterms:W3CDTF">2022-03-02T05:0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97C320CF84C29967D2439D1DB880A</vt:lpwstr>
  </property>
  <property fmtid="{D5CDD505-2E9C-101B-9397-08002B2CF9AE}" pid="3" name="KSOProductBuildVer">
    <vt:lpwstr>1049-11.2.0.10463</vt:lpwstr>
  </property>
</Properties>
</file>