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-правовых актов, содержащих обязательные требования, соблюдение которых оценивается при проведении мероприятий по муниципальном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нтролю за сохранностью автомоби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рог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876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23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-правовых актов, содержащих обязательные требования, соблюдение которых оценивается при проведении мероприятий по муниципальному контролю в области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6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1"/>
        <w:gridCol w:w="47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ак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лагоустройства территории Новоминского сельского поселения Каневского района, утвержденные решением Совета Новоминского сельского поселения Каневского района от 11.12.2017 года № 13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3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19">
    <w:name w:val="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F8641046A6FE40D1D981B84579367D448552D749D7641DC124BFEBAGCV1E" TargetMode="External"/><Relationship Id="rId3" Type="http://schemas.openxmlformats.org/officeDocument/2006/relationships/hyperlink" Target="consultantplus://offline/ref=E94F8641046A6FE40D1D981B84579367D448552D749D7641DC124BFEBAGCV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8:00Z</dcterms:created>
  <dc:creator>Александр</dc:creator>
  <dc:description/>
  <dc:language>en-US</dc:language>
  <cp:lastModifiedBy>user</cp:lastModifiedBy>
  <cp:lastPrinted>2017-03-02T09:35:00Z</cp:lastPrinted>
  <dcterms:modified xsi:type="dcterms:W3CDTF">2022-03-01T10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9EDFE7CB413BBAE01709BB14DE36</vt:lpwstr>
  </property>
  <property fmtid="{D5CDD505-2E9C-101B-9397-08002B2CF9AE}" pid="3" name="KSOProductBuildVer">
    <vt:lpwstr>1049-11.2.0.10463</vt:lpwstr>
  </property>
</Properties>
</file>