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1.2022 года составляет 6 человек, расходы на их денежное содержание за 12 месяцев 2021 года составили 3855,5 тыс.руб. Численность работников муниципальных учреждений на 01.01.2022 года составляет – 74 человека, затраты на их денежное содержание составили на 01.01.2022 года – 10835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2-03-01T05:46:00Z</dcterms:modified>
  <cp:revision>21</cp:revision>
  <dc:subject/>
  <dc:title/>
</cp:coreProperties>
</file>