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ыполнении муниципальных программ в Новоминском сельском поселении Каневского района за 2021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2021 году в Новоминском сельском поселении действовало 15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01.01.2022 плановый объем финансирования мероприятий муниципальных программ составил 52388,7 тыс. рублей, исполнено 52367,5 тыс. рублей за счет бюджетных средств 71,0 % от расходной части бюджета Новоминского сельского посел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ланового объема финансирования сложилась следующим образ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счет средств краевого бюджета – 12002,7 тыс. рублей (16,3 % от общего объема финансирования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счет средств местного бюджета – 40386,0 тыс. рублей (54,7 % от общего объема финансирования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01.01.2022 выполнены мероприятия муниципальных программ на сумму – 52367,5 тыс. рублей (99,9 % от пла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отдела                                     Ю.В.Боровик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left="0" w:right="0" w:firstLine="706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7:00Z</dcterms:created>
  <dc:creator>1</dc:creator>
  <dc:description/>
  <cp:keywords/>
  <dc:language>en-US</dc:language>
  <cp:lastModifiedBy>Пользователь Windows</cp:lastModifiedBy>
  <cp:lastPrinted>2017-03-06T17:09:00Z</cp:lastPrinted>
  <dcterms:modified xsi:type="dcterms:W3CDTF">2022-02-25T06:12:00Z</dcterms:modified>
  <cp:revision>6</cp:revision>
  <dc:subject/>
  <dc:title/>
</cp:coreProperties>
</file>