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АДМИНИСТРАЦИЯ               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№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 №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оимость услуг 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с 1 февраля 2022 года согласно приложению № 2 к данному постановл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3. Признать утратившим силу ранее принятое администрацией Новоминского сельского поселения постановление № 22 от 17 февраля 2021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 момента его официального опубликования (обнародования) и распространяется на правоотношения, возникшие с 19 февра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А.Н.Черну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Л.Е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Пользователь Windows</cp:lastModifiedBy>
  <cp:lastPrinted>2020-02-18T15:09:00Z</cp:lastPrinted>
  <dcterms:modified xsi:type="dcterms:W3CDTF">2022-02-15T12:01:00Z</dcterms:modified>
  <cp:revision>13</cp:revision>
  <dc:subject/>
  <dc:title>                                                                                                      </dc:title>
</cp:coreProperties>
</file>