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caps/>
          <w:kern w:val="0"/>
          <w:sz w:val="32"/>
          <w:szCs w:val="32"/>
          <w:lang w:val="en-US" w:eastAsia="ru-RU" w:bidi="ar-SA"/>
        </w:rPr>
        <w:t xml:space="preserve">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униципального служащего 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 и Федеральным законом от 2.03.2007 № 25-ФЗ «О муниципальной службе в Российской Федерации», в целях предупреждения и пресечения коррупционных правонарушений на муниципальной службе, руководствуясь Уставом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начальника общего отдела администрации Новоминского сельского поселения Каневского района Л.Е.Влас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бщего отдела администрации Новоминского сельского поселения Каневского района Л.Е.Власенко ознакомить муниципальных служащих администрации Новоминского сельского поселения с настоящим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  <w:lang w:val="ru-RU"/>
        </w:rPr>
        <w:t xml:space="preserve"> утратившим силу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е администрации Новоминского сельского поселения Каневского района от 14 декабря 2009 года №124-р «</w:t>
      </w:r>
      <w:r>
        <w:rPr>
          <w:b w:val="false"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b w:val="false"/>
          <w:bCs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обнародовани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</w:t>
      </w:r>
      <w:r>
        <w:rPr>
          <w:color w:val="000000"/>
          <w:spacing w:val="-2"/>
          <w:sz w:val="29"/>
          <w:szCs w:val="29"/>
          <w:lang w:val="ru-RU"/>
        </w:rPr>
        <w:t>Новоминского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Каневского района                 </w:t>
      </w:r>
      <w:r>
        <w:rPr>
          <w:color w:val="000000"/>
          <w:spacing w:val="-2"/>
          <w:sz w:val="29"/>
          <w:szCs w:val="29"/>
          <w:lang w:val="ru-RU"/>
        </w:rPr>
        <w:t>А</w:t>
      </w:r>
      <w:r>
        <w:rPr>
          <w:color w:val="000000"/>
          <w:spacing w:val="-2"/>
          <w:sz w:val="29"/>
          <w:szCs w:val="29"/>
          <w:lang w:val="ru-RU"/>
        </w:rPr>
        <w:t>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ми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5 статьи 9 Федерального закона от 25.12.2008 N 273-ФЗ "О противодействии коррупции" с целью создания единой системы по предупреждению коррупционных правонарушений в администрации</w:t>
      </w:r>
      <w:r>
        <w:rPr>
          <w:sz w:val="28"/>
          <w:szCs w:val="28"/>
          <w:lang w:val="ru-RU"/>
        </w:rPr>
        <w:t xml:space="preserve"> Новоминского сельского поселения Каневского района </w:t>
      </w:r>
      <w:r>
        <w:rPr>
          <w:sz w:val="28"/>
          <w:szCs w:val="28"/>
        </w:rPr>
        <w:t>(далее -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ый служащий администрации обязан уведомлять главу 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, направив на его имя уведомление в письменной форме согласно приложению 1 к настоящему Порядку, заполненное и зарегистрированное в </w:t>
      </w:r>
      <w:r>
        <w:rPr>
          <w:sz w:val="28"/>
          <w:szCs w:val="28"/>
          <w:lang w:val="ru-RU"/>
        </w:rPr>
        <w:t>общем</w:t>
      </w:r>
      <w:r>
        <w:rPr>
          <w:sz w:val="28"/>
          <w:szCs w:val="28"/>
          <w:lang w:val="ru-RU"/>
        </w:rPr>
        <w:t xml:space="preserve"> отделе администрации Новомин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ый служащий, уведомивший главу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униципальный служащий, не выполнивший обязанность по уведомлению главы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сведений, содержащихся в уведомле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егистрации уведом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, место и время склонения к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та подачи уведомления и личная подпись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регистрируется начальником</w:t>
      </w:r>
      <w:r>
        <w:rPr>
          <w:sz w:val="28"/>
          <w:szCs w:val="28"/>
          <w:lang w:val="ru-RU"/>
        </w:rPr>
        <w:t xml:space="preserve"> общего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, когда оно поступило по почте или с курь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ю уведомления осуществляет начальник</w:t>
      </w:r>
      <w:r>
        <w:rPr>
          <w:sz w:val="28"/>
          <w:szCs w:val="28"/>
          <w:lang w:val="ru-RU"/>
        </w:rPr>
        <w:t xml:space="preserve"> общего отдела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ачальник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начальником</w:t>
      </w:r>
      <w:r>
        <w:rPr>
          <w:sz w:val="28"/>
          <w:szCs w:val="28"/>
          <w:lang w:val="ru-RU"/>
        </w:rPr>
        <w:t xml:space="preserve"> общего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правоохранитель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организации проверки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 регистрации уведомление передается начальником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для рассмотрения гла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тупившее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роведения проверки распоряжение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сональный состав комиссии по проведению проверки утверждается распоряжение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роведении проверки должны быть заслушаны пояснения уведомителя, других муниципальных служащих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тоги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комиссии подписывается председателем и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 комиссией готовятся материалы, которые направляются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лав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о фактах, содержащихся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район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опровержения факта обращения к муниципальному служащему с целью его склонения к совершению коррупционных правонарушений глав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решении по результатам проверки направляется  начальнику отдела по организационно-контрольной, кадровой работы и делопроизводства для включения в личное дело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одателя) о ф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ф.и.о.)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должно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25 декабря 2008 года №273-ФЗ «О противодействии коррупции» я,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время и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-на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ечислить, в чем выражается форма склонения к корруп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мною обязанность об уведомлении выполнена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г.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ru-RU"/>
        </w:rPr>
        <w:t>РИЛОЖЕНИЕ</w:t>
      </w:r>
      <w:r>
        <w:rPr>
          <w:rFonts w:cs="Times New Roman"/>
          <w:sz w:val="28"/>
          <w:szCs w:val="28"/>
        </w:rPr>
        <w:t xml:space="preserve">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я нанима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работодателя) о фактах обращ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скло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служащего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совершению коррупционны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УЧЕТА УВЕДОМ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351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2-18T12:14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0463</vt:lpwstr>
  </property>
</Properties>
</file>