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ценке санитарно-экологического состояния Новоминского сельского поселения Каневского района Краснодарского кра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воминском сельском поселении постоянно проводится определенная работа, направленная на улучшение экологической обстановки.</w:t>
      </w:r>
    </w:p>
    <w:p>
      <w:pPr>
        <w:pStyle w:val="Style15"/>
        <w:jc w:val="both"/>
        <w:rPr/>
      </w:pPr>
      <w:r>
        <w:rPr>
          <w:sz w:val="28"/>
          <w:szCs w:val="28"/>
        </w:rPr>
        <w:t>Согласно Правил  благоустройства территории Новоминского сельского поселения, которые утверждены решением Совета Новоминского сельского поселения 27 сентября 2019 года № 7 (в редакции № 23 от 11.02.2020; № 35 от 26.06.2020), вся территория Новоминского сельского поселения, земли общего пользования, улицы, переулки, площади закрепления (для организации надлежащего содержания и уборки территорий улиц, дорог, площадей, переулков и объектов внешнего благоустройства на них) за предприятиями, учреждениями,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закрепленных территориях предприятиями, организациями, учреждениями и домовладельцами обеспечивается выполнение Правил благоустройства территории Новоминского сельского поселения. Остальная часть поселения, включая земли общего пользования (улицы, скверы, парки, площади и т.д.) обслуживается специализированным предприятием МУП «Благоустройство» Новоминского сельского поселения и звеном рабочих по благоустройству МКУ Новоминского сельского поселения «Центр обеспечен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Новоминского сельского поселения каждая пятница объявлена Единым санитарным днем по уборке территории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Финансирование из средств местного бюджета в 2021 г. на улучшение благоустройства территории поселения, в т..ч экологического состояния составляет около 33 миллионов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В 2021 году в рамках озеленения станицы Новоминской высажено 650 саженцев  деревьев и кустарников. Специалистами администрации Новоминского сельского поселения ведется контроль за вырубкой деревьев на территории поселения, в обязательном порядке выдаются разрешения (порубочный билет) на спиливание деревьев. Санитарная обрезка деревьев по улицам производится Каневским РРЭС. Всего произведена обрезка 200 деревьям. Кроме этого в 2021 году очищено и приведено в порядок лесозащитных насаждений на 20 % больше,  чем в   2020 году.</w:t>
      </w:r>
    </w:p>
    <w:p>
      <w:pPr>
        <w:pStyle w:val="Normal"/>
        <w:rPr/>
      </w:pPr>
      <w:r>
        <w:rPr>
          <w:sz w:val="28"/>
          <w:szCs w:val="28"/>
        </w:rPr>
        <w:t>В 2021 году администрацией Новоминского сельского поселения Каневского района проведено 4 субботника в рамках акции «Чистые берега». Произведена уборка береговой части реки Албаши:</w:t>
      </w:r>
    </w:p>
    <w:p>
      <w:pPr>
        <w:pStyle w:val="Normal"/>
        <w:rPr/>
      </w:pPr>
      <w:r>
        <w:rPr>
          <w:sz w:val="28"/>
          <w:szCs w:val="28"/>
        </w:rPr>
        <w:t>-дамба «Бакумка» собрано и вывезено мусора на площадку для временного хранения ТБО-1,2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мба пер.Береговой-0.3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мба улица Ленина-0.4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мба улица Запорожская-0.2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мба улицы Аралова-0.3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Балка «Бухта» вывезено на площадку мусора (ТБО)-1.5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Балка «Хайлова» вывезено на площадку мусора (ТБО)-0.3 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участие в акции приняли звено рабочих по благоустройству МКУ «Центр обеспечения», МУП «Благоустройство», жител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сельхозпредприятиями в поселении являются ОАО «ПЗ»Урожай» и ОАО АФП «Нива»,на территории которых протекает р.Албаши и находится ряд рукотворных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акции «Чистые берега» в Новоминском сельском поселении был составлен план, который включал мероприятия по очистке берегов р.Албаши, балок и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акции санитарно-экологической службой администрации поселении проведены рейды по выявлению несанкционированных свалок с последующей их ликвид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тметить, что большая часть мусора и бытовых отходов приходится на жителей, проживающих вблизи водоемов, отдыхающих на природе и рыбаков-любителей. Необходимо отметить, что в результате сложившегося на современном этапе менталитета населения, недостаточно находится среди жителей поселения понимания важности проведения подоб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бора коммунальных бытовых отходов администрацией Новоминского сельского поселения за счет средств бюджета поселения установлено на улицах поселения более 100 контейнеров.</w:t>
      </w:r>
    </w:p>
    <w:p>
      <w:pPr>
        <w:pStyle w:val="Style15"/>
        <w:jc w:val="both"/>
        <w:rPr/>
      </w:pPr>
      <w:r>
        <w:rPr>
          <w:sz w:val="28"/>
          <w:szCs w:val="28"/>
        </w:rPr>
        <w:t>Санитарная очистка улиц Новоминского сельского поселения  осуществляется по планово-регулярной системе на закрепленных и ведомственных территориях.</w:t>
      </w:r>
    </w:p>
    <w:p>
      <w:pPr>
        <w:pStyle w:val="Style15"/>
        <w:jc w:val="both"/>
        <w:rPr/>
      </w:pPr>
      <w:r>
        <w:rPr>
          <w:sz w:val="28"/>
          <w:szCs w:val="28"/>
        </w:rPr>
        <w:t>Для улучшения санитарно-экологического состояния поселения в 2021 году проведено 3 общестаничных субботника по наведению должного санитарного порядка и проведению неотложных работ по благоустройству в марте 2021 года, в апреле 2021 «Общекраевой» и «Общероссийский» и 6 санитарных дней.</w:t>
      </w:r>
    </w:p>
    <w:p>
      <w:pPr>
        <w:pStyle w:val="Style15"/>
        <w:jc w:val="both"/>
        <w:rPr/>
      </w:pPr>
      <w:r>
        <w:rPr>
          <w:sz w:val="28"/>
          <w:szCs w:val="28"/>
        </w:rPr>
        <w:t>К данным мероприятиям было привлечено более 40 организаций, предприятий и учреждений, расположенных на территории Новоминского сельского поселения Каневского района, всего приняло участие более 4 000 человек.</w:t>
      </w:r>
    </w:p>
    <w:p>
      <w:pPr>
        <w:pStyle w:val="Style15"/>
        <w:jc w:val="both"/>
        <w:rPr/>
      </w:pPr>
      <w:r>
        <w:rPr>
          <w:sz w:val="28"/>
          <w:szCs w:val="28"/>
        </w:rPr>
        <w:t>В 2021 году очищено от мусора территорий площадей, парков, скверов, кладбищ всего — 5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Приведено в должное санитарное состояние 48 км у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26 урн для сбора мусора в местах общего пользова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 истекший период 2021 года ликвидировано 16 несанкционированных свалок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                                       К.Г.Калю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0:00Z</dcterms:created>
  <dc:creator>User</dc:creator>
  <dc:description/>
  <cp:keywords/>
  <dc:language>en-US</dc:language>
  <cp:lastModifiedBy>Пользователь Windows</cp:lastModifiedBy>
  <dcterms:modified xsi:type="dcterms:W3CDTF">2022-02-28T13:42:00Z</dcterms:modified>
  <cp:revision>8</cp:revision>
  <dc:subject/>
  <dc:title/>
</cp:coreProperties>
</file>