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7.02.2022                 </w:t>
        <w:tab/>
        <w:t xml:space="preserve"> </w:t>
        <w:tab/>
        <w:tab/>
        <w:t xml:space="preserve">                                                 № 124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Новом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№ 21 от 23.01.2020 год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 решение Совета Новоминского сельского поселения Каневского района от 29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Heading1"/>
        <w:spacing w:before="108" w:after="108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3 указанного решения изложить в редакции согласно приложению № 1 к настоящему решению.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№ 5 указанного решения изложить в редакции согласно приложению № 2 к настоящему решению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Н.Чернуше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Ю.В.Боровик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Ю.В.Боровик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1-28T09:28:00Z</cp:lastPrinted>
  <dcterms:modified xsi:type="dcterms:W3CDTF">2022-02-10T08:53:00Z</dcterms:modified>
  <cp:revision>6</cp:revision>
  <dc:subject/>
  <dc:title/>
</cp:coreProperties>
</file>