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34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от  17.02.2022             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инском сельском поселении Кане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 Совет Новоминского сельского поселения Каневского района р е ш и 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Новоминск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66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59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  огородничества, а также земельных участков общего назнач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используемые в предпринимательской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. а также входящих в состав имущества многоквартирного жилого дом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лог подлежит уплате налогоплательщиками-организациями в срок установленный Налоговым Кодекс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вансовые платежи по налогу подлежат уплате налогоплательщиками- организациями в срок установленный Налоговым Кодексом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ы и инвалиды Великой Отечественной войны, ветераны и инвалиды боев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алиды 1 и 2 группы инвалид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алиды с детства, дети-инвали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 из членов семьи, имеющий трех и более детей на один объект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jc w:val="both"/>
        <w:rPr>
          <w:color w:val="000000"/>
          <w:lang w:eastAsia="ru-RU" w:bidi="ru-RU"/>
        </w:rPr>
      </w:pPr>
      <w:r>
        <w:rPr/>
        <w:tab/>
        <w:t>е) физические лица, достигшие возраст 80 лет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и силу следующие решени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 (в редакции от 30 июля 2020 года №38; от 29 ноября 2021 года №108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30 июля 2020 года №38 «О внесении изменений в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29 ноября 2021 года №108 «О внесении изменений в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SimSun;宋体"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Н.В. Пен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4:00Z</dcterms:created>
  <dc:creator>Admin</dc:creator>
  <dc:description/>
  <cp:keywords/>
  <dc:language>en-US</dc:language>
  <cp:lastModifiedBy>Пользователь Windows</cp:lastModifiedBy>
  <cp:lastPrinted>2019-11-06T09:52:00Z</cp:lastPrinted>
  <dcterms:modified xsi:type="dcterms:W3CDTF">2022-02-1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1BA3A4804993954E1D7B15B1AA89</vt:lpwstr>
  </property>
  <property fmtid="{D5CDD505-2E9C-101B-9397-08002B2CF9AE}" pid="3" name="KSOProductBuildVer">
    <vt:lpwstr>1049-11.2.0.10463</vt:lpwstr>
  </property>
</Properties>
</file>