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  17.02.2022                                                                                       №    120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О внесении изменений и дополнений в решение Совета Новоминского сельского поселения Каневского района от 25 февраля 2021 года № 66 «</w:t>
      </w:r>
      <w:r>
        <w:rPr>
          <w:rFonts w:eastAsia="Times New Roman" w:cs="Arial"/>
          <w:b/>
          <w:bCs/>
          <w:kern w:val="2"/>
          <w:szCs w:val="28"/>
          <w:lang w:eastAsia="zh-CN"/>
        </w:rPr>
        <w:t>Об утверждении Порядка предоставления муниципальных гарантий Новоминского сельского поселения Каневского района</w:t>
      </w:r>
      <w:r>
        <w:rPr>
          <w:b/>
          <w:bCs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Cs w:val="28"/>
        </w:rPr>
        <w:t>В соответствии с Федеральным законом от 29 ноября 2021 года №384-ФЗ, который внес изменения в Бюджетный кодекс и отдельные законодательные акты Российской Федерации, Совет Новоминского сельского поселения Каневского района</w:t>
      </w:r>
      <w:r>
        <w:rPr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В решение Совета Новоминского сельского поселения Каневского района от 25 февраля 2021 года №66 «</w:t>
      </w:r>
      <w:r>
        <w:rPr>
          <w:rFonts w:eastAsia="Times New Roman" w:cs="Arial"/>
          <w:kern w:val="2"/>
          <w:szCs w:val="28"/>
          <w:lang w:eastAsia="zh-CN"/>
        </w:rPr>
        <w:t>Об утверждении Порядка предоставления муниципальных гарантий Новоминского сельского поселения Каневского района</w:t>
      </w:r>
      <w:r>
        <w:rPr>
          <w:rFonts w:cs="Times New Roman CYR" w:ascii="Times New Roman CYR" w:hAnsi="Times New Roman CYR"/>
          <w:szCs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дел 1 «Общие положения» добавить пункт 1.17.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/>
        <w:t>«</w:t>
      </w:r>
      <w:r>
        <w:rPr>
          <w:rFonts w:cs="Times New Roman" w:ascii="Times New Roman" w:hAnsi="Times New Roman"/>
          <w:color w:val="000000"/>
        </w:rPr>
        <w:t xml:space="preserve">1.17.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ление в соответствии с Бюджетным Кодексом муниципальных гарантий, за исключением государственных гарантий Российской Федерации, предоставляемых для оказания поддержки экспорта продукции (товаров, работ, услуг),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 (за исключением муниципальных гарант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77026/fd9e4c69a855abe2a173c6c23f79ae5e75a6fdca/" \l "dst5516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15.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Бюджетного Кодекса, государственных гарантий Российской Федерации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77026/20a9dc5c02c9a3c49e78bcd0f8b12979221d4a71/" \l "dst552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15.1-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Бюджетного Кодекса) являются указанные юридические лица. Указанные иностранные юридические лица, в том числе офшорные компании, и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ринципалами и (или) бенефициарами по указанным муниципальным гарантиям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ниципальная гарантия, предоставленная с нарушением требований настоящего пункта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, а также по муниципальной гарантии, предоставленной с соблюдением указанных в настоящем пункте требований, но на момент предъявления требования об исполнении которой бенефициаром (за исключением бенефициара по муниципальной гарантии, предусмотренной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77026/fd9e4c69a855abe2a173c6c23f79ae5e75a6fdca/" \l "dst5516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15.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Бюджетного Кодекса, государственной гарантии Российской Федерации, предусмотренной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77026/20a9dc5c02c9a3c49e78bcd0f8b12979221d4a71/" \l "dst552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атьей 115.1-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Бюджетного Кодекса) и (или) принципалом является юридическое лицо, не соответствующее требованиям, указанным в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77026/132cdd9ee6ac8f308dc52aa1ebbefae80b4929ed/" \l "dst5558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абзаце пер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настоящего пункта, не осуществляется. В случае, если исполнение обязательств по такой гарантии было осуществлено в полном объеме или в какой-либо части, денежные средства, уплаченные по гарантии, подлежат возврату бенефициаром в соответствующий бюджет.</w:t>
      </w:r>
    </w:p>
    <w:p>
      <w:pPr>
        <w:pStyle w:val="Normal"/>
        <w:ind w:firstLine="708"/>
        <w:rPr/>
      </w:pPr>
      <w:r>
        <w:rPr>
          <w:szCs w:val="28"/>
          <w:lang w:eastAsia="zh-CN" w:bidi="ar"/>
        </w:rPr>
        <w:t>Подтверждение соответствия юридического лица требованиям, указанным в</w:t>
      </w:r>
      <w:r>
        <w:rPr>
          <w:szCs w:val="28"/>
          <w:lang w:val="en-US" w:eastAsia="zh-CN" w:bidi="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77026/132cdd9ee6ac8f308dc52aa1ebbefae80b4929ed/" \l "dst555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  <w:lang w:val="en-US" w:eastAsia="zh-CN" w:bidi="ar"/>
        </w:rPr>
        <w:t> </w:t>
      </w:r>
      <w:r>
        <w:rPr>
          <w:szCs w:val="28"/>
          <w:lang w:eastAsia="zh-CN" w:bidi="ar"/>
        </w:rPr>
        <w:t>настоящего пункта, осуществляется в</w:t>
      </w:r>
      <w:r>
        <w:rPr>
          <w:szCs w:val="28"/>
          <w:lang w:val="en-US" w:eastAsia="zh-CN" w:bidi="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404854/8be03b5f6b1d1ceb85b89946214141756697b4bf/" \l "dst10000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  <w:lang w:eastAsia="zh-CN" w:bidi="ar"/>
        </w:rPr>
        <w:t>, устанавливаемом Правительством Российской Федерации. До такого подтверждения предоставление или исполнение муниципальной гарантии не допускается.</w:t>
      </w:r>
      <w:r>
        <w:rPr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/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, разместив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4"/>
        </w:numPr>
        <w:autoSpaceDE w:val="false"/>
        <w:ind w:left="4" w:firstLine="836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экономике и бюджету (Васечко).</w:t>
      </w:r>
    </w:p>
    <w:p>
      <w:pPr>
        <w:pStyle w:val="Normal"/>
        <w:numPr>
          <w:ilvl w:val="0"/>
          <w:numId w:val="4"/>
        </w:numPr>
        <w:ind w:left="4" w:firstLine="836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оселения Каневского района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2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12-16T15:03:00Z</cp:lastPrinted>
  <dcterms:modified xsi:type="dcterms:W3CDTF">2022-02-1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4DED8A414C03BEAA0AF190934E46</vt:lpwstr>
  </property>
  <property fmtid="{D5CDD505-2E9C-101B-9397-08002B2CF9AE}" pid="3" name="KSOProductBuildVer">
    <vt:lpwstr>1049-11.2.0.10463</vt:lpwstr>
  </property>
</Properties>
</file>