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№ ____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 (функций), предоставляемых администрацией Новоминского сельского 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обеспечения информационной открытости деятельности администрации Новоминского сельского поселения Каневского района, повышения качества и доступности предоставляемых муниципальных услу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функций)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501"/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 xml:space="preserve">. Утвердить реестр муниципальных услуг (функций), предоставляемых администрацией Новоминского сельского поселения Каневского района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минского сельского поселения Каневского района от 11 января 2021 года № 1 «Об утверждении реестра муниципальных услуг (функций), предоставляемых администрацией Новоминского сельского поселения Ка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Новоминского сельского поселения Каневского района (Власенко) опубликовать, разместив на официальном сайте настоящее постановлени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bookmarkStart w:id="1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Новоминского сельского поселения Каневского района            Я.Я. Коркиш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6"/>
      <w:bookmarkEnd w:id="1"/>
      <w:bookmarkEnd w:id="2"/>
      <w:r>
        <w:rPr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bookmarkStart w:id="3" w:name="sub_106"/>
      <w:bookmarkEnd w:id="3"/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А.Н. Чернушевич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1.02.2022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, предоставляемых администрацией Новоминского сельского поселения Кане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7"/>
        <w:gridCol w:w="8881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36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Муниципальные услуг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своение, изменение и аннулирование адресов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муниципальных правовых актов Новоминского сельского поселения о налогах и сбор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право организации розничного рынк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б организации муниципальных ярмарок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Новоминского сельского поселения Каневского райо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предоставлении торгового места на ярмарке, выставке-ярмарк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 архивных коп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составе семь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б иждивенц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с места жительства умершег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а для создания семейного (родового) захорон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Новоминского сельского поселения Каневского района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 территории общего пользова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ункции в сфере контрольн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блюдением правил благоустройства на территории Новом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Л.Е.Власенко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rticledate">
    <w:name w:val="article__date"/>
    <w:qFormat/>
    <w:rPr>
      <w:rFonts w:cs="Times New Roman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Articleblockarticleblockunstyled">
    <w:name w:val="article-block article-block-unstyled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5:00Z</dcterms:created>
  <dc:creator>Ярослав Галенко</dc:creator>
  <dc:description/>
  <cp:keywords/>
  <dc:language>en-US</dc:language>
  <cp:lastModifiedBy>Пользователь Windows</cp:lastModifiedBy>
  <cp:lastPrinted>2022-02-14T10:40:00Z</cp:lastPrinted>
  <dcterms:modified xsi:type="dcterms:W3CDTF">2022-02-14T07:40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