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11.2017</w:t>
        <w:tab/>
        <w:tab/>
        <w:tab/>
        <w:tab/>
        <w:tab/>
        <w:t xml:space="preserve">                                                           № 1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ункта временного размещения эвакуированного  населения на территории Ново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 Российской Федерации</w:t>
        </w:r>
      </w:hyperlink>
      <w:r>
        <w:rPr>
          <w:sz w:val="28"/>
          <w:szCs w:val="28"/>
        </w:rPr>
        <w:t xml:space="preserve">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2 февраля</w:t>
        </w:r>
      </w:hyperlink>
      <w:r>
        <w:rPr>
          <w:sz w:val="28"/>
          <w:szCs w:val="28"/>
        </w:rPr>
        <w:t xml:space="preserve"> 1998 года «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жданской обороне</w:t>
        </w:r>
      </w:hyperlink>
      <w:r>
        <w:rPr>
          <w:sz w:val="28"/>
          <w:szCs w:val="28"/>
        </w:rPr>
        <w:t xml:space="preserve">»,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1 декабря</w:t>
        </w:r>
      </w:hyperlink>
      <w:r>
        <w:rPr>
          <w:sz w:val="28"/>
          <w:szCs w:val="28"/>
        </w:rPr>
        <w:t xml:space="preserve"> 1994 года «О защите населения и территорий от ЧС природного и техногенного характера», в целях размещения отселяемого населения из зон чрезвычайных ситуаций природного и техногенного характера, а также его первоочередного жизнеобеспечения, в соответствии с постановлением главы Новоминского сельского поселения от 29.12.2014 № 120-р «</w:t>
      </w:r>
      <w:r>
        <w:rPr>
          <w:rStyle w:val="StrongEmphasis"/>
          <w:b w:val="false"/>
          <w:color w:val="222222"/>
          <w:sz w:val="28"/>
          <w:szCs w:val="28"/>
        </w:rPr>
        <w:t>Об организации и проведении эвакуационных мероприятий при возникновении чрезвычайных ситуаций на территории Новоминского сельского поселения в мирное время»</w:t>
      </w:r>
      <w:r>
        <w:rPr>
          <w:sz w:val="28"/>
          <w:szCs w:val="28"/>
        </w:rPr>
        <w:t>,                          п о с т а н о в л я ю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о порядке создания и деятельности пункта временного размещения населения на территории Новоминского сельского поселения согласно приложению 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оздать пункт временного размещения эвакуированного на территории Новоминского сельского поселения Каневского района в здании МБУК «СДК «Урожай» станицы Новомин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значить начальником пункта временного размещения эвакуированного населения на территории Новоминского сельского поселения Каневского района Папко Наталью Константиновну, директора МБУК «СДК «Урожай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Новоминского сельского поселения   Каневского района Я.Я.Коркиш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остановлением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А.В.Плахути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Новоминского сельског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селения  Кане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 09.11.2017    № 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оздания и деятельности пункта временного размещения населения на территории Новом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Общие полож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временного размещения населения является элементом системы предупреждения и ликвидации чрезвычайных ситуаци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положение определяет основные задачи, организацию и порядок функционирования пунктов временного размещения населения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сновные задачи пунктов временного размещ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временного размещения населения предназначен для приема, временного размещения, учета и первоочередного жизнеобеспечения населения, выведенного из зон чрезвычайных ситуаций или вероятной чрезвычайной ситу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ВР являю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планирование и подготовка мероприятий к осуществлению мероприятий по организованному приему населения, выводимого из зон возможных ЧС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разработка всей необходимой документа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заблаговременная подготовка помещений, инвентаря и средств связ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обучение администрации ПВР действиям по приему, учету и размещению населения в чрезвычайных ситуациях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практическая отработка вопросов оповещения, сбора и функционирования администрации ПВ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участие в проводимых учениях, тренировках и проверках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ых ситуац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полное развертывание ПВР, подготовка к приему и размещению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организация учета прибывающего населения и их размещ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установление связи с эвакокомиссией, сектором ГО и ЧС, комиссией по ЧС и нештатными аварийно-спасательными формированиями района (далее НАСФ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организация жизнеобеспечения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информация об остановке для прибывающих на ПВР людей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·  представление докладов о ходе приема и размещения населения в эвакокомиссию поселения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Состав пункта временного размещ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ции пункта временного размещени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начальник ПВР и его заместитель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·  группа регистрации и учета населения 2-3 человек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группа размещения населения 2-3 человек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стол справок – 1 человек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группа охраны общественного порядка (комендант и 2 дружинника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комната матери и ребенка 1 человек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ПВР и его заместитель назначаются постановлением главы Новоминского сельского посел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льной личный состав назначается руководителем объекта, на который возложено развертывание ПВР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Организационная структура ПВР представлена в приложении № 2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пункта временного размещения разрабатываются функциональные обязанности (приложение № 3), которые утверждаются председателем эвакуационной комиссии посел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ункционирования ПВР выделяются силы и средства поселени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ОВД: 2-3 сотрудника и транспорт с громкоговорящей связью – для обеспечения охраны общественного порядка и регулирования движения в районе размещения ПВ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НАСФ медицинской службы: врач и средний медперсонал (2-3человека) для организации медпункт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НАСФ службы торговли и питания: 1 представитель службы, а также средства и персонал для организации пункта пит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силы и средства выделяются по планам соответствующих служб. При необходимости привлечения дополнительных сил и средств  НАСФ начальником ПВР подается соответствующая заявка на имя главы сельского по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Организация работы пункта временного размещ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 объектов, на которых возложено развертывание ПВР, организуют разработку документов, материально-техническое обеспечение, необходимое для осуществления функционирования ПВР, взаимодействуют с эвакуационной комиссией, комиссией по чрезвычайным ситуациям, а также с другими органами, принимающими участие в проведении эвакомероприятий в поселен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ВР разрабатываются следующие документ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приказ о создании пункта временного размещ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функциональные обязанности администрации ПВ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штатно-должностной список личного состава ПВР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· 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алендарный план</w:t>
        </w:r>
      </w:hyperlink>
      <w:r>
        <w:rPr>
          <w:sz w:val="28"/>
          <w:szCs w:val="28"/>
        </w:rPr>
        <w:t xml:space="preserve"> действий администрации ПВР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·  план размещения эвако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схема оповещения и сбора администрации ПВ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схема связи и управ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сигналы оповещения ГО и памятка эвакуируемы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журналы учета прибытия населения, принятых и отданных распоряжений (приложение № 8), указатели и табличк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временного размещения разворачивается в мирное время при угрозе или возникновении ЧС по распоряжению главы поселения или указания председателя КЧС, председателя  эвакокомиссии поселения. С получением распоряжения (указания) руководитель объекта – начальник ПВР организует прием и размещение эвакуируемого населения согласно календарному плану действий ПВР (приложение № 4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воевременного сбора членов групп ПВР разрабатывается схема оповещения (приложение № 5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щение эвакуируемого населения осуществляется в помещениях здания организации (приложение № 6), развертываемой ПВР, с использованием ее материально-технических средств и оборудования. В случае необходимости, функционирование объекта по решению главы сельского поселения временно приостанавливается. Для размещения медицинского пункта, разворачиваемого медицинской службой поселения и организации пункта питания, разворачиваемого службой торговли, питания и бытового обслуживания, начальник ПВР предусматривает отдельные помещ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гналы оповещения гражданской обороны и памятка эвакуируемым приведены в приложении № 7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вопросы по жизнеобеспечению эвакуируемого населения начальник ПВР решает с комиссией по чрезвычайным ситуациям поселения и эвакуационной комиссией по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понесе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рганами местного самоуправления</w:t>
        </w:r>
      </w:hyperlink>
      <w:r>
        <w:rPr>
          <w:sz w:val="28"/>
          <w:szCs w:val="28"/>
        </w:rPr>
        <w:t xml:space="preserve"> и организациями, возмещаются в порядке, определяемом, Правительством Российской Федер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Л.Е.Власенк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72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ложение 1 к Положению о порядке создания и деятельности ПВР населения на территории Новом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1500" cy="55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СТРУКТУРА ПВР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95165" cy="3034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657350" cy="2957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00200" cy="27146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271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2.8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10"/>
                      </w:tblGrid>
                      <w:tr>
                        <w:trPr/>
                        <w:tc>
                          <w:tcPr>
                            <w:tcW w:w="2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0200" cy="2714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</w:tblGrid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 регистрации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учета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чел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768"/>
      </w:tblGrid>
      <w:tr>
        <w:trPr>
          <w:trHeight w:val="913" w:hRule="atLeast"/>
        </w:trPr>
        <w:tc>
          <w:tcPr>
            <w:tcW w:w="60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ложение 2 к Положению о порядке создания и деятельности ПВР населения на территории Новоминского сельского поселения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__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ШТАТНО-ДОЛЖНОСТНОЙ СПИСОК ЛИЧНОГО СОСТАВА ПВР </w:t>
      </w:r>
    </w:p>
    <w:tbl>
      <w:tblPr>
        <w:tblW w:w="9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59"/>
        <w:gridCol w:w="547"/>
        <w:gridCol w:w="2072"/>
        <w:gridCol w:w="1608"/>
        <w:gridCol w:w="1271"/>
        <w:gridCol w:w="255"/>
      </w:tblGrid>
      <w:tr>
        <w:trPr>
          <w:cantSplit w:val="true"/>
        </w:trPr>
        <w:tc>
          <w:tcPr>
            <w:tcW w:w="21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в составе ПВР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 И. О.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ь на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работе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ашний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.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регистрации и учета населения (2-3 чел.)</w:t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_____________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 (учетчик - регистратор)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_____________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 (учетчик - регистратор)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_____________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размещения населения (2-3чел.)</w:t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_____________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 (учетчик )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_____________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 (учетчик)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_____________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справок (1 чел.)</w:t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ола справок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_____________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ОП (2-3 чел.)</w:t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ВД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_____________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 (дружинник)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_____________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пункт (1-2чел.)</w:t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дицинского пункта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мед. службы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дружинница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школьного медпункта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ната матери и ребенка (21человек)</w:t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омнатой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_____________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ПВР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0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ложение 3 к Положению о порядке создания и деятельности ПВР населения на территории Новоминского сельского поселения</w:t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АДМИНИСТРАЦИИ ПВР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пункта временного размещения (ПВР)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ПВР подчиняется председателю эвакуационной комиссии поселения и отвечает за своевременное развертывание ПВР, прием, учет и размещение эваконасел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вседневной деятельности</w:t>
      </w:r>
      <w:r>
        <w:rPr>
          <w:sz w:val="28"/>
          <w:szCs w:val="28"/>
          <w:u w:val="single"/>
        </w:rPr>
        <w:t>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а) - изучить и знать руководящие документы по вопросам эвакуации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ов ПВР и своевременную их корректировку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обеспечить наличие телефонной связи с  ЭК по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мероприятия по всестороннему обеспечению работы ПВР, охране общественного порядка и защите населения, прибывающего на ПВ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личным составом ПВР и организовать обучение в соответствии с планом подготовки эвакоорган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ых ситуац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и сбор личного состава ПВ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задачу личному составу на развертывание ПВ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районной эвакокомиссие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функциональные обязанности должностных лиц, планирующие документы и организовать круглосуточное дежурство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администрации организовать прием, регистрацию, размещение и первоочередное жизнеобеспечение прибывающего на ПВР эвако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всех групп, проводить инструктаж начальников групп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казание медицинской помощи заболевшим во время их нахождения на ПВР, поддержание общественного порядка и организацию жизнеобеспечения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докладывать в ЭК поселения о текущей обстановк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эвакокомиссии 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начальника пункта временного размещения (ПВР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ВР подчиняется начальнику ПВР и является прямым начальником для всего личного состава ПВР. При отсутствии начальника ПВР выполняет его обязанности в полном объеме. Он отвечает за прием, регистрацию и размещение эвакуируемого на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и знать руководящие документы по вопросам эвакуации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документов ПВ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по обучению личного состава приемам и методам работы по приему, регистрации и учету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орудование рабочих мест ПВР, оснащение их техническими средствами для работы персонал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ых ситуац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точнении плана работы ПВР и плана проведения эвакомероприят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поддерживать связь с районной эвакокомиссией, транспортными органам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всех групп ПВР, регистрацию и размещение прибывающего на ПВР на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группы учета и регистрац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учета и регистрации назначается из состава служащих учреждения приказом начальника пункта временного размещения, подчиняется начальнику ПВР и его заместителю, и отвечает за организацию учета и регистрации эваконаселения, размещаемого на ПВР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и знать руководящие документы по вопросам эвакуации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эвакуации и размещения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тренировки личного состава группы по отработке своих функциональных обязанност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ых ситуац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место работы группы, уточнить задачу у начальника ПВР и получить документы группы, напомнить личному составу группы функциональные обязан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ожить начальнику ПВР о готовности группы к работе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  вести учет количества эвакуированного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и плановой эвакуации сверять количество и фамилии прибывших по предварительно составленным списка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в случае отсутствия списков эвакуируемых - составлять их по имеющейся форм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ВР и его заместителю о количестве размещаемого населения в соответствии с установленным порядк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тчика-регистратора ПВР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чик-регистратор пункта временного размещения подчиняется начальнику группы учета и регистрации и отвечает за правильный и своевременный учет и регистрацию эваконаселения, размещаемого на ПВР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иметь список размещаемого населения на ПВ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иметь журнал для учета прибывшего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устанавливать и поддерживать непрерывную связь и личный контакт с эваконаселением, размещаемым на ПВР, точно и своевременно регистрировать их, выдавать талоны на питани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вести учет хода эвакуации и размещения населения и периодически докладывать об этом начальнику группы учета и регистра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готовить по указанию начальника группы учета и регистрации донесения в эвакокомиссию и сектор ГО и ЧС района о ходе эвакуации и приема на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группы размещения населения ПВР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группы размещения населения ПВР назначается из состава служащих учреждения приказом начальника пункта временного размещения, подчиняется начальнику ПВР и его заместителю, и отвечает за организацию размещения эваконаселения, выведенного из зоны ЧС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учить и знать руководящие документы по вопросам эвакуации и размещения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ланировать места размещения людей и место хранения имущества эвакуируемых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тренировки личного состава группы по отработке своих функциональных обязанност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ых ситуац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место работы группы, уточнить задачу у начальника ПВР и получить документы группы, напомнить личному составу группы функциональные обязан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тавить задачу личному составу группы размещения, провести инструктаж групп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уточнении плана работы ПВР и плана проведения эвакомероприят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змещение и жизнеобеспечение прибывшего эвако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кладывать начальнику ПВР и его заместителю о порядке размещения населения в соответствии с установленным порядк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чного состава группы размещения населения ПВР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группы размещения подчиняется начальнику группы размещения ПВР и отвечает за своевременное размещение эваконаселения, выведенного из зоны ЧС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ОБЯЗАН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одготовить помещения для размещения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одготовить места для отдыха (сна): кровать, тумбочка, постельные принадлеж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одготовить помещения для личной гигиены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  подготовить помещения для бытовых нужд, хранения вещей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анитарных норм</w:t>
        </w:r>
      </w:hyperlink>
      <w:r>
        <w:rPr>
          <w:sz w:val="28"/>
          <w:szCs w:val="28"/>
        </w:rPr>
        <w:t>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расселить направляемых группой учета людей по местам временного размещ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готовить по указанию начальника группы донесения в эвакокомиссию и сектор ГО и ЧС района о ходе эвакуации и размещения на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стола справок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стола справок назначается приказом начальника пункта временного размещения из состава администрации объекта, формирующего ПВР, и является непосредственным начальником личного состава стола справок. Он подчиняется начальнику ПВР и его заместителю, и отвечает за выдачу квалифицированных справок по вопросам приема и размещения эвакона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учить и знать руководящие документы по вопросам эвакуации, приема и размещения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и знать схему размещения ПВР, телефоны объектов экономики, районной ЭК, паспортного стола, служб ГО, а также знать распределение обязанностей между должностными лицами ПВ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стол справок необходимыми справочными материалами, уметь давать справки по интересующим население вопроса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а расположения укрытий в районе ПВР и порядок действий по сигналам оповещения Г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ых ситуац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место работы группы, уточнить задачу у начальника ПВР и получить документы группы, напомнить личному составу группы функциональные обязан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рабочее место для стола справок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у начальника ПВР происшедшие изменения в порядке приема эвако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ВР о полученной информа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авать справки по вопросам эвакомероприятий и, если необходимо, направить обратившихся с вопросами к соответствующим должностным лицам ПВР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мощника начальника стола справок ПВР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ощник начальника стола справок пункта временного размещения назначается приказом начальника ПВР, подчиняется начальнику стола справок и вместе с ним несет ответственность за правильную и своевременную выдачу справок на вопросы эвакуируемого на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выдавать справки по вопросам эвакомероприят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знать размещение всех элементов ПВР и распределение комнат по приписанным подразделения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знать место расположения укрытия, находящегося в районе ПВ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знать местонахождение должностных лиц пункта временного размещ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выполнять обязанности начальника стола справок в случае его отсутств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группы охраны общественного порядка на ПВР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группы охраны общественного порядка на ПВР назначается начальником службы охраны общественного порядка района. Он подчиняется начальнику ПВР и начальнику службы охраны общественного порядка и отвечает за охрану и поддержание порядка на ПВР и в районе его размещ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и знать свои функциональные обязанности и личного состава групп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проводить рекогносцировку территории ПВР, определять необходимые силы и средства с учетом особенностей этой территории, количества эвакуируемых, вида используемых транспортных средст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чальником ПВР определять места размещения постов, порядок движения населения по территории ПВ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а нахождения ближайших защитных сооружений, пути подхода к ним и их возможност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иметь схему связи со штабом службы ООП по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ых ситуац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прибыть в ОВД, получить у начальника службы ООП задачу и с его разрешения убыть на ПВ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адачу у начальника ПВР, места нахождения защитных сооружений, пути подхода к ним, их состояние и готовность к приему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расстановку личного состава по постам, поставив каждому конкретные задачи по охране и обеспечению общественного порядка на ПВР и прилегающей территор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представителем службы ООП при ЭК района и информировать его о складывающейся обстановке на ПВР и принятых мерах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охрану и поддержание общественного порядка среди эваконаселения во время нахождения его на ПВР и его территории, при возникновении массовых беспорядков и других антиобщественных проявлений немедленно докладывать представителю службы ООП при ЭК и принимать меры к их ликвида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чальника ПВР и представителя службы ООП об обстановке, складывающейся на ПВР, вносить свои предложения по предупреждению нарушений установленного порядка и требовать исполнения от подчиненного ему личного состава и эвакуируемых соблюдения установленных правил поведения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задерживать лиц, нарушающих общественный порядок, сообщать о задержанных представителю службы ООП при ЭК поселения и действовать согласно его указания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чного состава группы охраны общественного порядка ПВР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группы охраны общественного порядка ПВР назначается из формирований ГО охраны общественного порядка объекта и подчиняется начальнику группы и коменданту ПВР и отвечает за поддержание общественного порядка на территории пунк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ОБЯЗАН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дительно и самоотверженно нести службу охраны на порученном участке и не допускать нарушений установленного порядка в районе ПВР как администрацией, так и эваконаселение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оникновения посторонних лиц в помещения, задерживать нарушителей порядка и препровождать их к коменданту для передачи органам милиц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активно взаимодействовать с представителями органов милиции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ГИБДД</w:t>
        </w:r>
      </w:hyperlink>
      <w:r>
        <w:rPr>
          <w:sz w:val="28"/>
          <w:szCs w:val="28"/>
        </w:rPr>
        <w:t>, оказывать помощь и содействие при задержании нарушителей порядка, сеятелей слухов и диверсант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кладывать командиру группы обо всем подозрительном в действиях эвакуируемых и действовать в дальнейшем по его указаниям или самостоятельно выполнять поставленную задач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енданта пункта временного размещения (ПВР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ендант пункта временного размещения назначается приказом начальника пункта временного размещения, подчиняется начальнику ПВР и отвечает за поддержание внутреннего порядка и исправность оборудования ПВР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о размещения групп ПВР и порядок оборудования рабочих мест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ое оборудование, указатели для обозначения рабочих мест, входов и выходов, а также для направления движения люде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рез начальника ПВР укомплектовать комендантскую службу техническим персоналом (электриком, связистом, сантехником, уборщиком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ых ситуац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точнении плана работы ПВР и плана проведения эвакомероприят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ать необходимую мебель, инвентарь и указатели для оборудования рабочих мест и организовать их расстановку по рабочим местам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проверить исправность телефонных аппаратов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одопровода</w:t>
        </w:r>
      </w:hyperlink>
      <w:r>
        <w:rPr>
          <w:sz w:val="28"/>
          <w:szCs w:val="28"/>
        </w:rPr>
        <w:t>, канализации, отопления, освещения, пожарной сигнализации и средств тушения пожар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противопожарной безопасности и поддержание внутреннего порядка в помещениях и на территории ПВР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поддерживать внутренний порядок в помещениях ПВР и на прилегающей территории, контролировать исправность отопления, электроосвещения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одоснабжения</w:t>
        </w:r>
      </w:hyperlink>
      <w:r>
        <w:rPr>
          <w:sz w:val="28"/>
          <w:szCs w:val="28"/>
        </w:rPr>
        <w:t xml:space="preserve"> и канализа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ВР обо всех неисправностях и принимать меры по их устранени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й комнатой матери и ребенка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дующая комнатой матери и ребенка назначается из состава администрации объекта, формирующего ПВР. Она подчиняется начальнику пункта временного размещения и отвечает за обслуживание малолетних дет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А ОБЯЗАН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учить руководящие документы по вопросам эвакуации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о расположения комнаты матери и ребенк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ть сведения о поставке имущества для оборудования комнаты и комплектов белья для детей до одного год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ых ситуац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омнату матери и ребенка к приему детей и оказанию им необходимой помощ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еобходимое имущество для работы комнат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есное взаимодействие с медицинским пунктом ПВР для оказания необходимой медицинской помощи нуждающимся детям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доложить начальнику ПВР о готовности к приему и оказанию необходимой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мощи детям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и размещение матерей с малолетними детьми (до 7 лет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рез медицинский пункт ПВР оказывать необходимую медицинскую помощь заболевшим детя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еобходимый порядок в комнате матери и ребенк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кладывать начальнику ПВР о положении дел в комнате матери и ребен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 комнаты матери и ребенка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 комнаты матери и ребенка назначается из состава сотрудников учреждения, формирующего ПВР, и подчиняется заведующей комнатой матери и ребенка. Он отвечает за проведение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оспитательной работы</w:t>
        </w:r>
      </w:hyperlink>
      <w:r>
        <w:rPr>
          <w:sz w:val="28"/>
          <w:szCs w:val="28"/>
        </w:rPr>
        <w:t xml:space="preserve"> с детьми и родителями в ходе эвакомероприят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предполагаемый контингент детей, особенности воспитательной работы с ними, порядок привлечения актива из числа родителей учащихся старших классов школ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укрытия, закрепленные за детьми и родителями, находящихся в детской комнате, маршрут следования в него, порядок заполнения защитного сооруж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озникновения нервозной обстановки и паники среди детей и родителей, занимать их, разъяснять обстановку, заботиться о безопасности детей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знать сигналы оповещения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гражданской обороны</w:t>
        </w:r>
      </w:hyperlink>
      <w:r>
        <w:rPr>
          <w:sz w:val="28"/>
          <w:szCs w:val="28"/>
        </w:rPr>
        <w:t xml:space="preserve"> и порядок действия по ни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наты матери и ребенка в соответствии с распорядком дня (игры, прогулки, дневной сон, питание и т. д.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медицинского пункта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медицинского пункта назначается начальником медицинской службы района, подчиняется начальнику пункта временного размещения и начальнику медицинской службы и отвечает за медицинское обеспечение населения на ПВР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о развертывания медпункт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ть в готовности медицинское имуществ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ых ситуац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рать личный состав пункта и поставить ему задачу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медицинский пункт с изолятором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установить связь с представителями медицинской службы при эвакуационной комиссии района и ФГУЗ «Центр гигиены и эпидемиологии» по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ожить начальнику ПВР о готовности медпункта к работе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поддерживать связь с представителем медицинской службы при ЭК поселения, со станцией скорой помощи и ФГУЗ «Центр гигиены и эпидемиологии» район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населению на ПВР неотложную медицинскую помощь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временно изолировать больных с инфекционными болезням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анитарным состоянием ПВР и наличием кипяченой вод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структаж медицинских работников, обслуживающих эваконаселени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ВР и ФГУЗ «Центр гигиены и эпидемиологии» района о санитарной обстановке на ПВР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й дружинницы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нитарная дружинница назначается из состава сотрудников медпункта учреждения, формирующего ПВР, либо (при отсутствии медпункта) – из числа персонала медицинской службы района и подчиняется начальнику медицинского пункта. Она отвечает за санитарное состояние помещений ПВР, мест укрытия личного состава и соблюдения мер личной гигиены всей администрации ПВР и размещаемого эвакона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А ОБЯЗАН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оказания первой медицинской помощи при воздействии поражающих факторами ядерного оружия, химического оружия и бактериальных средств, умело её оказывать пораженны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ы ухода за больными, уметь проводить санитарно-профилактические мероприятия и уверенно выполнять задачи, поставленные начальником медицинской службы или медпункта ПВ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больных или при подозрении на наличие инфекционных заболеваний немедленно ставить в известность начальника медпункта и одновременно принимать меры к недопущению контактирования больных с окружающим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здании карантина и несении карантинной службы совместно с работниками милиции, подразделений охраны общественного порядка, если карантин организуется в районе ПВ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а расположения лечебных учреждений, отрядов первой медицинской помощи и маршруты движения к ним при сопровождении больны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к Положению о порядке создания и деятельности ПВР населения на территории Новоминского сельского поселения</w:t>
            </w:r>
          </w:p>
        </w:tc>
      </w:tr>
    </w:tbl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лендарный план действий администрации</w:t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нкта временного размещения</w:t>
      </w:r>
    </w:p>
    <w:tbl>
      <w:tblPr>
        <w:tblW w:w="9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0"/>
        <w:gridCol w:w="1420"/>
        <w:gridCol w:w="1654"/>
        <w:gridCol w:w="232"/>
        <w:gridCol w:w="593"/>
        <w:gridCol w:w="593"/>
        <w:gridCol w:w="232"/>
        <w:gridCol w:w="593"/>
        <w:gridCol w:w="593"/>
        <w:gridCol w:w="232"/>
        <w:gridCol w:w="1358"/>
      </w:tblGrid>
      <w:tr>
        <w:trPr>
          <w:trHeight w:val="544" w:hRule="atLeas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одимые мероприятия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я выполнения, час., мин.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44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874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получении сигнала оповещения (распоряжения) на развертывание 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сбор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</w:tr>
      <w:tr>
        <w:trPr>
          <w:trHeight w:val="48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остава и функциональных обязанносте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</w:tr>
      <w:tr>
        <w:trPr>
          <w:trHeight w:val="766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и с рабочей группой КЧС и ПБ и эвакокомиссией район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</w:tr>
      <w:tr>
        <w:trPr>
          <w:trHeight w:val="50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группами ПВР своих рабочих мес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групп</w:t>
            </w:r>
          </w:p>
        </w:tc>
      </w:tr>
      <w:tr>
        <w:trPr>
          <w:trHeight w:val="48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ООП</w:t>
            </w:r>
          </w:p>
        </w:tc>
      </w:tr>
      <w:tr>
        <w:trPr>
          <w:trHeight w:val="766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начальников групп о готовности к работе. Организация дежурс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групп</w:t>
            </w:r>
          </w:p>
        </w:tc>
      </w:tr>
      <w:tr>
        <w:trPr>
          <w:trHeight w:val="50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чальника ПВР в КЧС и ПБ о готовности к работ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</w:tr>
      <w:tr>
        <w:trPr>
          <w:trHeight w:val="262" w:hRule="atLeast"/>
        </w:trPr>
        <w:tc>
          <w:tcPr>
            <w:tcW w:w="98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лучении распоряжения на прием эваконаселения</w:t>
            </w:r>
          </w:p>
        </w:tc>
      </w:tr>
      <w:tr>
        <w:trPr>
          <w:trHeight w:val="50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сбора ПВР, постановка задач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</w:tr>
      <w:tr>
        <w:trPr>
          <w:trHeight w:val="746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и с рабочей группой КЧС и ПБ и эвакокомиссией район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втоколонн</w:t>
              </w:r>
            </w:hyperlink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</w:tr>
      <w:tr>
        <w:trPr>
          <w:trHeight w:val="746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и размещение сотрудников медицинской служб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</w:tr>
      <w:tr>
        <w:trPr>
          <w:trHeight w:val="50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регулировщиков движен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</w:t>
            </w:r>
          </w:p>
        </w:tc>
      </w:tr>
      <w:tr>
        <w:trPr>
          <w:trHeight w:val="50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внутри ПВР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ООП</w:t>
            </w:r>
          </w:p>
        </w:tc>
      </w:tr>
      <w:tr>
        <w:trPr>
          <w:trHeight w:val="746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эваконаселения: учет, и размещение в помещениях для отдых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групп</w:t>
            </w:r>
          </w:p>
        </w:tc>
      </w:tr>
      <w:tr>
        <w:trPr>
          <w:trHeight w:val="50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дпункта</w:t>
            </w:r>
          </w:p>
        </w:tc>
      </w:tr>
      <w:tr>
        <w:trPr>
          <w:trHeight w:val="746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наты матери и ребенка</w:t>
            </w:r>
          </w:p>
        </w:tc>
      </w:tr>
      <w:tr>
        <w:trPr>
          <w:trHeight w:val="52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эваконаселен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торговли и питания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ложение 5 к Положению о порядке создания и деятельности ПВР населения на территории Новоминского сельского поселения</w:t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администрации пункта временного размеще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060"/>
      </w:tblGrid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11760</wp:posOffset>
                      </wp:positionV>
                      <wp:extent cx="102870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8.8pt" to="205.15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ЕДД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 МО Каневской район по мобилизационной работ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060"/>
      </w:tblGrid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34845</wp:posOffset>
                      </wp:positionH>
                      <wp:positionV relativeFrom="paragraph">
                        <wp:posOffset>426085</wp:posOffset>
                      </wp:positionV>
                      <wp:extent cx="571500" cy="228600"/>
                      <wp:effectExtent l="1905" t="4445" r="63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2.35pt,33.55pt" to="-107.4pt,5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648710</wp:posOffset>
                      </wp:positionH>
                      <wp:positionV relativeFrom="paragraph">
                        <wp:posOffset>635</wp:posOffset>
                      </wp:positionV>
                      <wp:extent cx="2286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7.3pt,0pt" to="-107.3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Глава Новоминского сельского поселения А.В.Плаху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76-356; д.т. 7- 77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83820</wp:posOffset>
                      </wp:positionV>
                      <wp:extent cx="1028700" cy="800100"/>
                      <wp:effectExtent l="3175" t="381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6.6pt" to="205.15pt,6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89094457502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-18pt" to="-77.4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18pt" to="138.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7360</wp:posOffset>
                      </wp:positionV>
                      <wp:extent cx="0" cy="13538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6.8pt" to="27pt,14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265430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20.9pt" to="187.15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265430</wp:posOffset>
                      </wp:positionV>
                      <wp:extent cx="0" cy="159448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20.9pt" to="187.2pt,14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Новом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30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060"/>
      </w:tblGrid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00810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3pt,0pt" to="-110.3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Заместитель главы Новоминского сельского поселения Я.Я.Корки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76-233; д.т. 78-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45057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85800</wp:posOffset>
                      </wp:positionV>
                      <wp:extent cx="9144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54pt" to="66.55pt,-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-18pt" to="-77.4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дминистрации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Влас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76-331, д.т. 76-8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5842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4.6pt" to="106.2pt,2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89615329496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4820</wp:posOffset>
                </wp:positionH>
                <wp:positionV relativeFrom="paragraph">
                  <wp:posOffset>34925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.75pt" to="336.6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482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45pt" to="336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33172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264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0" cy="1993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81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0420</wp:posOffset>
                </wp:positionH>
                <wp:positionV relativeFrom="paragraph">
                  <wp:posOffset>149225</wp:posOffset>
                </wp:positionV>
                <wp:extent cx="0" cy="8509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1.75pt" to="264.6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0420</wp:posOffset>
                </wp:positionH>
                <wp:positionV relativeFrom="paragraph">
                  <wp:posOffset>3492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.75pt" to="264.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520"/>
        <w:gridCol w:w="540"/>
        <w:gridCol w:w="2520"/>
      </w:tblGrid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94360</wp:posOffset>
                      </wp:positionH>
                      <wp:positionV relativeFrom="paragraph">
                        <wp:posOffset>424815</wp:posOffset>
                      </wp:positionV>
                      <wp:extent cx="457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pt,33.45pt" to="-10.85pt,3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94360</wp:posOffset>
                      </wp:positionH>
                      <wp:positionV relativeFrom="paragraph">
                        <wp:posOffset>424815</wp:posOffset>
                      </wp:positionV>
                      <wp:extent cx="0" cy="2514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pt,33.45pt" to="-46.8pt,2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485900</wp:posOffset>
                      </wp:positionV>
                      <wp:extent cx="50292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117pt" to="201.55pt,-1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Специалист военно-учетного стола Новом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Т.И.Ганнова</w:t>
            </w:r>
          </w:p>
          <w:p>
            <w:pPr>
              <w:pStyle w:val="Normal"/>
              <w:jc w:val="center"/>
              <w:rPr/>
            </w:pPr>
            <w:r>
              <w:rPr/>
              <w:t>р.т. 76-497; д.т. 76-202</w:t>
            </w:r>
          </w:p>
          <w:p>
            <w:pPr>
              <w:pStyle w:val="Normal"/>
              <w:jc w:val="center"/>
              <w:rPr/>
            </w:pPr>
            <w:r>
              <w:rPr/>
              <w:t>896048949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85900</wp:posOffset>
                      </wp:positionV>
                      <wp:extent cx="50292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7pt" to="66.55pt,-11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Нов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Л.Казаков</w:t>
            </w:r>
          </w:p>
          <w:p>
            <w:pPr>
              <w:pStyle w:val="Normal"/>
              <w:jc w:val="center"/>
              <w:rPr/>
            </w:pPr>
            <w:r>
              <w:rPr/>
              <w:t>р.т.76-309; д.т. 77-450</w:t>
            </w:r>
          </w:p>
          <w:p>
            <w:pPr>
              <w:pStyle w:val="Normal"/>
              <w:jc w:val="center"/>
              <w:rPr/>
            </w:pPr>
            <w:r>
              <w:rPr/>
              <w:t>896158061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Благоустройство»</w:t>
            </w:r>
          </w:p>
          <w:p>
            <w:pPr>
              <w:pStyle w:val="Normal"/>
              <w:jc w:val="center"/>
              <w:rPr/>
            </w:pPr>
            <w:r>
              <w:rPr/>
              <w:t>Г.С.Ганжа</w:t>
            </w:r>
          </w:p>
          <w:p>
            <w:pPr>
              <w:pStyle w:val="Normal"/>
              <w:jc w:val="center"/>
              <w:rPr/>
            </w:pPr>
            <w:r>
              <w:rPr/>
              <w:t>8962854078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</wp:posOffset>
                </wp:positionH>
                <wp:positionV relativeFrom="paragraph">
                  <wp:posOffset>106045</wp:posOffset>
                </wp:positionV>
                <wp:extent cx="285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35pt" to="282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902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8.35pt" to="282.6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9020</wp:posOffset>
                </wp:positionH>
                <wp:positionV relativeFrom="paragraph">
                  <wp:posOffset>106045</wp:posOffset>
                </wp:positionV>
                <wp:extent cx="0" cy="1143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8.35pt" to="282.6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3120</wp:posOffset>
                </wp:positionH>
                <wp:positionV relativeFrom="paragraph">
                  <wp:posOffset>106045</wp:posOffset>
                </wp:positionV>
                <wp:extent cx="0" cy="1143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35pt" to="165.6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52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35pt" to="57.6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</wp:posOffset>
                </wp:positionH>
                <wp:positionV relativeFrom="paragraph">
                  <wp:posOffset>10604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35pt" to="57.6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4820</wp:posOffset>
                </wp:positionH>
                <wp:positionV relativeFrom="paragraph">
                  <wp:posOffset>106045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35pt" to="462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75020</wp:posOffset>
                </wp:positionH>
                <wp:positionV relativeFrom="paragraph">
                  <wp:posOffset>10604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8.35pt" to="462.6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2020</wp:posOffset>
                </wp:positionH>
                <wp:positionV relativeFrom="paragraph">
                  <wp:posOffset>10604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35pt" to="372.6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3520</wp:posOffset>
                </wp:positionH>
                <wp:positionV relativeFrom="paragraph">
                  <wp:posOffset>106045</wp:posOffset>
                </wp:positionV>
                <wp:extent cx="0" cy="1485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.35pt" to="417.6pt,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97"/>
        <w:gridCol w:w="1623"/>
        <w:gridCol w:w="462"/>
        <w:gridCol w:w="1623"/>
        <w:gridCol w:w="596"/>
        <w:gridCol w:w="1392"/>
        <w:gridCol w:w="462"/>
        <w:gridCol w:w="1243"/>
      </w:tblGrid>
      <w:tr>
        <w:trPr>
          <w:trHeight w:val="9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ОГПС</w:t>
            </w:r>
          </w:p>
          <w:p>
            <w:pPr>
              <w:pStyle w:val="Normal"/>
              <w:jc w:val="center"/>
              <w:rPr/>
            </w:pPr>
            <w:r>
              <w:rPr/>
              <w:t>ПЧ -137</w:t>
            </w:r>
          </w:p>
          <w:p>
            <w:pPr>
              <w:pStyle w:val="Normal"/>
              <w:jc w:val="center"/>
              <w:rPr/>
            </w:pPr>
            <w:r>
              <w:rPr/>
              <w:t>76-10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минской </w:t>
            </w:r>
          </w:p>
          <w:p>
            <w:pPr>
              <w:pStyle w:val="Normal"/>
              <w:jc w:val="center"/>
              <w:rPr/>
            </w:pPr>
            <w:r>
              <w:rPr/>
              <w:t>участок РРЭС</w:t>
            </w:r>
          </w:p>
          <w:p>
            <w:pPr>
              <w:pStyle w:val="Normal"/>
              <w:jc w:val="center"/>
              <w:rPr/>
            </w:pPr>
            <w:r>
              <w:rPr/>
              <w:t>ст.мастер 76253</w:t>
            </w:r>
          </w:p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  <w:p>
            <w:pPr>
              <w:pStyle w:val="Normal"/>
              <w:jc w:val="center"/>
              <w:rPr/>
            </w:pPr>
            <w:r>
              <w:rPr/>
              <w:t>76206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газо-вого хозяйст-ва, диспетчер </w:t>
            </w:r>
          </w:p>
          <w:p>
            <w:pPr>
              <w:pStyle w:val="Normal"/>
              <w:jc w:val="center"/>
              <w:rPr/>
            </w:pPr>
            <w:r>
              <w:rPr/>
              <w:t>76-462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76-70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о-связи</w:t>
            </w:r>
          </w:p>
          <w:p>
            <w:pPr>
              <w:pStyle w:val="Normal"/>
              <w:jc w:val="center"/>
              <w:rPr/>
            </w:pPr>
            <w:r>
              <w:rPr/>
              <w:t>элект.меха-ник</w:t>
            </w:r>
          </w:p>
          <w:p>
            <w:pPr>
              <w:pStyle w:val="Normal"/>
              <w:jc w:val="center"/>
              <w:rPr/>
            </w:pPr>
            <w:r>
              <w:rPr/>
              <w:t>76-156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а</w:t>
            </w:r>
          </w:p>
          <w:p>
            <w:pPr>
              <w:pStyle w:val="Normal"/>
              <w:jc w:val="center"/>
              <w:rPr/>
            </w:pPr>
            <w:r>
              <w:rPr/>
              <w:t>участко-</w:t>
            </w:r>
          </w:p>
          <w:p>
            <w:pPr>
              <w:pStyle w:val="Normal"/>
              <w:jc w:val="center"/>
              <w:rPr/>
            </w:pPr>
            <w:r>
              <w:rPr/>
              <w:t>вая ско-</w:t>
            </w:r>
          </w:p>
          <w:p>
            <w:pPr>
              <w:pStyle w:val="Normal"/>
              <w:jc w:val="center"/>
              <w:rPr/>
            </w:pPr>
            <w:r>
              <w:rPr/>
              <w:t>рая помощь</w:t>
            </w:r>
          </w:p>
          <w:p>
            <w:pPr>
              <w:pStyle w:val="Normal"/>
              <w:jc w:val="center"/>
              <w:rPr/>
            </w:pPr>
            <w:r>
              <w:rPr/>
              <w:t>76-426</w:t>
            </w:r>
          </w:p>
          <w:p>
            <w:pPr>
              <w:pStyle w:val="Normal"/>
              <w:jc w:val="center"/>
              <w:rPr/>
            </w:pPr>
            <w:r>
              <w:rPr/>
              <w:t>гл.врач</w:t>
            </w:r>
          </w:p>
          <w:p>
            <w:pPr>
              <w:pStyle w:val="Normal"/>
              <w:jc w:val="center"/>
              <w:rPr/>
            </w:pPr>
            <w:r>
              <w:rPr/>
              <w:t>76-13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7180</wp:posOffset>
                </wp:positionH>
                <wp:positionV relativeFrom="paragraph">
                  <wp:posOffset>116205</wp:posOffset>
                </wp:positionV>
                <wp:extent cx="51435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9.15pt" to="381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6320</wp:posOffset>
                </wp:positionH>
                <wp:positionV relativeFrom="paragraph">
                  <wp:posOffset>116205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.15pt" to="381.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</wp:posOffset>
                </wp:positionH>
                <wp:positionV relativeFrom="paragraph">
                  <wp:posOffset>116205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15pt" to="57.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3120</wp:posOffset>
                </wp:positionH>
                <wp:positionV relativeFrom="paragraph">
                  <wp:posOffset>116205</wp:posOffset>
                </wp:positionV>
                <wp:extent cx="0" cy="1143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15pt" to="165.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0420</wp:posOffset>
                </wp:positionH>
                <wp:positionV relativeFrom="paragraph">
                  <wp:posOffset>116205</wp:posOffset>
                </wp:positionV>
                <wp:extent cx="0" cy="1143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9.15pt" to="264.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3520</wp:posOffset>
                </wp:positionH>
                <wp:positionV relativeFrom="paragraph">
                  <wp:posOffset>1905</wp:posOffset>
                </wp:positionV>
                <wp:extent cx="228600" cy="228600"/>
                <wp:effectExtent l="3810" t="381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0.15pt" to="435.5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8"/>
        <w:gridCol w:w="1548"/>
        <w:gridCol w:w="476"/>
        <w:gridCol w:w="1548"/>
        <w:gridCol w:w="618"/>
        <w:gridCol w:w="1548"/>
        <w:gridCol w:w="334"/>
        <w:gridCol w:w="1246"/>
      </w:tblGrid>
      <w:tr>
        <w:trPr>
          <w:trHeight w:val="9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АФП «Нива» </w:t>
            </w:r>
          </w:p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76260</w:t>
            </w:r>
          </w:p>
          <w:p>
            <w:pPr>
              <w:pStyle w:val="Normal"/>
              <w:jc w:val="center"/>
              <w:rPr/>
            </w:pPr>
            <w:r>
              <w:rPr/>
              <w:t>ген.директор</w:t>
            </w:r>
          </w:p>
          <w:p>
            <w:pPr>
              <w:pStyle w:val="Normal"/>
              <w:jc w:val="center"/>
              <w:rPr/>
            </w:pPr>
            <w:r>
              <w:rPr/>
              <w:t>76-26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ПЗ «Урожай»</w:t>
            </w:r>
          </w:p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76-401</w:t>
            </w:r>
          </w:p>
          <w:p>
            <w:pPr>
              <w:pStyle w:val="Normal"/>
              <w:jc w:val="center"/>
              <w:rPr/>
            </w:pPr>
            <w:r>
              <w:rPr/>
              <w:t>ген.директор</w:t>
            </w:r>
          </w:p>
          <w:p>
            <w:pPr>
              <w:pStyle w:val="Normal"/>
              <w:jc w:val="center"/>
              <w:rPr/>
            </w:pPr>
            <w:r>
              <w:rPr/>
              <w:t>76-39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башский</w:t>
            </w:r>
          </w:p>
          <w:p>
            <w:pPr>
              <w:pStyle w:val="Normal"/>
              <w:jc w:val="center"/>
              <w:rPr/>
            </w:pPr>
            <w:r>
              <w:rPr/>
              <w:t>элеватор</w:t>
            </w:r>
          </w:p>
          <w:p>
            <w:pPr>
              <w:pStyle w:val="Normal"/>
              <w:jc w:val="center"/>
              <w:rPr/>
            </w:pPr>
            <w:r>
              <w:rPr/>
              <w:t>ген.директор</w:t>
            </w:r>
          </w:p>
          <w:p>
            <w:pPr>
              <w:pStyle w:val="Normal"/>
              <w:jc w:val="center"/>
              <w:rPr/>
            </w:pPr>
            <w:r>
              <w:rPr/>
              <w:t>76-348</w:t>
            </w:r>
          </w:p>
          <w:p>
            <w:pPr>
              <w:pStyle w:val="Normal"/>
              <w:jc w:val="center"/>
              <w:rPr/>
            </w:pPr>
            <w:r>
              <w:rPr/>
              <w:t>гл.инженер</w:t>
            </w:r>
          </w:p>
          <w:p>
            <w:pPr>
              <w:pStyle w:val="Normal"/>
              <w:jc w:val="center"/>
              <w:rPr/>
            </w:pPr>
            <w:r>
              <w:rPr/>
              <w:t>76-34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86765</wp:posOffset>
                      </wp:positionH>
                      <wp:positionV relativeFrom="paragraph">
                        <wp:posOffset>-1768475</wp:posOffset>
                      </wp:positionV>
                      <wp:extent cx="0" cy="114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95pt,-139.25pt" to="-61.95pt,-1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но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Русское поле-Алба-ши»</w:t>
            </w:r>
          </w:p>
          <w:p>
            <w:pPr>
              <w:pStyle w:val="Normal"/>
              <w:jc w:val="center"/>
              <w:rPr/>
            </w:pPr>
            <w:r>
              <w:rPr/>
              <w:t>ген.директор</w:t>
            </w:r>
          </w:p>
          <w:p>
            <w:pPr>
              <w:pStyle w:val="Normal"/>
              <w:jc w:val="center"/>
              <w:rPr/>
            </w:pPr>
            <w:r>
              <w:rPr/>
              <w:t>76272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треби-</w:t>
            </w:r>
          </w:p>
          <w:p>
            <w:pPr>
              <w:pStyle w:val="Normal"/>
              <w:jc w:val="center"/>
              <w:rPr/>
            </w:pPr>
            <w:r>
              <w:rPr/>
              <w:t>тельское</w:t>
            </w:r>
          </w:p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предс. со-</w:t>
            </w:r>
          </w:p>
          <w:p>
            <w:pPr>
              <w:pStyle w:val="Normal"/>
              <w:jc w:val="center"/>
              <w:rPr/>
            </w:pPr>
            <w:r>
              <w:rPr/>
              <w:t>вета</w:t>
            </w:r>
          </w:p>
          <w:p>
            <w:pPr>
              <w:pStyle w:val="Normal"/>
              <w:jc w:val="center"/>
              <w:rPr/>
            </w:pPr>
            <w:r>
              <w:rPr/>
              <w:t>76-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чальник ПВР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768"/>
      </w:tblGrid>
      <w:tr>
        <w:trPr>
          <w:trHeight w:val="913" w:hRule="atLeast"/>
        </w:trPr>
        <w:tc>
          <w:tcPr>
            <w:tcW w:w="60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 к Положению о порядке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деятельности ПВР населения н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рритории Новоминского сельского поселения</w:t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ЗМЕЩЕНИЯ ПВР В МБУК «СДК «Урожай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3620" cy="379666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ложение 7 к Положению о порядке создания и деятельности ПВР населения на территории Новоминского сельского поселения</w:t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ГНАЛЫ ОПОВЕЩЕНИЯ ГРАЖДАНСКОЙ ОБОРОНЫ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сигнал “ВНИМАНИЕ ВСЕМ”! передается гудками электросирен и транспортных средств. Услышав сигнал, включите радиотрансляционный приемник на одну из трех программ проводного радиовещания и прослушать учебное сообщение сектора гражданской обороны и чрезвычайных ситуаций администрации Багаевского района, в котором будет сказано что, где, когда случилось, какая существует угроза здоровью и экологии, что предпринимается старшими начальниками и что делать вам в сложившейся ситу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чевое предупреждение не передавалось, продублируйте полученный сигнал всеми имеющимися средствами оповещения и голосом, покиньте помещени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руководителя займите место в закрепленном защитном сооружении или подвал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действия оружия массового поражения после сигнала “ВНИМАНИЕ ВСЕМ”! может быть передан один из сигналов: “ВОЗДУШНАЯ ТРЕВОГА!”, “ХИМИЧЕСКАЯ ТРЕВОГА”, “РАДИАЦИОННАЯ ОПАСНОСТЬ”, а когда угроза нападения отпала – “ОТБОЙ ВОЗДУШНОЙ ТРЕВОГИ”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“ХИМИЧЕСКАЯ ТРЕВОГА” наденьте противогаз и простейшие средства защиты кожи. Из аптечки АИ-2 примите препарат против Ф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о сигналу “РАДИАЦИОННАЯ ОПАСНОСТЬ” достаточно надеть респиратор или ватно-марлевую повязку, одежду из плотной ткани с клапанами для уплотнения и принять радиозащитное средство № 1 из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аптеки</w:t>
        </w:r>
      </w:hyperlink>
      <w:r>
        <w:rPr>
          <w:sz w:val="28"/>
          <w:szCs w:val="28"/>
        </w:rPr>
        <w:t xml:space="preserve"> АИ-2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Если сигнал застал вас дома: выключите осветительные и нагревательные приборы, перекройте газ и воду, закройте и уплотните форточки и окна, щели в дверях и ждите дальнейших распоряжений сектора ГО и ЧС поселения. С прибытием транспортных средств покиньте квартиру, взяв с собой документы, деньги, медпрепараты, средства защиты, питание и воду, оденьте дет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сигнал застал вас в общественном месте, действуйте по распоряжению представителя милиции или сектора ГО и ЧС район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игналам гражданской обороны действуйте быстро, решительно, без суеты и паники. Помните, дорога каждая минута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сборном эвакопункте в первую очередь помогите детям и престарелым защититься от ЧС, затем защитите себя от воздействия поражающих факторов ОМП или АХ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движения в загородную зону автоколоннами или пешим порядком, при получении сигналов оповещения ГО используй для защиты овраги, балки, лощины и другие местные предметы, защищающие от ударной волны, светового излучения и проникающей ради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йте так, как вас обучали на занятиях по гражданской оборон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МЯТКА ЭВАКУИРУЕМЫМ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д тем, как покинуть жилище, нужно закрыть окна, отключить газ, воду и электричество, убрать продукты из холодильни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 собой имет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(паспорт), трудовую книжку, свидетельства о рождении, документы об образовании и др.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плые вещи, предметы гигиены и др., личные вещи, общим весом до 30 кг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учить и содержать в готовности средства индивидуальной защит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ыполнять все распоряжения должностных лиц эвакуационных и эвакоприемных органов, соблюдать дисциплину и порядок в местах расселения. Оказывать содействие органам ООП и мед. работника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нать сигналы оповещения гражданской обороны и уметь действовать по ни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768"/>
      </w:tblGrid>
      <w:tr>
        <w:trPr>
          <w:trHeight w:val="913" w:hRule="atLeast"/>
        </w:trPr>
        <w:tc>
          <w:tcPr>
            <w:tcW w:w="60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 к Положению о порядке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деятельности ПВР населения н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рритории Новоминского сельского поселения</w:t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 У Р Н А Л</w:t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та прибытия населения на пункт временного размещения, расположенного в помещении</w:t>
      </w:r>
      <w:r>
        <w:rPr>
          <w:sz w:val="28"/>
          <w:szCs w:val="28"/>
        </w:rPr>
        <w:t xml:space="preserve">  МБУК «СДК «Урожай» </w:t>
      </w:r>
      <w:r>
        <w:rPr>
          <w:bCs/>
          <w:sz w:val="28"/>
          <w:szCs w:val="28"/>
        </w:rPr>
        <w:t xml:space="preserve"> при возникновении ЧС на территории Новоминского сельского поселения Каневского района </w:t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46"/>
        <w:gridCol w:w="1171"/>
        <w:gridCol w:w="1662"/>
        <w:gridCol w:w="1296"/>
        <w:gridCol w:w="1203"/>
        <w:gridCol w:w="991"/>
        <w:gridCol w:w="450"/>
      </w:tblGrid>
      <w:tr>
        <w:trPr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раст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адрес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работы 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бытия 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бытия 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 У Р Н А Л</w:t>
      </w:r>
    </w:p>
    <w:p>
      <w:pPr>
        <w:pStyle w:val="Style13"/>
        <w:spacing w:before="0" w:after="0"/>
        <w:jc w:val="center"/>
        <w:rPr/>
      </w:pPr>
      <w:r>
        <w:rPr>
          <w:bCs/>
          <w:sz w:val="28"/>
          <w:szCs w:val="28"/>
        </w:rPr>
        <w:t xml:space="preserve">принятых и отданных распоряжений, донесений, докладов </w:t>
      </w:r>
      <w:r>
        <w:rPr/>
        <w:t>(вариант)</w:t>
      </w:r>
    </w:p>
    <w:tbl>
      <w:tblPr>
        <w:tblW w:w="9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32"/>
        <w:gridCol w:w="1916"/>
        <w:gridCol w:w="1667"/>
        <w:gridCol w:w="2165"/>
      </w:tblGrid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и время получения (передачи) информации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кого поступило распоряжение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донесение) 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 доведено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Ф. И.О., объект, № тел.)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 роспись принявшего (передавшего)</w:t>
            </w:r>
          </w:p>
        </w:tc>
      </w:tr>
      <w:tr>
        <w:trPr/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12_fevralya/" TargetMode="External"/><Relationship Id="rId5" Type="http://schemas.openxmlformats.org/officeDocument/2006/relationships/hyperlink" Target="http://pandia.ru/text/category/grazhdanskaya_oborona/" TargetMode="External"/><Relationship Id="rId6" Type="http://schemas.openxmlformats.org/officeDocument/2006/relationships/hyperlink" Target="http://pandia.ru/text/category/21_dekabrya/" TargetMode="External"/><Relationship Id="rId7" Type="http://schemas.openxmlformats.org/officeDocument/2006/relationships/hyperlink" Target="http://pandia.ru/text/category/kalendarnie_plani/" TargetMode="External"/><Relationship Id="rId8" Type="http://schemas.openxmlformats.org/officeDocument/2006/relationships/hyperlink" Target="http://pandia.ru/text/category/organi_mestnogo_samoupravleniya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pandia.ru/text/category/sanitarnie_normi/" TargetMode="External"/><Relationship Id="rId15" Type="http://schemas.openxmlformats.org/officeDocument/2006/relationships/hyperlink" Target="http://pandia.ru/text/category/gibdd/" TargetMode="External"/><Relationship Id="rId16" Type="http://schemas.openxmlformats.org/officeDocument/2006/relationships/hyperlink" Target="http://pandia.ru/text/category/vodoprovod/" TargetMode="External"/><Relationship Id="rId17" Type="http://schemas.openxmlformats.org/officeDocument/2006/relationships/hyperlink" Target="http://pandia.ru/text/category/vodosnabzhenie_i_kanalizatciya/" TargetMode="External"/><Relationship Id="rId18" Type="http://schemas.openxmlformats.org/officeDocument/2006/relationships/hyperlink" Target="http://pandia.ru/text/category/pomoshmz_detyam/" TargetMode="External"/><Relationship Id="rId19" Type="http://schemas.openxmlformats.org/officeDocument/2006/relationships/hyperlink" Target="http://pandia.ru/text/category/vospitatelmznaya_rabota/" TargetMode="External"/><Relationship Id="rId20" Type="http://schemas.openxmlformats.org/officeDocument/2006/relationships/hyperlink" Target="http://pandia.ru/text/category/grazhdanskaya_oborona/" TargetMode="External"/><Relationship Id="rId21" Type="http://schemas.openxmlformats.org/officeDocument/2006/relationships/hyperlink" Target="http://pandia.ru/text/category/avtokolonna/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pandia.ru/text/category/apteki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0:00Z</dcterms:created>
  <dc:creator>User</dc:creator>
  <dc:description/>
  <cp:keywords/>
  <dc:language>en-US</dc:language>
  <cp:lastModifiedBy>USER</cp:lastModifiedBy>
  <cp:lastPrinted>2017-11-15T11:47:00Z</cp:lastPrinted>
  <dcterms:modified xsi:type="dcterms:W3CDTF">2017-11-15T09:31:00Z</dcterms:modified>
  <cp:revision>20</cp:revision>
  <dc:subject/>
  <dc:title/>
</cp:coreProperties>
</file>