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муниципальн</w:t>
      </w:r>
      <w:r>
        <w:rPr>
          <w:b/>
          <w:sz w:val="28"/>
          <w:szCs w:val="28"/>
          <w:lang w:val="ru-RU"/>
        </w:rPr>
        <w:t>ым</w:t>
      </w:r>
      <w:r>
        <w:rPr>
          <w:b/>
          <w:sz w:val="28"/>
          <w:szCs w:val="28"/>
        </w:rPr>
        <w:t xml:space="preserve"> унитарн</w:t>
      </w:r>
      <w:r>
        <w:rPr>
          <w:b/>
          <w:sz w:val="28"/>
          <w:szCs w:val="28"/>
          <w:lang w:val="ru-RU"/>
        </w:rPr>
        <w:t>ым</w:t>
      </w:r>
      <w:r>
        <w:rPr>
          <w:b/>
          <w:sz w:val="28"/>
          <w:szCs w:val="28"/>
        </w:rPr>
        <w:t xml:space="preserve"> предприяти</w:t>
      </w:r>
      <w:r>
        <w:rPr>
          <w:b/>
          <w:sz w:val="28"/>
          <w:szCs w:val="28"/>
          <w:lang w:val="ru-RU"/>
        </w:rPr>
        <w:t>ям</w:t>
      </w:r>
      <w:r>
        <w:rPr>
          <w:b/>
          <w:sz w:val="28"/>
          <w:szCs w:val="28"/>
          <w:lang w:val="ru-RU"/>
        </w:rPr>
        <w:t xml:space="preserve"> на территории</w:t>
      </w:r>
      <w:r>
        <w:rPr>
          <w:b/>
          <w:sz w:val="28"/>
          <w:szCs w:val="28"/>
        </w:rPr>
        <w:t xml:space="preserve">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14 ноября 2002 года № 161-ФЗ «О государственных и муниципальных унитарных предприятиях»,</w:t>
      </w:r>
      <w:r>
        <w:rPr>
          <w:sz w:val="28"/>
          <w:szCs w:val="28"/>
          <w:lang w:val="ru-RU"/>
        </w:rPr>
        <w:t xml:space="preserve"> постановлением Правительства РФ от 18 сентября 2020 года №1492 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DFDFD" w:val="clear"/>
        </w:rPr>
        <w:t>Об 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руководствуясь Уставом Новоминского сельского поселения Кане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предоставления </w:t>
      </w:r>
      <w:r>
        <w:rPr>
          <w:b w:val="false"/>
          <w:bCs/>
          <w:sz w:val="28"/>
          <w:szCs w:val="28"/>
        </w:rPr>
        <w:t>субсидий муниципальн</w:t>
      </w:r>
      <w:r>
        <w:rPr>
          <w:b w:val="false"/>
          <w:bCs/>
          <w:sz w:val="28"/>
          <w:szCs w:val="28"/>
          <w:lang w:val="ru-RU"/>
        </w:rPr>
        <w:t>ым</w:t>
      </w:r>
      <w:r>
        <w:rPr>
          <w:b w:val="false"/>
          <w:bCs/>
          <w:sz w:val="28"/>
          <w:szCs w:val="28"/>
        </w:rPr>
        <w:t xml:space="preserve"> унитарн</w:t>
      </w:r>
      <w:r>
        <w:rPr>
          <w:b w:val="false"/>
          <w:bCs/>
          <w:sz w:val="28"/>
          <w:szCs w:val="28"/>
          <w:lang w:val="ru-RU"/>
        </w:rPr>
        <w:t>ым</w:t>
      </w:r>
      <w:r>
        <w:rPr>
          <w:b w:val="false"/>
          <w:bCs/>
          <w:sz w:val="28"/>
          <w:szCs w:val="28"/>
        </w:rPr>
        <w:t xml:space="preserve"> предприяти</w:t>
      </w:r>
      <w:r>
        <w:rPr>
          <w:b w:val="false"/>
          <w:bCs/>
          <w:sz w:val="28"/>
          <w:szCs w:val="28"/>
          <w:lang w:val="ru-RU"/>
        </w:rPr>
        <w:t>ям</w:t>
      </w:r>
      <w:r>
        <w:rPr>
          <w:b w:val="false"/>
          <w:bCs/>
          <w:sz w:val="28"/>
          <w:szCs w:val="28"/>
          <w:lang w:val="ru-RU"/>
        </w:rPr>
        <w:t xml:space="preserve"> на территории</w:t>
      </w:r>
      <w:r>
        <w:rPr>
          <w:b w:val="false"/>
          <w:bCs/>
          <w:sz w:val="28"/>
          <w:szCs w:val="28"/>
        </w:rPr>
        <w:t xml:space="preserve"> Новоминского сельского поселения Кане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Новоминского 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«Об утверждении Порядка предоставления субсидий муниципальному унитарному предприятию Новоминского сельского поселения Каневского района «Благоустройство»,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Власенко</w:t>
      </w:r>
      <w:r>
        <w:rPr>
          <w:rFonts w:cs="Times New Roman" w:ascii="Times New Roman" w:hAnsi="Times New Roman"/>
          <w:sz w:val="28"/>
          <w:szCs w:val="28"/>
        </w:rPr>
        <w:t xml:space="preserve">)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в информационно-телекоммуникационной сети «Интернет» (http:</w:t>
      </w:r>
      <w:r>
        <w:rPr>
          <w:rFonts w:cs="Times New Roman" w:ascii="Times New Roman" w:hAnsi="Times New Roman"/>
          <w:sz w:val="28"/>
          <w:szCs w:val="28"/>
        </w:rPr>
        <w:t>//novominskayasp.ru/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Новоми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Чернуш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hanging="70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от 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нитар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 xml:space="preserve"> на территории</w:t>
      </w:r>
      <w:r>
        <w:rPr>
          <w:sz w:val="28"/>
          <w:szCs w:val="28"/>
        </w:rPr>
        <w:t xml:space="preserve"> Новомин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субсидий  м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нитар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 xml:space="preserve"> на территории</w:t>
      </w:r>
      <w:r>
        <w:rPr>
          <w:sz w:val="28"/>
          <w:szCs w:val="28"/>
        </w:rPr>
        <w:t xml:space="preserve"> Новоминского сельского поселения Каневского района из бюджета Новоминского сельского поселения Каневского района (далее- Порядок) разработан в соответствии со статей 78 Бюджетного кодекса Российской Федерации ,Федеральным законом от 14 ноября 2002 года №161 -ФЗ «О государственных и муниципальных унитарных предприятиях» и устанавливает цели, прядок и условия предоставления из бюджета Новоминского сельского поселения Каневского района субсидий м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нитар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Новоминского сельского поселения Каневского района (далее- м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нитар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материально-техническое обеспечение и финансовое оздоровление (предупреждение банкротства) муниципального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муниципальному унитарному предприятию, не находящемуся в стадии реорганизации, ликвидации ил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пределах средств, предусмотренных на эти цели в местном бюджете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 имеют заявительный характер и предоставляются для своевременной выплаты заработной платы, а так же на возмещение части затрат связанных с выполнением муниципальным унитарным предприятием поставленных перед ним администрацией Новоминского сельского поселения Каневского района задач. К таким затр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материально-техническое оснащение 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плату задолженности  по налогам и сборам, а также пеням и штрафам в бюджеты разных уровней бюджетной системы Российской Федерации   и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плату просроченной задолженности за потребленные топливно-энергетические ресурсы, электроэнергию, в том числе пени и штра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 о предоставлении субсидии осуществляется комиссией (Далее- Комиссия) по вопросам предоставления субсидий муниципальному унитарному предприятию из бюджета Новоминского сельского поселения, создаваемой распоряжением администрации Новоминского сельского поселения Каневского района, являющейся главным распорядителем средств местного бюджета, в ведении которого находится муниципальное унитарное 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муниципальное унитарное предприятие представляет в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по форме согласно приложению к настоящему Порядку, подписанное руководителем и главным бухгалтером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овые бухгалтерские балансы и отчеты о прибыли и убытках за два последних года, предшествующих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сверки взаимных расчетов с организациями- поставщиками топливно-энергетических ресурсов, составленный не раннее 5 дней до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ы сверок по налогам и сборам в бюджеты разных уровней бюджетной системы Российской Федерации и внебюджетные фонды, составленные не раннее 5 дней до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дебиторской и кредиторской задолженности (с расшифровкой), подписанную руководителем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расчетного счета, выданную кредитным учреждением не ранее 5 дней до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ту расходов на использование субсидии, подписанную руководителем муниципального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главный бухгалтер муниципального унитарного предприятия несут ответственность в соответствии с действующим законодательством Российской Федерации за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дней со дня регистрации документов, указанных в </w:t>
      </w:r>
      <w:r>
        <w:rPr>
          <w:sz w:val="28"/>
          <w:szCs w:val="28"/>
          <w:lang w:val="ru-RU"/>
        </w:rPr>
        <w:t>настоящем</w:t>
      </w:r>
      <w:r>
        <w:rPr>
          <w:sz w:val="28"/>
          <w:szCs w:val="28"/>
          <w:lang w:val="ru-RU"/>
        </w:rPr>
        <w:t xml:space="preserve"> Порядке</w:t>
      </w:r>
      <w:r>
        <w:rPr>
          <w:sz w:val="28"/>
          <w:szCs w:val="28"/>
        </w:rPr>
        <w:t>, Комиссия принимает решение о представлении субсидии или об отказе в представлении субсидии, которое оформляется распоряжением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основании соглашения о предоставлении субсидии, заключаемого главным распорядителем с муниципальным унитар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, размер и срок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нность главного распорядителя на проведение проверок соблюдения муниципальными унитарными предприятиями условий и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едоставления муниципальным унитарным предприятием отчетности главному распорядителю об использова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роки возврата субсидии, использованной муниципальным унитарным предприятием  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и сроки возврата субсидии, не использованной муниципальным унитарным предприятием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а и обязанности сторон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ветственность сторон за неисполнение или ненадлежащее исполнени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главным распорядителем с муниципальным унитарным предприятием в течение 30 дней со дня издания главным распорядителем распоряжения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главным распорядителем на расчетный счет муниципального унитарного предприятия в срок, установленный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числения субсидии на расчетный счет муниципальное унитарное предприятие обязано в срок, указанный, в соглашении, представить главному распорядителю заверенные копии платежных поручений, подтверждающие целевое расходова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убсидии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минского сельского поселения Каневского района (далее -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Уполномоченному органу следующую отчет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0 рабочих дней с даты поступления средств субсидии на расчетный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я субсидии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ьзовании субсидии по форме согласно приложению №2 к Порядку с приложением копий выписки кредитной организации и расчетно-платежных документов с отметкой кредитной организации об испол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ервого апреля года, следующего за отчетным, копии бухгалтерского баланса и отчета о финансовых результатах (форма №2) с приложением квитанции о приеме налоговой декларации (расчета)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й получателем субсидии условий, целей и (или) порядка предоставления субсидий, выявленных по фактам проверок, проведенных Уполномоченным органом, получатель субсидии несе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прекращ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срока действ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факта представления получателем субсидии недостоверных документов (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ных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тором Раз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нецелевого использования субсидии получателем субсидии, нарушения получателем субсидии условий и (или) порядка предоставления субсидии, обязательств по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субсидий в случае наруш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не использованные в отчетном финансовом году, подлежат возврату в текущем финансовом году на лицевой счет Уполномоченного органа в течение первых 15 рабочих дней года, следующего за отчетным, в случаях, предусмотренных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в случаях нарушения получателем субсидии требований Порядка и условий Соглашения осуществля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 рабочих дней со дня принятия Уполномоченным органом решения о необходимости возврата субсидии получателю субсидии направляется соответствующее письменное уведомление с указанием лицев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в течение 10 рабочих дней со дня получения письменного уведомления обязан перечислить на лицевой счет Уполномоченного органа указанную в письменном уведомлении сумму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средств субсидии Уполномоченный орган принимает меры по взысканию с получателя субсидии суммы полученной субсидии, подлежащей возврату в случаях, предусмотренных  Порядком, в соответствии с законодательством Российской Федерации, в том числ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firstLine="5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ставления субсидий</w:t>
      </w:r>
    </w:p>
    <w:p>
      <w:pPr>
        <w:pStyle w:val="Normal"/>
        <w:ind w:firstLine="4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унитарным предприятиям</w:t>
      </w:r>
    </w:p>
    <w:p>
      <w:pPr>
        <w:pStyle w:val="Normal"/>
        <w:ind w:firstLine="4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Новоминского сельского</w:t>
      </w:r>
    </w:p>
    <w:p>
      <w:pPr>
        <w:pStyle w:val="Normal"/>
        <w:ind w:firstLine="5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невского района</w:t>
      </w:r>
    </w:p>
    <w:p>
      <w:pPr>
        <w:pStyle w:val="Normal"/>
        <w:ind w:firstLine="5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миссию по вопросам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убсидий муниципальному унитарном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приятию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из бюджета 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редоставить на безвозмездной и безвозвратной основе субсидию н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указывается вид затрат, на которые предоставляется субси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уемся использовать </w:t>
      </w:r>
      <w:r>
        <w:rPr>
          <w:vanish/>
          <w:sz w:val="28"/>
          <w:szCs w:val="28"/>
        </w:rPr>
        <w:t>галтер                              (расшифровка подписи)________________________    -</w:t>
      </w:r>
      <w:r>
        <w:rPr>
          <w:sz w:val="28"/>
          <w:szCs w:val="28"/>
        </w:rPr>
        <w:t>субсидию по целевому назначению, часть неиспользованной субсидии возвратить в бюджет Новомин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1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ind w:firstLine="4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/>
        <w:t>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  </w:t>
      </w:r>
    </w:p>
    <w:p>
      <w:pPr>
        <w:pStyle w:val="Normal"/>
        <w:ind w:firstLine="49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подпись)          </w:t>
      </w:r>
      <w:r>
        <w:rPr>
          <w:lang w:val="ru-RU"/>
        </w:rPr>
        <w:t xml:space="preserve"> </w:t>
      </w:r>
      <w:r>
        <w:rPr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Ю.В. Боровик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firstLine="5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ставления субсидий</w:t>
      </w:r>
    </w:p>
    <w:p>
      <w:pPr>
        <w:pStyle w:val="Normal"/>
        <w:ind w:firstLine="4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унитарным предприятиям</w:t>
      </w:r>
    </w:p>
    <w:p>
      <w:pPr>
        <w:pStyle w:val="Normal"/>
        <w:ind w:firstLine="4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Новоминского сельского</w:t>
      </w:r>
    </w:p>
    <w:p>
      <w:pPr>
        <w:pStyle w:val="Normal"/>
        <w:ind w:firstLine="5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невского района</w:t>
      </w:r>
    </w:p>
    <w:p>
      <w:pPr>
        <w:pStyle w:val="Normal"/>
        <w:ind w:firstLine="5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целевом использовании субсидии в целях финансов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затрат в рамках мер по предупреждению банкротства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становлению платежеспособности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итарных пред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и Новоминского сельского поселения Ка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154"/>
        <w:gridCol w:w="2478"/>
        <w:gridCol w:w="23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по соглашению на 20__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 за (отчетный период) 20__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возмещение затрат в отчетном периоде 20__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веренные копии подтверждающих документов на                        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ind w:firstLine="54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2-07T05:47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0463</vt:lpwstr>
  </property>
</Properties>
</file>