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4195" cy="681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Совет 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Новоминск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Новомин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установленный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ансовые платежи по налогу подлежат уплате налогоплательщиками- организациями в срок установленный Налоговым Кодекс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1 и 2 группы инвалид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ы с детства, дети-инвали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из членов семьи, имеющий трех и более детей на один объект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/>
        <w:tab/>
        <w:t>е) физические лица, достигшие возраст 80 лет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следующие реше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 (в редакции от 30 июля 2020 года №38; от 29 ноября 2021 года №108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30 июля 2020 года №3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овоминского сельского поселения Каневского района от 29 ноября 2021 года №108 «О внесении изменений в решение Совета Новоминского сельского поселения Каневского района от 18 ноября 2019 года №10 «Об установлении земельного налога в Новоминском сельском поселении Каневского район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SimSun"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Н.В. Пе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ar-SA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4:00Z</dcterms:created>
  <dc:creator>Admin</dc:creator>
  <dc:description/>
  <dc:language>en-US</dc:language>
  <cp:lastModifiedBy>user</cp:lastModifiedBy>
  <cp:lastPrinted>2019-11-06T09:52:00Z</cp:lastPrinted>
  <dcterms:modified xsi:type="dcterms:W3CDTF">2022-02-02T05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