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Совет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и ввести на территории Новоминского сельского поселения Каневского района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лательщиками налога на имущество физических лиц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налогообложения признается расположенное в пределах муниципального образования </w:t>
      </w:r>
      <w:r>
        <w:rPr>
          <w:sz w:val="28"/>
          <w:szCs w:val="28"/>
        </w:rPr>
        <w:t xml:space="preserve">(города федерального значения Москвы, Санкт-Петербурга или Севастополя) </w:t>
      </w:r>
      <w:r>
        <w:rPr>
          <w:rFonts w:eastAsia="Calibri"/>
          <w:sz w:val="28"/>
          <w:szCs w:val="28"/>
          <w:lang w:eastAsia="en-US"/>
        </w:rPr>
        <w:t>следующее имущест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ой д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вартира, комна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ж, машино- мест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й главы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1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ажи и машино-места, в том числе расположенные в объектах налогообложения, указанных в строке 4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, часть квартиры, комнат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деревянков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, льгота не предоставля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шение Совета Новоминского сельского поселения Каневского района от 21 ноября 2016 года № 90 «Об установлении налога на имущество физических лиц» (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в редакции  от 28 ноября 2016 года № 91, от 14 марта 2017 года № 107, от 30 ноября 2018 года № 151; от 27 декабря 2018 года №161; от 24 сентября 2021 года №99; от 29 ноября 2021 года №109 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8 ноября 2016 года № 9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14 марта 2017 № 107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30 ноября 2018 года № 15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7 декабря 2018 года № 161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Новоминского сельского поселения Каневского района от 24 сентября 2021 года № 99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ешение Совета Новоминского сельского поселения Каневского района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от 29 ноября 2021 года №109</w:t>
      </w:r>
      <w:r>
        <w:rPr>
          <w:sz w:val="28"/>
          <w:szCs w:val="28"/>
        </w:rPr>
        <w:t xml:space="preserve"> «О внесении изменений в решение Совета Новоминского сельского поселения Каневского района от 21 ноября 2016 года №90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 xml:space="preserve">в силу по истечении одного месяца со дня его официального опубликования, но не ранее чем с 1 января 2022 года, </w:t>
      </w:r>
      <w:r>
        <w:rPr>
          <w:iCs/>
          <w:sz w:val="28"/>
          <w:szCs w:val="28"/>
        </w:rPr>
        <w:t>за исключением пункта 2, который распространяется на правоотношения, возникшие с 01 января 2019 год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bidi="zxx"/>
        </w:rPr>
        <w:t xml:space="preserve">Глава </w:t>
      </w:r>
      <w:r>
        <w:rPr>
          <w:sz w:val="28"/>
          <w:szCs w:val="28"/>
          <w:lang w:bidi="zxx"/>
        </w:rPr>
        <w:t>Новоминского сель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Н. Чернушевич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bookmarkStart w:id="1" w:name="sub_42"/>
      <w:bookmarkStart w:id="2" w:name="sub_4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1:00Z</dcterms:created>
  <dc:creator>USER</dc:creator>
  <dc:description/>
  <cp:keywords/>
  <dc:language>en-US</dc:language>
  <cp:lastModifiedBy>Пользователь Windows</cp:lastModifiedBy>
  <cp:lastPrinted>2016-08-09T10:17:00Z</cp:lastPrinted>
  <dcterms:modified xsi:type="dcterms:W3CDTF">2022-02-01T05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B7DEB2B9B490DBC4C704B13AB6439</vt:lpwstr>
  </property>
  <property fmtid="{D5CDD505-2E9C-101B-9397-08002B2CF9AE}" pid="3" name="KSOProductBuildVer">
    <vt:lpwstr>1049-11.2.0.10463</vt:lpwstr>
  </property>
</Properties>
</file>