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color w:val="1F4E7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F4E79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иональном этапе конкурса Национальной премии в области предпринимательской деятельности «Золотой Меркурий» по итогам 2021 го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  <w:iCs/>
          <w:sz w:val="26"/>
          <w:szCs w:val="26"/>
          <w:lang w:val="ru-RU"/>
        </w:rPr>
        <w:t>«Лучшее предприятие-экспортёр»</w:t>
      </w:r>
      <w:r>
        <w:rPr>
          <w:bCs/>
          <w:iCs/>
          <w:sz w:val="26"/>
          <w:szCs w:val="26"/>
          <w:lang w:val="ru-RU"/>
        </w:rPr>
        <w:t xml:space="preserve"> и предоставляем необходимую информацию: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59"/>
      </w:tblGrid>
      <w:tr>
        <w:trPr>
          <w:trHeight w:val="32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создания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работников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и должность контактного лица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ые данные (тел., моб. тел.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):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25"/>
      </w:tblGrid>
      <w:tr>
        <w:trPr>
          <w:trHeight w:val="32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й род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выпускаемой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ая репутация и достижения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зна производимых товаров / услуг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я персонала в области ВЭД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инструментов поддержки экспорта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онкурентные преимущества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ффективность экспортной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деятельности системы ТПП РФ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ад в социально-экономическое развитие региона / страны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3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3"/>
        <w:ind w:right="-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агаем заполненную Форму финансовых показателей и подтверждаем достоверность информации.</w:t>
      </w:r>
    </w:p>
    <w:p>
      <w:pPr>
        <w:pStyle w:val="3"/>
        <w:ind w:right="-82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Дата: 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ФИО и должность руководителя: ____________________                          Подпись: ________________</w:t>
      </w:r>
    </w:p>
    <w:p>
      <w:pPr>
        <w:pStyle w:val="TextBody"/>
        <w:rPr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</w:t>
      </w:r>
      <w:r>
        <w:rPr>
          <w:szCs w:val="20"/>
        </w:rPr>
        <w:t xml:space="preserve"> </w:t>
      </w:r>
      <w:r>
        <w:rPr>
          <w:szCs w:val="20"/>
        </w:rPr>
        <w:t>МП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1 к заявке на участ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Форма финансовых показателей для предприят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0"/>
        <w:gridCol w:w="3060"/>
        <w:gridCol w:w="3780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>Графа 3 строка 21</w:t>
            </w:r>
            <w:r>
              <w:rPr>
                <w:i/>
                <w:lang w:val="ru-RU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4 строка </w:t>
            </w:r>
            <w:r>
              <w:rPr>
                <w:i/>
                <w:lang w:val="ru-RU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3 строка </w:t>
            </w:r>
            <w:r>
              <w:rPr>
                <w:i/>
                <w:lang w:val="ru-RU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среднесписочной численности работников за отчетный год из Формы-4 ФСС РФ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ФОТ за отчетный год из таблицы 1 Формы-4 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2 к заявке на участие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финансовых показателей</w:t>
      </w:r>
    </w:p>
    <w:p>
      <w:pPr>
        <w:pStyle w:val="Normal"/>
        <w:jc w:val="center"/>
        <w:rPr>
          <w:rFonts w:eastAsia="Arial"/>
          <w:b/>
          <w:b/>
          <w:sz w:val="28"/>
          <w:szCs w:val="36"/>
        </w:rPr>
      </w:pPr>
      <w:r>
        <w:rPr>
          <w:b/>
          <w:sz w:val="28"/>
          <w:szCs w:val="36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7"/>
        <w:gridCol w:w="3260"/>
        <w:gridCol w:w="4033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других спецрежимов данные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других спецрежимов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УСН (Доходы) и других спецрежимов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УСН (Доходы) и других спецрежимов прибыль до налогообложения по данным бухгалтерских или иных регистр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 капит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за отчет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нные о ФОТ за отчетный год из таблицы 1 Формы 4-ФС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cs="Arial"/>
      <w:b/>
      <w:sz w:val="28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val="ru-RU" w:eastAsia="zh-CN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3:00Z</dcterms:created>
  <dc:creator>Boris Medved</dc:creator>
  <dc:description/>
  <dc:language>en-US</dc:language>
  <cp:lastModifiedBy>Ольга Монько</cp:lastModifiedBy>
  <cp:lastPrinted>2017-01-11T10:55:00Z</cp:lastPrinted>
  <dcterms:modified xsi:type="dcterms:W3CDTF">2022-01-18T14:43:00Z</dcterms:modified>
  <cp:revision>2</cp:revision>
  <dc:subject/>
  <dc:title/>
</cp:coreProperties>
</file>