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2022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3 декабря 2021 года № 110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2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3 декабря 2021 года № 110 «О бюджете  Новоминского сельского поселения  Каневского района на 2022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50054,3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50054,3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23.12.2021 года № 110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2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169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1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0054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Cs w:val="28"/>
              </w:rPr>
            </w:pPr>
            <w:r>
              <w:rPr>
                <w:rFonts w:cs="Times New Roman"/>
                <w:b/>
                <w:bCs/>
                <w:color w:val="00B05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3.12.2021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2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13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3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59,1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0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811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3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9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5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110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2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11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75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59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3.12.2021 № 110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7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5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1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9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7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005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3.12.2021 года        №  110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1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2204,3</w:t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12-28T16:42:00Z</cp:lastPrinted>
  <dcterms:modified xsi:type="dcterms:W3CDTF">2022-01-17T10:33:00Z</dcterms:modified>
  <cp:revision>215</cp:revision>
  <dc:subject/>
  <dc:title/>
</cp:coreProperties>
</file>