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зонной розничной ярмарки на территории Новоминск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и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 Законом Краснодарского края от 01 марта 2001 года № 2195-КЗ «Об организации деятельности рынков, ярмарок и агропромышленных выставок-ярмарок на территории Краснодарского края», и на основании заявки МУП Новоминского сельского поселения «Благоустройство» от 7 декабря 2021 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 Новоминском сельском поселении Каневского района по адресу: Каневской район, станица Новоминская, улица Ленина 35-Г (территория рынка), по улице Партизанской от улицы Ленина до границ участка Ленина, 35-Г, с 1 января 2022 года по 31 декабря 2022 года со вторника по воскресенье с 8-00 до 14-00 универсальную периодичную розничную ярмарку (далее – ярмарка) на 64 торговых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– МУП Новоминского сельского поселения «Благоустройство». Юридический адрес: 353700, Краснодарский край, станица Новоминская, улица Советская, 40, телефон 88616477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е товаров на ней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предоставления торговых мест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товаров, допускаемых к реализации на сезонной розничной ярмарке (приложение № 3), при обязательном условии       соблюдения санитарно-эпидемиологических правил СП 2.3.6.1066-01 «Санитарно-эпидемиологические требования к организациям торговли и обороту в них продовольственного сырья и пищевых продуктов», а также документов, подтверждающих происхождение реализуе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Новоминского  сельского поселения  Каневского района Я.Я. Корки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А.Н. Чернуш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21 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сезонной розничной ярмарки и продаже товаров на территории 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вывески с информацией о ярмарке на входе в ярм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измерительного контроля определить метрологические приборы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новку общественного транспорта, находящуюся у входа в ярмарку перенести, установить знак с трафаретом «Суббота, воскресенье с 8-00 до 14-00 – 100 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янку транспорта для посетителей ярмарки организовать по улице Партизанской (от пересечения улицы Ленина и улицы Партизанской на длину территории рынка) с установкой знака «Стоянка авто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еспечение мер по охране общественного порядка во время проведения розничной ярмарки на территории Новом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ми сбора мусора определить урны, контейнеры, расположенные на территории ярмарки. Местом пользования раковинами определить территорию ярмарки. Местами пользования туалетами определить туалеты, расположенные на терри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воз мусора производить еженедельно в пятницу с дезинфекцией урн и контей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зинфекция мест общего пользования (раковин, туалетов) производится ежедне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качества продукции производится в лаборатор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лата за предоставление торгового места, пользование инвентарем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договоров, объявление, претензии, порядок предоставления торговых мест, согласование ассортимента предлагаемой к продаже продукции и выдача талонов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орговые места, используемые торговцами до августа, оставить за последними, согласно ранее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извести перезаключение договоров до 15 февра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Я.Я. Корки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.12.2021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рговые места предоставляются дирекцией ярмарки начиная с 7-00 в порядке очередности при обращении участников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говые места предоставляются на договорной основе в порядке, определяемом организатором ярмарки. Организатором ярмарки в определенном им порядке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е торговые мест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ярмарки регистрируются в отде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устанавливают таблички с указанием участника ярмарки. В наличии обязаны иметь санитарные книжки, товаросопроводительные документы, ветеринарные и фитосанитарные сопроводительные документы, а также документы, подтверждающие качество и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еспечивают санитарно-техническое состояние торгового места: установка столов, прилавков, поддонов для размещения продукции, использование спецодежды, фартук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по продаже саженцев, цветов, рассады, поголовья птицы, КРС, МРС и др., располагаются на стоянке авто транспорта по улице Партизанской, прилегающей к территории ярмарки, остальной продукцией и товарами на территории рынка, расположенного по адресу: Каневской район, станица Новоминская, улица Ленина 35-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транспорт участников ярмарки располагается на стоянке по улице Партизанской от пересечения с улицы Лен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Я.Я. 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0.12.2021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допускаемых к реализации на муниципальной, универсальной, розничной ежедневной ярмарке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белокочанн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краснокочанн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пекинск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проч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цветная и броккол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листовые или стебельные прочи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бахчевые прочи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ц стручковый и горошковый черный, не сушены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жан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ы (помидоры)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к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сахарн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кв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иссон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овощные плодовые прочие, не включенные в другие группировк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столов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репчаты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шалот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овощные луковичные прочи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порей и прочие культуры овощные луковичны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 столов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с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 столовые и клубнеплоды с высоким содержанием крахмала или инулин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столовый ранни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столовый поздни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артофел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севок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рочих однолетних овощных культур, кроме свекл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апусты всех видов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орнеплодн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асленов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тыквенн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салатн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зелен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бобовых овощн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бахчев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вежий столовых сортов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вежий кишмишных сортов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и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ы и лайм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ы, включая танжерины, клементины и аналогичные гибриды цитрусовых культур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цитрусовых культур прочи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в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тарин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ы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шн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ча (ткемали, вишнеслива)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и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ка (клубника)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черн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красн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белая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жовник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ук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и грецки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м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хоа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ц красный и стручковый, сухой, необработанны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натуральный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ушеный (изюм)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косточковые сушены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емечковые сушеные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си сушеных фруктов (сухой компот) 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ушеные прочие </w:t>
            </w:r>
          </w:p>
        </w:tc>
      </w:tr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куриные в скорлупе свежие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перепелок в скорлупе свежие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гусей в скорлупе свежие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уток в скорлупе свежие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 пресноводный свежий или охлажденный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 свежий или охлажденный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 свежий или охлажденный, амур свежий или охлажденный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свежий или охлажденный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бла (тарань) свежая или охлажденная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свежий или охлажденный, являющий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свежая или охлажденная, являющая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свежий или охлажденный, являющий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родукты молочные и молочные составные - масло сливочное, масло топленое, паста масляная, молочный жир. масло сливочное сухое</w:t>
              <w:tab/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Сыры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Продукты переработки молока и побочные продукты переработки молока, не включенные в другие группировки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Молоко (кроме сырого). Продукты молочные и молочные составные, кроме масла из коровьего молока, пасты масляной, сыра, сырных продуктов и молочного жира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ромышленные товары (одежда, обувь)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Мебель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Бытовая химия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Живая птица (куры, утки, гуси)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Кондитерские изделия, бакалея</w:t>
            </w:r>
          </w:p>
        </w:tc>
      </w:tr>
      <w:tr>
        <w:trPr>
          <w:trHeight w:val="1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Мясо и мясопродукты промышленной вы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мин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Я.Я. Коркишко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размещения торговых мест на ярмарке</w:t>
      </w:r>
    </w:p>
    <w:p>
      <w:pPr>
        <w:pStyle w:val="Normal"/>
        <w:tabs>
          <w:tab w:val="clear" w:pos="708"/>
          <w:tab w:val="left" w:pos="471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81465" cy="329755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5" t="-7" r="96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3:00Z</dcterms:created>
  <dc:creator>Alex</dc:creator>
  <dc:description/>
  <cp:keywords/>
  <dc:language>en-US</dc:language>
  <cp:lastModifiedBy>Пользователь Windows</cp:lastModifiedBy>
  <cp:lastPrinted>2020-01-20T16:56:00Z</cp:lastPrinted>
  <dcterms:modified xsi:type="dcterms:W3CDTF">2021-12-24T10:58:00Z</dcterms:modified>
  <cp:revision>19</cp:revision>
  <dc:subject/>
  <dc:title/>
</cp:coreProperties>
</file>