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 23.12.2021                                                                                               № 1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ind w:firstLine="709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Normal"/>
        <w:ind w:firstLine="709"/>
        <w:rPr>
          <w:rFonts w:eastAsia="Lucida Sans Unicode" w:cs="Tahoma"/>
          <w:color w:val="000000"/>
          <w:kern w:val="2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71630,2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2. общий объем расходов в сумме 76100,0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6. дефицит бюджета поселения в сумме 4469,8 тыс.рублей»;</w:t>
      </w:r>
    </w:p>
    <w:p>
      <w:pPr>
        <w:pStyle w:val="TextBodyIndent"/>
        <w:widowControl w:val="false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  <w:lang w:val="en-US"/>
        </w:rPr>
      </w:pPr>
      <w:r>
        <w:rPr>
          <w:szCs w:val="28"/>
        </w:rPr>
        <w:t xml:space="preserve">от  26.11.2020 года № 55 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94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5,4</w:t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600,0</w:t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31,8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64,8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64,8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628" w:hRule="atLeast"/>
        </w:trPr>
        <w:tc>
          <w:tcPr>
            <w:tcW w:w="7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630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center"/>
        <w:rPr/>
      </w:pPr>
      <w:r>
        <w:rPr>
          <w:szCs w:val="28"/>
          <w:lang w:val="en-US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39"/>
        <w:gridCol w:w="27"/>
        <w:gridCol w:w="4077"/>
        <w:gridCol w:w="2443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32" w:type="dxa"/>
            <w:gridSpan w:val="3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8,9</w:t>
            </w:r>
          </w:p>
        </w:tc>
      </w:tr>
      <w:tr>
        <w:trPr>
          <w:trHeight w:val="996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  </w:t>
      </w:r>
      <w:r>
        <w:rPr>
          <w:szCs w:val="28"/>
        </w:rPr>
        <w:t>к решению Совета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>от 26.11.2020 года № 5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      </w:t>
      </w:r>
      <w:r>
        <w:rPr>
          <w:szCs w:val="28"/>
          <w:lang w:val="en-US"/>
        </w:rPr>
        <w:t xml:space="preserve">(тыс. рублей) 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39"/>
        <w:gridCol w:w="27"/>
        <w:gridCol w:w="4077"/>
        <w:gridCol w:w="2443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32" w:type="dxa"/>
            <w:gridSpan w:val="3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97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69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70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69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960,3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22,9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9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586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355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7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27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55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1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891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15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3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50,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50,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4"/>
        <w:gridCol w:w="1824"/>
        <w:gridCol w:w="669"/>
        <w:gridCol w:w="1246"/>
      </w:tblGrid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5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9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9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9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,7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,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,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,1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,1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,1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355,8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4,5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4,5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4,5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21,3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21,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21,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,9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,9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64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17,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517,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517,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03,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03,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03,7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42,8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42,8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42,8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3,2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3,2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93,2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1,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50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50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50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50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20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73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73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73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98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57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2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2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2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42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Новоминского сельского поселения Каневского района на 2021 год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12"/>
        <w:gridCol w:w="712"/>
        <w:gridCol w:w="693"/>
        <w:gridCol w:w="1623"/>
        <w:gridCol w:w="784"/>
        <w:gridCol w:w="1735"/>
        <w:gridCol w:w="300"/>
      </w:tblGrid>
      <w:tr>
        <w:trPr>
          <w:trHeight w:val="62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960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8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7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96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98,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7,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и референдум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главы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91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9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9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9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0,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,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,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,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,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,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,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,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62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62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62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42,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8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,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86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60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55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55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4,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4,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4,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21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21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21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27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55,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20,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3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3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3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,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,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,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1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5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5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5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5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891,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157,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5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64,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17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17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7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17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7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3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7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3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7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3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7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42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7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42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7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42,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3,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3,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3,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,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1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6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3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6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0,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100, 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т 26.11.202  года  № 55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394"/>
        <w:gridCol w:w="2126"/>
      </w:tblGrid>
      <w:tr>
        <w:trPr>
          <w:trHeight w:val="12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69,8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572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752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9072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9072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84202,2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84202,2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84202,2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84202,2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5172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5172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5172,0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5172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Courier New" w:hAnsi="Courier New" w:cs="Courier New"/>
          <w:sz w:val="20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(опубликования)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12-06T09:52:00Z</cp:lastPrinted>
  <dcterms:modified xsi:type="dcterms:W3CDTF">2021-12-22T05:46:00Z</dcterms:modified>
  <cp:revision>226</cp:revision>
  <dc:subject/>
  <dc:title/>
</cp:coreProperties>
</file>