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25"/>
        <w:spacing w:lineRule="auto" w:line="360"/>
        <w:jc w:val="center"/>
        <w:rPr>
          <w:b/>
          <w:b/>
          <w:bCs/>
          <w:color w:val="000000"/>
          <w:sz w:val="28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от                             2021                                                                          №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6 ноября 2020 года № 55  «О бюджете  Новоминского сельского поселения  Каневского района</w:t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на 2021 год»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Внести  следующие изменения в решение Совета Новоминского сельского поселения Каневского района  от 26 ноября 2020 года № 55 «О бюджете  Новоминского сельского поселения  Каневского района на 2021 год».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«1.1. общий объем доходов в сумме 71630,2 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«1.2. общий объем расходов в сумме 76100,0 тыс. рублей»;</w:t>
      </w:r>
    </w:p>
    <w:p>
      <w:pPr>
        <w:pStyle w:val="TextBodyIndent"/>
        <w:widowControl w:val="false"/>
        <w:ind w:hanging="0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hanging="0"/>
        <w:rPr/>
      </w:pPr>
      <w:r>
        <w:rPr>
          <w:rFonts w:cs="Tahoma"/>
          <w:color w:val="000000"/>
          <w:szCs w:val="28"/>
        </w:rPr>
        <w:t>«1.6. дефицит бюджета поселения в сумме 4469,8 тыс.рублей»;</w:t>
      </w:r>
    </w:p>
    <w:p>
      <w:pPr>
        <w:pStyle w:val="TextBodyIndent"/>
        <w:widowControl w:val="false"/>
        <w:ind w:hanging="0"/>
        <w:rPr>
          <w:rFonts w:cs="Tahoma"/>
          <w:color w:val="000000"/>
        </w:rPr>
      </w:pP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</w:rPr>
        <w:t>.Приложения № 2,3,4,5,6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/>
      </w:pPr>
      <w:r>
        <w:rPr>
          <w:szCs w:val="28"/>
        </w:rPr>
        <w:t xml:space="preserve">от  26.11.2020 года № 55             </w: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в  2021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80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36"/>
        <w:gridCol w:w="648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7865,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6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233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31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64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64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97,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6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2,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3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в, передаваемые бюджетам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71630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т  26.11.2020 года № 5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районного бюджета в  2021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08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08,9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9999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от 26.11.2020 года № 5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21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755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755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7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7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02,7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02,7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9999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2,5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3,6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6,0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6.11.2020 г. № 55           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1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9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90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960,3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3,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822,9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2,6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2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39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3586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3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3355,8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7,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027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355,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671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891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7157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733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3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3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550,3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550,3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00,0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6.11.2020 № 55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1 год</w:t>
      </w:r>
    </w:p>
    <w:p>
      <w:pPr>
        <w:pStyle w:val="Style16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(тыс.руб.)</w:t>
      </w:r>
    </w:p>
    <w:tbl>
      <w:tblPr>
        <w:tblW w:w="1038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95"/>
        <w:gridCol w:w="1824"/>
        <w:gridCol w:w="669"/>
        <w:gridCol w:w="1547"/>
      </w:tblGrid>
      <w:tr>
        <w:trPr>
          <w:trHeight w:val="1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55,5</w:t>
            </w:r>
          </w:p>
        </w:tc>
      </w:tr>
      <w:tr>
        <w:trPr>
          <w:trHeight w:val="9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39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9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39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ь на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3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хозяйственному учету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3,0</w:t>
            </w:r>
          </w:p>
        </w:tc>
      </w:tr>
      <w:tr>
        <w:trPr>
          <w:trHeight w:val="107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3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4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4,7</w:t>
            </w:r>
          </w:p>
        </w:tc>
      </w:tr>
      <w:tr>
        <w:trPr>
          <w:trHeight w:val="7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4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,8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,8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,8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0,1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5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5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5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5,1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5,1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5,1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355,8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34,5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34,5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4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34,5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21,3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Мероприятия по</w:t>
            </w: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21,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21,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7,7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7,7</w:t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уществление мероприятий по подготовке проектов планировок и проектов, подготовка топосъемок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,9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,9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Cs w:val="28"/>
                <w:lang w:val="ru-RU"/>
              </w:rPr>
            </w:pPr>
            <w:r>
              <w:rPr>
                <w:b/>
                <w:bCs/>
                <w:iCs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Tahoma"/>
                <w:b/>
                <w:b/>
                <w:bCs/>
                <w:iCs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pPr>
            <w:r>
              <w:rPr>
                <w:rFonts w:cs="Tahoma"/>
                <w:b/>
                <w:bCs/>
                <w:iCs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0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564,4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517,9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517,9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517,9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303,7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03,7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03,7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42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42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42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93,2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93,2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93,2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36,0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1,0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1,0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3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550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550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550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550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720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6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6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6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  <w:lang w:val="en-US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5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5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5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5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22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22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22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98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57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33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33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33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62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62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62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42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2 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16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23</w:t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7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6.11.2020   № 55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1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64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5"/>
        <w:gridCol w:w="709"/>
        <w:gridCol w:w="709"/>
        <w:gridCol w:w="690"/>
        <w:gridCol w:w="1793"/>
        <w:gridCol w:w="668"/>
        <w:gridCol w:w="1724"/>
        <w:gridCol w:w="236"/>
      </w:tblGrid>
      <w:tr>
        <w:trPr>
          <w:trHeight w:val="63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96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22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22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22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22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98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5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избирательной комис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ведение выборов главы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 1 00 103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 1 00 103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9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55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репись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точнению книг похозяйственного учета на 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та имуществ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4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4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4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5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5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5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5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5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5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5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62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62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62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4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16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586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35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35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апитальный ремонт и ремонт автомобильных дорог местного значения Новоминского сельского поселения Каневского района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634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001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634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4001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12634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721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721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721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Осуществление мероприятий по подготовке проектов планировок и проектов, подготовка топосъем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2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55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20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6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Субсидия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6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6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6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Формирование комфортной городской среды на 2018-2022 годы на территории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ормирование комфортной городской среды на 2018-2022 годы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формированию комфортной городской среды на 2018-2022 годы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 0 01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 0 01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89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15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564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1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1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1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03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03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03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сельского поселения  Каневского района «Библиотечная система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4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4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4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3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3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3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33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33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33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33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2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6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5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5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5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5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5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5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9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76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rPr/>
      </w:pPr>
      <w:r>
        <w:rPr>
          <w:szCs w:val="28"/>
        </w:rPr>
        <w:t xml:space="preserve">от 26.11.202  года        № 55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2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25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54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23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8"/>
              </w:rPr>
            </w:pPr>
            <w:r>
              <w:rPr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469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25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275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90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-90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69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84202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84202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84202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84202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51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51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51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5172,0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color w:val="000000"/>
          <w:szCs w:val="28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/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А.Н.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Н.В. Пенчук</w:t>
      </w:r>
    </w:p>
    <w:p>
      <w:pPr>
        <w:pStyle w:val="25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бычный_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4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cp:keywords/>
  <dc:language>en-US</dc:language>
  <cp:lastModifiedBy>Пользователь Windows</cp:lastModifiedBy>
  <cp:lastPrinted>2021-12-06T09:52:00Z</cp:lastPrinted>
  <dcterms:modified xsi:type="dcterms:W3CDTF">2021-12-06T13:19:00Z</dcterms:modified>
  <cp:revision>202</cp:revision>
  <dc:subject/>
  <dc:title/>
</cp:coreProperties>
</file>