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25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5"/>
        <w:spacing w:lineRule="auto" w:line="360"/>
        <w:jc w:val="center"/>
        <w:rPr/>
      </w:pPr>
      <w:r>
        <w:rPr/>
        <w:drawing>
          <wp:inline distT="0" distB="0" distL="0" distR="0">
            <wp:extent cx="44958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 xml:space="preserve">от                    2021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3E3E3E"/>
          <w:spacing w:val="-2"/>
          <w:sz w:val="30"/>
          <w:szCs w:val="30"/>
        </w:rPr>
      </w:pPr>
      <w:r>
        <w:rPr>
          <w:color w:val="3E3E3E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бюджете  Новоминского сельского</w:t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Каневского района  на 2022 год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 положением «О бюджетном процессе в Новоминском сельском поселении Каневского района», ст.69 Устава Новоминского сельского поселения Каневского района Совет Новоминского сельского поселения Каневского района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1. </w:t>
        <w:tab/>
        <w:t>Утвердить основные характеристики бюджета Новоминского сельского поселения Каневского района на 2022 год:</w:t>
      </w:r>
    </w:p>
    <w:p>
      <w:pPr>
        <w:pStyle w:val="TextBodyIndent"/>
        <w:widowControl w:val="false"/>
        <w:ind w:left="0" w:right="0" w:firstLine="567"/>
        <w:rPr>
          <w:color w:val="000000"/>
          <w:szCs w:val="28"/>
        </w:rPr>
      </w:pPr>
      <w:r>
        <w:rPr>
          <w:szCs w:val="28"/>
        </w:rPr>
        <w:t>1)</w:t>
        <w:tab/>
      </w:r>
      <w:r>
        <w:rPr>
          <w:color w:val="000000"/>
          <w:szCs w:val="28"/>
        </w:rPr>
        <w:t>общий объем доходов в сумме 49964,1 тыс. рублей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) </w:t>
        <w:tab/>
        <w:t>общий объем расходов в сумме 49964,1 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color w:val="000000"/>
          <w:szCs w:val="28"/>
        </w:rPr>
        <w:t xml:space="preserve">3) </w:t>
        <w:tab/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3 года в сумме 2150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left="0" w:right="0" w:firstLine="567"/>
        <w:rPr>
          <w:color w:val="000000"/>
          <w:szCs w:val="28"/>
        </w:rPr>
      </w:pPr>
      <w:r>
        <w:rPr>
          <w:szCs w:val="28"/>
        </w:rPr>
        <w:t xml:space="preserve">4) </w:t>
        <w:tab/>
        <w:t>дефицит</w:t>
      </w:r>
      <w:r>
        <w:rPr>
          <w:color w:val="000000"/>
          <w:szCs w:val="28"/>
        </w:rPr>
        <w:t xml:space="preserve"> бюджета Новоминского сельского поселения Каневского района в сумме 0,0 тыс. рублей.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 xml:space="preserve"> Предоставить право главному администратору доходов бюджета Новоминского</w:t>
      </w:r>
      <w:r>
        <w:rPr>
          <w:szCs w:val="28"/>
        </w:rPr>
        <w:t xml:space="preserve"> сельского поселения Каневского района </w:t>
      </w:r>
      <w:r>
        <w:rPr>
          <w:color w:val="000000"/>
          <w:szCs w:val="28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) направлять средства, полученные от возврата остатков субсидий, субвенций и иных межбюджетных трансфертов, имеющих целевое назначение,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) осуществлять возврат неиспользованных по состоянию на 1 января 2022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3.Утвердить </w:t>
      </w:r>
      <w:r>
        <w:rPr>
          <w:rStyle w:val="Hl41"/>
          <w:b w:val="false"/>
          <w:sz w:val="28"/>
          <w:szCs w:val="28"/>
        </w:rPr>
        <w:t xml:space="preserve">объем поступлений  доходов в бюджет Новоминского сельского поселения Каневского района в  2022 году по кодам видов (подвидов) доходов и классификации операций сектора госуправления, относящихся к доходам бюджета на 2022 год </w:t>
      </w:r>
      <w:r>
        <w:rPr>
          <w:szCs w:val="28"/>
        </w:rPr>
        <w:t>в суммах согласно приложению 1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составе доходов бюджета Новоминского сельского поселения Каневского района безвозмездные поступления из районного бюджета в 2022 году согласно приложению 2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в составе доходов бюджета Новоминского сельского поселения Каневского района безвозмездные поступления из краевого бюджета в 2022 году согласно приложению 3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 бюджетных ассигнований бюджета Новоминского сельского поселения Каневского района по разделам и подразделам классификации расходов бюджета на 2022 год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7. Утвердить 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2 год согласно приложению 5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бюджета Новоминского сельского поселения Каневского района на 2022 год согласно приложению 6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источники внутреннего финансирования дефицита бюджета Новоминского сельского поселения Каневского района на 2022 год согласно приложению 7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бюджета Новоминского сельского поселения Каневского района на 2022 год перечень и коды главных распорядителей средств бюджета , перечень разделов, подразделов, целевых статей (муниципальных программ и непрограммных направлений деятельности, групп видов расходов бюджета Новоминского сельского поселения Каневского района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бюджета Новоминского сельского поселения Каневского района на 2022 год: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68,6 тыс.рублей;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Новоминского сельского поселения Каневского района в сумме 100,0 тыс.рублей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2. В соответствии с соглашениями о передаче полномочий органов муниципального финансового контроля сельского поселения по осуществлению внешнего и внутреннего муниципального финансового контроля утвердить распределение иных межбюджетных трансфертов в бюджет муниципального района из бюджета Новоминского сельского поселения на реализацию переданных полномочий на 2022 год, согласно приложению 9 к настоящему реш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3.Утвердить объем бюджетных ассигнований дорожного фонда Новоминского сельского поселения Каневского района на 2022 год в сумме </w:t>
      </w:r>
      <w:r>
        <w:rPr>
          <w:color w:val="000000"/>
          <w:szCs w:val="28"/>
        </w:rPr>
        <w:t>6811,8 тыс.</w:t>
      </w:r>
      <w:r>
        <w:rPr>
          <w:szCs w:val="28"/>
        </w:rPr>
        <w:t xml:space="preserve"> рублей.</w:t>
      </w:r>
    </w:p>
    <w:p>
      <w:pPr>
        <w:pStyle w:val="3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 Установить, что </w:t>
      </w:r>
      <w:r>
        <w:rPr>
          <w:rStyle w:val="Style13"/>
          <w:rFonts w:cs="Times New Roman" w:ascii="Times New Roman" w:hAnsi="Times New Roman"/>
        </w:rPr>
        <w:t>администрация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</w:t>
      </w:r>
      <w:r>
        <w:rPr>
          <w:rStyle w:val="Style13"/>
          <w:rFonts w:cs="Times New Roman" w:ascii="Times New Roman" w:hAnsi="Times New Roman"/>
        </w:rPr>
        <w:t>администрации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дополнительными функциями, требующими увеличения штатной численности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программу муниципальных внутренних заимствований Новоминского сельского поселения Каневского района на 2022 год согласно приложению 8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объем расходов на обслуживание муниципального долга Новоминского сельского поселения Каневского района на 2022 год — в сумме 1,0 тыс. рублей;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твердить программу муниципальных гарантий Новоминского сельского поселения Каневского района, в валюте Российской Федерации на 2022 год согласно приложению №10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8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Новоминского сельского поселения Каневского района без внесения изменений в настоящее решение, связанные с особенностями исполнения бюджета Новоминского сельского поселения Каневского района и (или) перераспределения бюджетных ассигнований между главным распорядителем, получателями средств бюджета Новоминского сельского поселения Каневского района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8.1. изменения наименования главного распорядителя бюджетных средств и (или) структуры администрации Новоминского сельского поселения Каневского района;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szCs w:val="28"/>
        </w:rPr>
        <w:t xml:space="preserve">18.2. </w:t>
      </w:r>
      <w:r>
        <w:rPr>
          <w:color w:val="000000"/>
          <w:szCs w:val="28"/>
        </w:rPr>
        <w:t>принятие решения о внесении изменений в муниципальные программы в части перераспределения средств бюджета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между мероприятиями долгосрочных целевых программ, включая изменение кодов бюджетной классификации в связи с указанным перераспределением средств бюджета</w:t>
      </w:r>
      <w:r>
        <w:rPr>
          <w:szCs w:val="28"/>
        </w:rPr>
        <w:t xml:space="preserve"> Новоминского сельского поселения Каневского района</w:t>
      </w:r>
      <w:r>
        <w:rPr>
          <w:color w:val="000000"/>
          <w:szCs w:val="28"/>
        </w:rPr>
        <w:t>, в установленном порядке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8.3. детализации кодов целевых статей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8.4. изменение и (или) уточнение бюджетной классифик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9. Установить, что в ходе исполнения бюджета изменения в показатели сводной бюджетной росписи планового периода бюджета Новоминского сельского поселения Каневского района без внесения изменений в настоящее решение не вносят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0. </w:t>
      </w:r>
      <w:r>
        <w:rPr>
          <w:color w:val="000000"/>
          <w:szCs w:val="28"/>
        </w:rPr>
        <w:t>Средства в валюте Российской Федерации, поступающие во временное распоряжение муниципальным учреждениям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в соответствии с законодательными и иными нормативными правовыми актами Российской Федерации, нормативными правовыми актами Краснодарского края и нормативными правовыми актами администрации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>, учитываются на лицевых счетах, открытых им в финансовом управлении администрации</w:t>
      </w:r>
      <w:r>
        <w:rPr>
          <w:szCs w:val="28"/>
        </w:rPr>
        <w:t xml:space="preserve"> муниципального образования Каневской район</w:t>
      </w:r>
      <w:r>
        <w:rPr>
          <w:color w:val="000000"/>
          <w:szCs w:val="28"/>
        </w:rPr>
        <w:t>, в порядке, установленном администрацией</w:t>
      </w:r>
      <w:r>
        <w:rPr>
          <w:szCs w:val="28"/>
        </w:rPr>
        <w:t xml:space="preserve"> Новоминского сельского поселения Каневского района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татки средств бюджета Новоминского сельского поселения Каневского района, сложившиеся на 1 января 2022 года в полном объеме могут направляться в 2022 году на покрытие временных кассовых разрывов, возникающих в ходе исполнения бюджета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2. У</w:t>
      </w:r>
      <w:r>
        <w:rPr>
          <w:color w:val="000000"/>
          <w:szCs w:val="28"/>
        </w:rPr>
        <w:t>становить, что в 2022 году получатели средств бюджета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д) о приобретении авиа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к) на проведение форумов, фестивалей, конкурсов, представление экспозиций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л) на приобретение объектов недвижимости в собственность Новоминского сельского поселения Каневского район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color w:val="000000"/>
          <w:szCs w:val="28"/>
        </w:rPr>
        <w:t>2) в размере до 30 процентов от суммы договора – по остальным договорам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Ф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4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едующих случаях: на финансовое обеспечение затрат по  материально-техническому обеспечению и финансовому оздоровлению муниципальных унитарных предприятий Новоминского сельского поселения (выплата заработной платы работникам, оплата задолженности по налогам и сборам, а также пеням и штрафам в бюджеты разных уровней бюджетной системы Российской Федерации и внебюджетные фонды,  на оплату просроченной задолженности за потребленные топливно-энергетические ресурсы, электроэнергию, в том числе пени и штрафы).</w:t>
      </w:r>
      <w:r>
        <w:rPr>
          <w:color w:val="000000"/>
          <w:szCs w:val="28"/>
        </w:rPr>
        <w:t xml:space="preserve">  </w:t>
      </w:r>
    </w:p>
    <w:p>
      <w:pPr>
        <w:pStyle w:val="Normal"/>
        <w:ind w:firstLine="902"/>
        <w:rPr>
          <w:color w:val="000000"/>
          <w:szCs w:val="28"/>
        </w:rPr>
      </w:pPr>
      <w:r>
        <w:rPr>
          <w:szCs w:val="28"/>
          <w:lang w:eastAsia="ru-RU"/>
        </w:rPr>
        <w:t>25. Установить, что в 2022 году администрация Новоминского сельского поселения Каневского района, муниципальные учреждения Новоминского сельского поселения Канев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лицам, замещающим должности муниципальной службы Новоминского сельского поселения Канев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Новоминского сельского поселения Каневского района и учреждений Новоминского сельского поселения Каневского района.</w:t>
      </w:r>
      <w:bookmarkStart w:id="0" w:name="_GoBack"/>
      <w:bookmarkEnd w:id="0"/>
    </w:p>
    <w:p>
      <w:pPr>
        <w:pStyle w:val="Normal"/>
        <w:ind w:firstLine="902"/>
        <w:rPr>
          <w:color w:val="000000"/>
          <w:szCs w:val="28"/>
        </w:rPr>
      </w:pPr>
      <w:r>
        <w:rPr>
          <w:szCs w:val="28"/>
          <w:lang w:eastAsia="ru-RU"/>
        </w:rPr>
        <w:t>26. Увеличить размеры денежного вознаграждения лиц, замещающих муниципальные должности муниципального образования Новоминское сельское поселение Каневского района, а также размеры месячных окладов муниципальных служащих муниципального образования Новоминское сельское поселение Каневского района в соответствии с замещаемыми ими должностями муниципальной службы муниципального образования Новоминское сельское поселение Каневского района и размеры месячных окладов муниципальных служащих муниципального образования Новоминское сельское поселение Каневского района в соответствии с присвоенными им классными чинами муниципальной службы с 1 октября 2022 года на 4 процента.</w:t>
      </w:r>
      <w:r>
        <w:rPr>
          <w:rFonts w:cs="Courier New" w:ascii="Courier New" w:hAnsi="Courier New"/>
          <w:szCs w:val="28"/>
          <w:lang w:eastAsia="ru-RU"/>
        </w:rPr>
        <w:t xml:space="preserve"> </w:t>
      </w:r>
    </w:p>
    <w:p>
      <w:pPr>
        <w:pStyle w:val="Normal"/>
        <w:ind w:firstLine="902"/>
        <w:rPr>
          <w:color w:val="000000"/>
          <w:szCs w:val="28"/>
        </w:rPr>
      </w:pPr>
      <w:r>
        <w:rPr>
          <w:szCs w:val="28"/>
          <w:lang w:eastAsia="ru-RU"/>
        </w:rPr>
        <w:t xml:space="preserve">27. 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Новоминское сельское поселение Каневского района, (за исключением отдельных категорий работников, оплата труда которых повышается согласно пункта 26 настоящего решения) с октября 2022 года на 4 процента. </w:t>
      </w:r>
    </w:p>
    <w:p>
      <w:pPr>
        <w:pStyle w:val="Normal"/>
        <w:ind w:firstLine="902"/>
        <w:rPr>
          <w:color w:val="000000"/>
          <w:szCs w:val="28"/>
        </w:rPr>
      </w:pPr>
      <w:r>
        <w:rPr>
          <w:szCs w:val="28"/>
          <w:lang w:eastAsia="ru-RU"/>
        </w:rPr>
        <w:t>28. Установить, что признание задолженности юридических лиц по бюджетным кредитам, процентам (плате) за пользование бюджетными средствами и пеням (штрафам) безнадежным долгом и ее списание осуществляется в порядке, установленном администрацией Новоминского сельского поселения Каневского района.</w:t>
      </w:r>
    </w:p>
    <w:p>
      <w:pPr>
        <w:pStyle w:val="Normal"/>
        <w:ind w:firstLine="902"/>
        <w:rPr>
          <w:color w:val="000000"/>
          <w:szCs w:val="28"/>
        </w:rPr>
      </w:pPr>
      <w:r>
        <w:rPr>
          <w:szCs w:val="28"/>
          <w:lang w:eastAsia="ru-RU"/>
        </w:rPr>
        <w:t xml:space="preserve">29. Установить, что муниципальное унитарное предприятие </w:t>
      </w:r>
      <w:r>
        <w:rPr>
          <w:color w:val="323232"/>
          <w:szCs w:val="28"/>
          <w:lang w:eastAsia="ru-RU"/>
        </w:rPr>
        <w:t>Новоминского сельского поселения Каневского района «Благоустройство»</w:t>
      </w:r>
      <w:r>
        <w:rPr>
          <w:szCs w:val="28"/>
          <w:lang w:eastAsia="ru-RU"/>
        </w:rPr>
        <w:t xml:space="preserve"> направляет в бюджет </w:t>
      </w:r>
      <w:r>
        <w:rPr>
          <w:color w:val="323232"/>
          <w:szCs w:val="28"/>
          <w:lang w:eastAsia="ru-RU"/>
        </w:rPr>
        <w:t>Новоминского сельского поселения Каневского района</w:t>
      </w:r>
      <w:r>
        <w:rPr>
          <w:szCs w:val="28"/>
          <w:lang w:eastAsia="ru-RU"/>
        </w:rPr>
        <w:t xml:space="preserve"> часть прибыли, остающейся в его распоряжении после уплаты налогов и иных обязательных платежей, в размере 25 процентов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 xml:space="preserve">   </w:t>
      </w:r>
      <w:r>
        <w:rPr>
          <w:b/>
          <w:szCs w:val="28"/>
        </w:rPr>
        <w:t xml:space="preserve">    </w:t>
      </w:r>
      <w:r>
        <w:rPr>
          <w:szCs w:val="28"/>
        </w:rPr>
        <w:t>30. Общему отделу администрации Новоминского сельского поселения Каневского района Власенко Л.Е. разместить настоящее решение на официальном сайте Новоминского сельского поселения Каневского района и опубликовать в печатных средствах массовой информ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1. Настоящее решение вступает в силу со дня его официального опубликования, но не ранее 1 января 2022 года.</w:t>
      </w:r>
    </w:p>
    <w:p>
      <w:pPr>
        <w:pStyle w:val="2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 xml:space="preserve">                                    А.Н.Чернушевич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                2021 года № 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2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169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11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9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4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4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9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49964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Cs w:val="28"/>
              </w:rPr>
            </w:pPr>
            <w:r>
              <w:rPr>
                <w:rFonts w:cs="Times New Roman"/>
                <w:b/>
                <w:bCs/>
                <w:color w:val="00B05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              2021 года №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76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76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              2021 года №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17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17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9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№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73,2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59,1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8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41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41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00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811,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39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6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9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7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7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6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   №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2 год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59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59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59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04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1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07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0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8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6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9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4996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от                         года        №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2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11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11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11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11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11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11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11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114,1</w:t>
            </w:r>
          </w:p>
        </w:tc>
      </w:tr>
    </w:tbl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25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       2021 г.  №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1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                 №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спределение иных межбюджетных трансфертов на выполнение передаваемых полномочий из бюджета Новоминского сельского поселения на реализацию переданных полномочий на 2022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001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25"/>
        <w:gridCol w:w="33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920106651000200150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992010665100020025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2,6</w:t>
            </w:r>
          </w:p>
        </w:tc>
      </w:tr>
    </w:tbl>
    <w:p>
      <w:pPr>
        <w:pStyle w:val="33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33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  <w:r>
        <w:br w:type="page"/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0</w:t>
      </w:r>
    </w:p>
    <w:p>
      <w:pPr>
        <w:pStyle w:val="Normal"/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2021 г.№    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  <w:t xml:space="preserve">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овоминское сельское поселение Каневского района в валюте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сийской Федерации на 2022 г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минского сельского поселения Каневского района в 2022год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Cs w:val="28"/>
        </w:rPr>
        <w:t>тыс.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6"/>
        <w:gridCol w:w="1260"/>
        <w:gridCol w:w="1080"/>
        <w:gridCol w:w="966"/>
        <w:gridCol w:w="1408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е      (цель) гара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я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гарантий тыс. рублей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рава регрессного треб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 гарантии муниципального образования Новомин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 гарантии муниципального образования Новомин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Heading2"/>
        <w:spacing w:before="10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аздел 2. Общий объем бюджетных ассигнований, предусмотренных 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исполнение муниципальных  гарантий 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овоминское сельское поселение Каневского района по возможны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на исполнение муниципальных  гарантий муниципального образования Новоминское сельское поселение Каневского района по возможным гарантийным случа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ого  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0      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Новомин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аневского района                                                                        А.Н.Чернушевич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 Unicode MS">
    <w:altName w:val="Arial"/>
    <w:charset w:val="80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eastAsia="ar-SA" w:bidi="ar-SA"/>
    </w:rPr>
  </w:style>
  <w:style w:type="character" w:styleId="Style11">
    <w:name w:val=" Знак Знак"/>
    <w:qFormat/>
    <w:rPr>
      <w:rFonts w:ascii="Courier New" w:hAnsi="Courier New" w:cs="Courier New"/>
      <w:lang w:val="ru-RU" w:eastAsia="ar-SA" w:bidi="ar-SA"/>
    </w:rPr>
  </w:style>
  <w:style w:type="character" w:styleId="Web">
    <w:name w:val="Обычный (Web) Знак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Знак Знак"/>
    <w:qFormat/>
    <w:rPr>
      <w:rFonts w:ascii="Courier New" w:hAnsi="Courier New" w:cs="Courier New"/>
      <w:lang w:val="ru-RU" w:eastAsia="ar-SA" w:bidi="ar-SA"/>
    </w:rPr>
  </w:style>
  <w:style w:type="character" w:styleId="Style13">
    <w:name w:val="обычный_ Знак"/>
    <w:qFormat/>
    <w:rPr>
      <w:rFonts w:eastAsia="Calibri"/>
      <w:sz w:val="28"/>
      <w:szCs w:val="28"/>
      <w:lang w:val="ru-RU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dc:language>en-US</dc:language>
  <cp:lastModifiedBy>user</cp:lastModifiedBy>
  <cp:lastPrinted>2021-11-29T09:37:00Z</cp:lastPrinted>
  <dcterms:modified xsi:type="dcterms:W3CDTF">2021-12-06T05:45:10Z</dcterms:modified>
  <cp:revision>1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631862CC94B18BA3C2B448CD8B0F7</vt:lpwstr>
  </property>
  <property fmtid="{D5CDD505-2E9C-101B-9397-08002B2CF9AE}" pid="3" name="KSOProductBuildVer">
    <vt:lpwstr>1049-11.2.0.10382</vt:lpwstr>
  </property>
</Properties>
</file>