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от 29.11.2021                                                                         № 109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>» (в редакции  от 28 ноября 2016 года № 91, от 14 марта 2017 года № 107, от 30 ноября 2018 года № 151, от 27 декабря 2018 года № 161, от 24 сентября 2021 года № 99)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вет Новоминского сельского поселения Каневского района,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21 ноября 2016 года № 90 «О налоге на имущество физических лиц» (далее – Решение) внести следующие изменения: 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 Пункт 3 изложить в следующей редакци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«3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725"/>
      </w:tblGrid>
      <w:tr>
        <w:trPr>
          <w:trHeight w:val="50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%</w:t>
            </w:r>
          </w:p>
        </w:tc>
      </w:tr>
      <w:tr>
        <w:trPr>
          <w:trHeight w:val="340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Жилые дома, части жилых дом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Единый недвижимый комплекс, в состав которых входит хотя бы один жилой д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Гараж и машино- 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, часть квартиры, комна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193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/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7-02T15:43:00Z</cp:lastPrinted>
  <dcterms:modified xsi:type="dcterms:W3CDTF">2021-11-25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AAB075BD4A6EAE77E7455E202FE4</vt:lpwstr>
  </property>
  <property fmtid="{D5CDD505-2E9C-101B-9397-08002B2CF9AE}" pid="3" name="KSOProductBuildVer">
    <vt:lpwstr>1049-11.2.0.10351</vt:lpwstr>
  </property>
</Properties>
</file>