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29.11.2021                                                                                           № 10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6 ноября 2020 года № 55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1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6 ноября 2020 года № 55 «О бюджете  Новоминского сельского поселения  Каневского района на 2021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64977,6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69447,4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4469,8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26.11.2020 года № 55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212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6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3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79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2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497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75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75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г. № 55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621,1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178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96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802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8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596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7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62,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68,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9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199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465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33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50,3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50,3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47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№ 55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1 год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5,5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9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9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,0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7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8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8,1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3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3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3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1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1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1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596,3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0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,9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,9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65,4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217,9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217,9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217,9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243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43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43,7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64,0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9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50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50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50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50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3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4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4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4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  <w:lang w:val="en-US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9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3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3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3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86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86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86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  № 55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1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62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7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7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7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7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главы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9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8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8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8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80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9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9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6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6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4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4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4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19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46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46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1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1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1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4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4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4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944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26.11.202  года        № 55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4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25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275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9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-9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77549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77549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77549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77549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851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851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851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8519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02-02T11:29:00Z</cp:lastPrinted>
  <dcterms:modified xsi:type="dcterms:W3CDTF">2021-11-23T11:16:00Z</dcterms:modified>
  <cp:revision>166</cp:revision>
  <dc:subject/>
  <dc:title/>
</cp:coreProperties>
</file>