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21</w:t>
        <w:tab/>
        <w:t xml:space="preserve">                                                                                   № 169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Об отмене особого противопожарного режима на территории Новоминского сельского поселения Каневского района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 КЗ «О пожарной безопасности в Краснодарском крае», п о с т а н о в л я ю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особый противопожарный режим на территории Новоминского сельского поселения Каневского рай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Новоминского сельского поселения Каневского района от 12 июля 2021 года № 98 «О введении особого противопожарного режима на территории Новоминского сельского поселения Каневского района»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Новоминского сельского поселения Каневского района (Власенко)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оставляю за собой.    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минского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А.Н. Чернушевич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rticledate">
    <w:name w:val="article__d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Articleblockarticleblockunstyled">
    <w:name w:val="article-block article-block-unstyled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5:00Z</dcterms:created>
  <dc:creator>Ярослав Галенко</dc:creator>
  <dc:description/>
  <cp:keywords/>
  <dc:language>en-US</dc:language>
  <cp:lastModifiedBy>Пользователь Windows</cp:lastModifiedBy>
  <cp:lastPrinted>2021-08-06T12:50:00Z</cp:lastPrinted>
  <dcterms:modified xsi:type="dcterms:W3CDTF">2021-11-29T13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49EE4CF5145F0BA7033152D5619EA</vt:lpwstr>
  </property>
  <property fmtid="{D5CDD505-2E9C-101B-9397-08002B2CF9AE}" pid="3" name="KSOProductBuildVer">
    <vt:lpwstr>1049-11.2.0.10382</vt:lpwstr>
  </property>
</Properties>
</file>